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 NELL’ELBA</w:t>
      </w:r>
    </w:p>
    <w:p>
      <w:pPr>
        <w:pStyle w:val="Heading2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  <w:t>(allegato C al Regolamento sull’Ordinamento degli Uffici e dei Servizi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118"/>
        <w:gridCol w:w="3402"/>
        <w:gridCol w:w="2977"/>
      </w:tblGrid>
      <w:tr>
        <w:trPr>
          <w:trHeight w:val="311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EA TECN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IZIA ED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L.PP. E AMB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VIGIL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</w:tr>
      <w:tr>
        <w:trPr>
          <w:trHeight w:val="14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. Direttivo Amm.v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1 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. Direttivo Contabile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Tecnic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Tecnic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Vigilanza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6 C  (n.1 vacante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inistr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7 C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Contab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 3 C 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4 C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5 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di Vigila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.2 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llaboratori Amministr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 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eratori 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63073741"/>
      <w:bookmarkEnd w:id="0"/>
      <w:r>
        <w:rPr>
          <w:b/>
          <w:bCs/>
          <w:sz w:val="22"/>
          <w:szCs w:val="22"/>
        </w:rPr>
        <w:t>DOTAZIONE ORGANICA   Totale n. 3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egoria D         n.   3 posti coperti           </w:t>
      </w:r>
      <w:bookmarkStart w:id="1" w:name="_Hlk63073676"/>
      <w:r>
        <w:rPr>
          <w:b/>
          <w:bCs/>
          <w:sz w:val="22"/>
          <w:szCs w:val="22"/>
        </w:rPr>
        <w:t>n.  2 posti vacanti</w:t>
      </w:r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egoria C         n. 21 posti coperti           n.  4 posti vacant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B         n.   8 posti coperti           n.  0 posto vacant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_______________           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TOTALE             n.32 posti coperti           n.   6 posti vacant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" w:name="_Hlk63073741"/>
      <w:bookmarkStart w:id="3" w:name="_Hlk63073741"/>
      <w:bookmarkEnd w:id="3"/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4:00Z</dcterms:created>
  <dc:creator>Ufficio Protocollo</dc:creator>
  <dc:description/>
  <cp:keywords/>
  <dc:language>en-US</dc:language>
  <cp:lastModifiedBy>Sandra Landi</cp:lastModifiedBy>
  <cp:lastPrinted>2022-03-25T13:58:00Z</cp:lastPrinted>
  <dcterms:modified xsi:type="dcterms:W3CDTF">2022-04-05T07:34:00Z</dcterms:modified>
  <cp:revision>2</cp:revision>
  <dc:subject/>
  <dc:title>AREE</dc:title>
</cp:coreProperties>
</file>