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Arch. _______________ nata a __________ il _________, libero professionista, iscritto all’Ordine Professionale degli architetti di _____ al n. ___ e residente a __________, in _______________ (Cod. Fisc. ___________________);</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_______________”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iCs/>
          <w:lang w:val="it-IT"/>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 Arch. _____________ come meglio sopra generalizzata, che accetta, l'incarico di “Responsabile Area Tecnica _______________”,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Stile"/>
        <w:tabs>
          <w:tab w:val="clear" w:pos="708"/>
          <w:tab w:val="right" w:pos="9600" w:leader="none"/>
        </w:tabs>
        <w:spacing w:lineRule="auto" w:line="360"/>
        <w:ind w:right="-174" w:hanging="0"/>
        <w:jc w:val="both"/>
        <w:rPr/>
      </w:pPr>
      <w:r>
        <w:rPr/>
        <w:t xml:space="preserve">Il rapporto di lavoro, decorrente dal giorno </w:t>
      </w:r>
      <w:r>
        <w:rPr>
          <w:b/>
          <w:i/>
          <w:u w:val="single"/>
        </w:rPr>
        <w:t>___________________</w:t>
      </w:r>
      <w:r>
        <w:rPr/>
        <w:t>, e avrà durata fino alla scadenza del mandato amministrativo in corso, previo superamento del periodo di prova previsto in mesi sei. La valutazione del periodo di prova sarà realizzata sulla base del raggiungimento degli obiettivi affidati al Responsabile. Il presente contratto potrà essere risolto dal Comune per eccessiva onerosità, impossibilità sopravvenuta, revoca "ad nutum" o impedimento mediante preavviso di almeno 30 gg. da comunicarsi con lettera raccomandata con avviso di ricevimento. La risoluzione contrattuale non comporta risarcimento di sorta né a carico dell'Amministrazione né a carico della controparte.</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color w:val="00000A"/>
          <w:lang w:val="it-IT" w:bidi="hi-IN"/>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Arch. ___________________ è Responsabile dell’Area Tecnica ____________________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b/>
          <w:b/>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______________________,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32:00Z</dcterms:created>
  <dc:creator>Gaetano Cavicchioli</dc:creator>
  <dc:description/>
  <cp:keywords/>
  <dc:language>en-US</dc:language>
  <cp:lastModifiedBy>Sandra Landi</cp:lastModifiedBy>
  <cp:lastPrinted>2018-08-31T09:45:00Z</cp:lastPrinted>
  <dcterms:modified xsi:type="dcterms:W3CDTF">2022-09-23T11:32:00Z</dcterms:modified>
  <cp:revision>2</cp:revision>
  <dc:subject/>
  <dc:title>COMUNE DI CAMPO NELL’ELBA</dc:title>
</cp:coreProperties>
</file>