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/>
        <w:drawing>
          <wp:inline distT="0" distB="0" distL="0" distR="0">
            <wp:extent cx="216154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>COMUNE DI CAMPO NELL’ELB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(Provincia di Livorno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3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REGOLAMENTO COMUNALE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tLeast" w:line="3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ER LA DISCIPLINA DELLE “ARTI DI STRADA”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pprovato con deliberazione di Consiglio Comunale n.28 in data 04.06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dificato con deliberazione di Consiglio Comunale n._____ in data 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sz w:val="24"/>
          <w:szCs w:val="24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Articolo 1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Oggetto e defini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ggetto del presente regolamento è la disciplina dello svolgimento delle attività ed arti di strada nel territorio comunale di Campo nell’El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“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arte di strada</w:t>
      </w:r>
      <w:r>
        <w:rPr>
          <w:rFonts w:eastAsia="Times New Roman" w:cs="Arial" w:ascii="Arial" w:hAnsi="Arial"/>
          <w:sz w:val="24"/>
          <w:szCs w:val="24"/>
          <w:lang w:eastAsia="it-IT"/>
        </w:rPr>
        <w:t>” si intende la libera espressione artistica di carattere musicale, teatrale, figurativo ed espressivo nel senso più ampio e libero da parte di qualsiasi persona, indipendentemente dalle qualità tecniche. Sono considerati artisti di strada coloro che svolgono, individualmente o in gruppo, attività proprie delle arti in forma spontanea senza fine di lucro e, ad esclusivo titolo di esempio e senza carattere esaustivo, rientrano in questa fenomenologia le attività di acrobati, giocolieri, equilibristi, contorsionisti, cantastorie, attori di strada, clown, statue viventi, mimi, fachiri, mangiafuoco, burattinai, danzatori, musicisti, onemanband, street-band, scultori di pallonci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l Comune di Campo nell’Elba riconosce l’arte di strada quale fenomeno culturale, da tutelare e valorizzare in tutte le forme espressiv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Articolo 2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Luoghi idonei all’esibizione degli artisti di strada e limitazi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it-IT"/>
        </w:rPr>
        <w:t xml:space="preserve">L’esibizione degli artisti di strada è consentita </w:t>
      </w:r>
      <w:r>
        <w:rPr>
          <w:rFonts w:cs="Arial" w:ascii="Arial" w:hAnsi="Arial"/>
          <w:szCs w:val="24"/>
          <w:highlight w:val="yellow"/>
        </w:rPr>
        <w:t xml:space="preserve">durante tutto l’anno </w:t>
      </w:r>
      <w:r>
        <w:rPr>
          <w:rFonts w:eastAsia="Times New Roman" w:cs="Arial" w:ascii="Arial" w:hAnsi="Arial"/>
          <w:sz w:val="24"/>
          <w:szCs w:val="24"/>
          <w:highlight w:val="yellow"/>
          <w:lang w:eastAsia="it-IT"/>
        </w:rPr>
        <w:t>con i seguenti orar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highlight w:val="yellow"/>
          <w:lang w:eastAsia="it-IT"/>
        </w:rPr>
        <w:t xml:space="preserve">dalle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ore 11:00 alle ore 13:00 e dalle ore 17:00 alle ore 24:0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it-IT"/>
        </w:rPr>
        <w:t>nelle aree pedonali, nelle piazze, nei parchi e nei giardini pubblici di tutto il territorio comunale, ad eccezione della frazione comunale di Marina di Campo nella quale sarà ammessa soltanto nelle seguenti zone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before="0" w:after="0"/>
        <w:ind w:left="1134" w:hanging="36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eastAsia="it-IT"/>
        </w:rPr>
        <w:t>Via Roma (limitatamente al tratto compreso tra Piazzetta Torino ed il numero civico 180)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before="0" w:after="0"/>
        <w:ind w:left="1134" w:hanging="36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eastAsia="it-IT"/>
        </w:rPr>
        <w:t>Piazza Caponnetto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before="0" w:after="0"/>
        <w:ind w:left="1134" w:hanging="36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eastAsia="it-IT"/>
        </w:rPr>
        <w:t>Piazza della Vittoria (limitatamente all’area ricompresa tra il Monumento ai Caduti ed il marciapiede del Lungomare Generale Mibelli)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before="0" w:after="0"/>
        <w:ind w:left="1134" w:hanging="36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eastAsia="it-IT"/>
        </w:rPr>
        <w:t>Piazza della Fontana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before="0" w:after="0"/>
        <w:ind w:left="1134" w:hanging="36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eastAsia="it-IT"/>
        </w:rPr>
        <w:t>Piazza Vittorio Emanuele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before="0" w:after="0"/>
        <w:ind w:left="1134" w:hanging="36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eastAsia="it-IT"/>
        </w:rPr>
        <w:t>Piazza Giovanni da Verrazzano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before="0" w:after="0"/>
        <w:ind w:left="1134" w:hanging="36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eastAsia="it-IT"/>
        </w:rPr>
        <w:t>Lungomare Generale Mibelli (limitatamente al viale pedonale nel tratto compreso tra il Club del Mare e lo stabilimento balneare “Il Capriccio”)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before="0" w:after="0"/>
        <w:ind w:left="1134" w:hanging="36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eastAsia="it-IT"/>
        </w:rPr>
        <w:t>Pineta Gervaso Cammillo Gentini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before="0" w:after="200"/>
        <w:ind w:left="1134" w:hanging="36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eastAsia="it-IT"/>
        </w:rPr>
        <w:t>Giardino pubblico “Pinetina”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it-IT"/>
        </w:rPr>
        <w:t>salvo che tali aree siano destinate temporaneamente ad eventi occasiona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" w:leader="none"/>
        </w:tabs>
        <w:spacing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esibizione non potrà costituire intralcio o pericolo alla libera circolazione dei pedoni o di eventuali veicoli, né precludere o ostacolare l’accesso ad edifici o esercizi commerciali o comportare imbrattamento o danneggiamento del suolo pubblic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er sua natura, l'attività è caratterizzata di norma, da esibizioni di breve durata, con soste limitate nel tempo, e frequenti spostamenti di postazione, oppure senza soste, in forma itineran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occasione di mercati o manifestazioni autorizzati che prevedono anche la presenza di artisti di strada quale elemento di animazione intrinseco all’area occupata, si ritiene autorizzata la presenza degli artisti di strada purché dichiarata e dettagliata nella richiesta di mercato o manifestazi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E’ vietata, durante l’esibizione, la diffusione sonora con impianti di amplificazione, e sono ammesse le emissioni sonore che, in rapporto all’intensità del rumore di fondo, non risultino eccessive e fonte di disturbo; gli addetti alla vigilanza e al controllo del rispetto del seguente Regolamento possono intervenire in merito e disporre l’allontanamento dell’artista dal luogo prescelto per l’esibizione, al fine di prevenire o arginare situazioni di incompatibilità ambienta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" w:leader="none"/>
        </w:tabs>
        <w:spacing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Per esigenze di ordine e sicurezza pubblica o per altre ragioni ostative contingenti, le attività potranno essere sospese o vietate.</w:t>
      </w:r>
    </w:p>
    <w:p>
      <w:pPr>
        <w:pStyle w:val="Normal"/>
        <w:tabs>
          <w:tab w:val="clear" w:pos="708"/>
          <w:tab w:val="left" w:pos="66" w:leader="none"/>
        </w:tabs>
        <w:spacing w:before="0" w:after="0"/>
        <w:ind w:left="426" w:hanging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Articolo 3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Occupazione di suolo pubblico necessaria per l’esibi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 spazio necessario all’esibizione non può essere occupato con strutture, elementi o costruzioni fisse, salvo espressa autorizzazione in derog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’occupazione dello spazio non rientra nella normativa che disciplina l’occupazione del suolo pubblico ed è a titolo gratuito purché non superi, nel complesso, i mq 1 e costituita da materiale leggero, facilmente asportabile, strettamente necessario per l’attività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possibilità di realizzare qualsivoglia forma di disegno sul suolo o sui muri dovrà essere espressamente autorizzata dalla Amministrazione Comuna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imitatamente al luogo ed alla durata della sua esibizione, l’artista ha l’obbligo di mantenere e lasciare pulito lo spazio occupato, ed è direttamente responsabile di eventuali danneggiamenti al manto stradale o a qualsiasi infrastruttura di proprietà pubblica, nonché dei danni causati a persone animali o cose nell’esercizio della propria attività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Articolo 4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Divieto di prendere corrispettivi in denaro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’artista di strada che, per peculiarità della sua esibizione, produce la spontanea disposizione del pubblico definita “a cerchio”, non può chiedere il pagamento di biglietti o comunque pretendere alcun corrispettivo in denaro, dovendosi considerare l’eventuale offerta di denaro da parte pubblico come libera e spontanea elargizione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l cosiddetto “passaggio a cappello” dell’artista in mezzo al pubblico alla fine dell’esibizione non è in contrasto con quanto previsto al comma precedente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Articolo 5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Divieto delle armi da taglio e condizioni per uso del fuo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" w:leader="none"/>
        </w:tabs>
        <w:spacing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È vietato all’artista di strada fare uso durante lo spettacolo di armi da taglio o qualsiasi altro oggetto che possa arrecare pericolo per il pubblic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" w:leader="none"/>
        </w:tabs>
        <w:spacing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uso del fuoco per particolari forme di spettacolo (es. mangiafuoco) può essere consentito in determinati luoghi aventi caratteristiche di sicurezza e separazione tra pubblico e area dell’esibizione, garantendo in ogni caso l’adozione di tutte le misure atte ad evitare danni a persone, animali o cose. A tal fine è fatto obbligo al soggetto interessato rivolgersi preventivamente all’ufficio di Polizia Municipale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Articolo 6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Divieto di utilizzo di animali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artista di strada nello svolgimento dell’attività, non può utilizzare, anche per mera esibizione, animali di qualsiasi speci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Articolo 7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Esclusione di responsabilità a carico dell’Amministrazione Comun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Amministrazione non assume alcuna responsabilità in ordine ad eventuali danni a persone o cose derivanti da comportamenti dell’artista di strada in cui si configura, imperizia, negligenza o inosservanza di leggi e regolament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Articolo 8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>Attività vieta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ono vietate le seguenti attività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ttività di astrolo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attività di fotografo intesa come attività finalizzata alla realizzazione di video-messaggi e DVD dietro pagamento di corrispettiv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 attività che si esprimono nella realizzazione di oggetti quali costruzioni di pregio e di arte che si configurano come attività artigianale (realizzazione e rifinitura di monili, maschere, fiori, giocattoli, soprammobili, o simil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gni attività svolta sulla carreggiata destinata allo scorrimento veicolare che arrechi intralcio e pericolo alla circolazione veicola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’attività di parcheggiatore di autovetture e di custodia e vigilanza dei veicoli in sosta se non nelle aree previste dall’Amministrazione Comunale con le modalità e le tariffe determinate con propri atti come previsto dall’art.7 Cd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tutte le attività non svolte nel rispetto delle norme igienico-sanitarie, comprese quelle svolte su parti del corpo uman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mestiere di ciarlatan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 attività che offendono il comune senso del pudore, e comunque tutte le attività già vietate da altre disposizioni di legge o regolamenti vigen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ttività di lustrascarpe, servitori o facchini di piazza, fattorini d’alber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ttività di lavavetri o lavaggio di veicoli o mezzi di trasporto volta alla richiesta di elargizioni ed offerte in denar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on rientra nel campo di applicazione del presente Regolamento l’attività di “strilloni” ovvero delle persone incaricate della vendita o distribuzione gratuita ambulante di quotidiani da parte degli editori, distributori ed edicolanti; si rinvia alla vigente normativa di riferimento ove compatibi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ttività definita alla voce “cenciaio” e dai suoi sinonimi “cenciaiolo” o “cenciaiuolo” come chi compra o vende cenci, riferita a chi raccoglie o distribuisce cose di tenue valore come abiti usati e altri effetti simili, dietro offer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gioco delle tre carte, o altre attività che possano configurare il reato di gioco d’azzardo previsto dal vigente Codice Penal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>Articolo 9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>Attività su strada regolamentate da normative specifiche di settore - Rinvi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Si elencano infine le attività su strada che sono disciplinate da normative di setto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09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archeggiatori di auto, la cui attività è disciplinata e sanzionata se svolta abusivamente dall’art.7 c.15 bis C.d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09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trecciaioli, tatuaggi, piercing e altre attività su strada in violazione di norme igienico-sanitarie ed in particolare a tutte le attività svolte sul corpo um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09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mmercio su area pubblica già disciplinata dalla vigente normativa nazionale e regionale di set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09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cchieri, conduttori di autoveicoli di piazza già disciplinata dalla vigente normativa nazionale, regionale e locale di set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guide pubbliche già disciplinata dalla vigente normativa nazionale, regionale e locale di settore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>Articolo 10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>Sanzioni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 violazioni alle disposizioni del presente Regolamento, salvo che non costituiscano reato o trasgressione rispetto a normative specifiche, sono punite con la sanzione amministrativa da € 25,00 ad € 500,00, ai sensi dell’art. 7 bis del D. Lgs. n. 267/2000. E’ inoltre sempre previsto il sequestro delle cose utilizzate per commettere la violazione, ai sensi degli artt. 13 e 20 della L. 689/81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’autore dell’illecito è riconosciuta la possibilità di assolvere in via breve alla sanzione, con pagamento in misura ridotta, secondo le modalità previste dall’art.16 della Legge 689/198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it-IT"/>
        </w:rPr>
      </w:pPr>
      <w:bookmarkStart w:id="0" w:name="_Hlk71892926"/>
      <w:bookmarkEnd w:id="0"/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>Articolo 1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>Mestieri artistici di strad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ono considerati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mestieri artistici di strad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e arti di strada finalizzate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alla produzione e vendita al pubblico delle opere a carattere espressivo frutto dell’ingegno creativo di chi le propone e/o l’offerta di prestazioni estemporanee a carattere artistico/espressivo, per le quali venga richiesto uno specifico corrispettiv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In questa categoria rientrano, ad esclusivo titolo di esempio e senza carattere esaustivo: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pittori, scultori, ritrattisti, fotografi, truccatori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’attività dei mestieri artistici di strada è disciplinata dal vigente Regolamento Comunale Mostra Mercato Serale, al quale si rimand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  <w:bookmarkStart w:id="1" w:name="_Hlk71892926"/>
      <w:bookmarkStart w:id="2" w:name="_Hlk71892926"/>
      <w:bookmarkEnd w:id="2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icolo 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sposizioni finali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’esercizio delle arti di strada implica la conoscenza e l’esplicita accettazione da parte del soggetto interessato delle norme contenute nel presente regolamento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Per tutto quanto non previsto nel presente regolamento si rimanda alla normativa vigente in mate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4:00Z</dcterms:created>
  <dc:creator>Enrico Tonietti</dc:creator>
  <dc:description/>
  <cp:keywords/>
  <dc:language>en-US</dc:language>
  <cp:lastModifiedBy>Paola Mattera</cp:lastModifiedBy>
  <dcterms:modified xsi:type="dcterms:W3CDTF">2022-07-13T14:44:00Z</dcterms:modified>
  <cp:revision>6</cp:revision>
  <dc:subject/>
  <dc:title/>
</cp:coreProperties>
</file>