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Cs/>
                <w:sz w:val="4"/>
                <w:lang w:val="it-IT" w:eastAsia="it-IT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Cs/>
                <w:sz w:val="4"/>
                <w:lang w:val="it-IT" w:eastAsia="it-IT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Cs/>
                <w:sz w:val="4"/>
                <w:lang w:val="it-IT" w:eastAsia="it-IT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  <w:lang w:val="it-IT" w:eastAsia="it-IT"/>
              </w:rPr>
            </w:pPr>
            <w:r>
              <w:rPr>
                <w:rFonts w:cs="Garamond" w:ascii="Garamond" w:hAnsi="Garamond"/>
                <w:bCs/>
                <w:iCs/>
                <w:sz w:val="6"/>
                <w:lang w:val="it-IT" w:eastAsia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  <w:lang w:val="it-IT" w:eastAsia="it-IT"/>
              </w:rPr>
            </w:pPr>
            <w:r>
              <w:rPr>
                <w:rFonts w:cs="Garamond" w:ascii="Garamond" w:hAnsi="Garamond"/>
                <w:bCs/>
                <w:sz w:val="6"/>
                <w:lang w:val="it-IT" w:eastAsia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  <w:lang w:val="it-IT" w:eastAsia="it-IT"/>
              </w:rPr>
            </w:pPr>
            <w:r>
              <w:rPr>
                <w:b/>
                <w:sz w:val="42"/>
                <w:lang w:val="it-IT" w:eastAsia="it-IT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  <w:lang w:val="it-IT" w:eastAsia="it-IT"/>
              </w:rPr>
            </w:pPr>
            <w:r>
              <w:rPr>
                <w:i/>
                <w:lang w:val="it-IT" w:eastAsia="it-IT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  <w:lang w:val="it-IT" w:eastAsia="it-IT"/>
              </w:rPr>
            </w:pPr>
            <w:r>
              <w:rPr>
                <w:i/>
                <w:iCs/>
                <w:sz w:val="12"/>
                <w:lang w:val="it-IT" w:eastAsia="it-IT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it-IT" w:eastAsia="it-I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iCs/>
                <w:lang w:val="it-IT" w:eastAsia="it-IT"/>
              </w:rPr>
              <w:t>Area   Amministrativ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lang w:val="it-IT"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6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ccord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convocazione elettronica del consiglio comun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’anno duemilaventidue il giorno ______ del mese di __________ presso la sede municipale, il </w:t>
      </w:r>
      <w:r>
        <w:rPr>
          <w:b/>
          <w:sz w:val="24"/>
          <w:szCs w:val="24"/>
        </w:rPr>
        <w:t>Comune di Campo nell’Elba</w:t>
      </w:r>
      <w:r>
        <w:rPr>
          <w:sz w:val="24"/>
          <w:szCs w:val="24"/>
        </w:rPr>
        <w:t>, con sede in Piazza Dante Alighieri, 1 qui rappresentato dal Segretario Generale Dott. Antonella Rossi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 xml:space="preserve">Consigliere Comunale </w:t>
      </w:r>
      <w:r>
        <w:rPr>
          <w:sz w:val="24"/>
          <w:szCs w:val="24"/>
        </w:rPr>
        <w:t>/ Assessore Esterno del Comune di Campo nell’Elba Signor/a ___________, nato/a a _______, il ___________, Consigliere del Comune / Assessore Esterno di Campo nell’Elba in seguito alle elezioni amministrative del 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amat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li articoli 1 comma 1-</w:t>
      </w:r>
      <w:r>
        <w:rPr>
          <w:i/>
          <w:iCs/>
          <w:sz w:val="24"/>
          <w:szCs w:val="24"/>
        </w:rPr>
        <w:t xml:space="preserve">bis </w:t>
      </w:r>
      <w:r>
        <w:rPr>
          <w:sz w:val="24"/>
          <w:szCs w:val="24"/>
        </w:rPr>
        <w:t>e 11 della legge 7 agosto 1990 numero 241 e sm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l’articolo 3-bis della medesima legge 241/1990 secondo il quale “</w:t>
      </w:r>
      <w:r>
        <w:rPr>
          <w:i/>
          <w:iCs/>
          <w:sz w:val="24"/>
          <w:szCs w:val="24"/>
        </w:rPr>
        <w:t>per conseguire maggiore efficienza nella loro attività le amministrazioni pubbliche incentivano l’uso della telematica, nei rapporti interni, tra le diverse amministrazioni e tra queste e i privati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dice civi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nsiglio comunale, organo del quale il Consigliere è parte, ai sensi dell’articolo 38 comma 2 del TUEL (“</w:t>
      </w:r>
      <w:r>
        <w:rPr>
          <w:i/>
          <w:iCs/>
          <w:sz w:val="24"/>
          <w:szCs w:val="24"/>
        </w:rPr>
        <w:t>il funzionamento del consiglio, ne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uadro dei principi stabiliti dallo Statuto, è disciplinato dal regolamento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pprovato a maggioranza assoluta che prevede, in particolare, le modal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r la convocazione e per la presentazione e la discussione delle proposte</w:t>
      </w:r>
      <w:r>
        <w:rPr>
          <w:sz w:val="24"/>
          <w:szCs w:val="24"/>
        </w:rPr>
        <w:t>”) ha modificato il Regolamento sul funzionamento del Consiglio Comunale rinnovando il comma 8 dell’art. 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riportano di seguito le norme rinnovate relative all’“Avviso di Convocazione – modalità di trasmissione”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vviso di Convocazione - modalità di trasmissione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i consiglieri che non dispongono di posta elettronica certificata, il Sindaco/Presidente del Consiglio, comunica la convocazione del consiglio comunale a mezzo di posta elettronica ordinaria o di breve messaggio “</w:t>
      </w:r>
      <w:r>
        <w:rPr>
          <w:i/>
          <w:iCs/>
          <w:sz w:val="24"/>
          <w:szCs w:val="24"/>
        </w:rPr>
        <w:t xml:space="preserve">sms” </w:t>
      </w:r>
      <w:r>
        <w:rPr>
          <w:sz w:val="24"/>
          <w:szCs w:val="24"/>
        </w:rPr>
        <w:t>sul telefono, o tramite WhatsAp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vviso di convocazione completo dell’ordine del giorno, a disposizione dei consiglieri e di chiunque vi abbia interesse, è pubblicato sul sito internet del comune. L’avviso di convocazione indica il giorno, l’ora ed il luogo della riun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I Consiglieri dichiarano l’indirizzo o gli indirizzi di posta elettronica, e il numero o i numeri di telefono per il messaggio “</w:t>
      </w:r>
      <w:r>
        <w:rPr>
          <w:i/>
          <w:iCs/>
          <w:sz w:val="24"/>
          <w:szCs w:val="24"/>
        </w:rPr>
        <w:t>sms</w:t>
      </w:r>
      <w:r>
        <w:rPr>
          <w:sz w:val="24"/>
          <w:szCs w:val="24"/>
        </w:rPr>
        <w:t xml:space="preserve">” o contatto WhatsApp, dove ricevere la convocazione. A tal fine, i Consiglieri sottoscrivono un </w:t>
      </w:r>
      <w:r>
        <w:rPr>
          <w:b/>
          <w:bCs/>
          <w:i/>
          <w:iCs/>
          <w:sz w:val="24"/>
          <w:szCs w:val="24"/>
        </w:rPr>
        <w:t>accordo per la convocazione elettronica del consiglio comunale, il cui testo viene allegato al presente Regolamento per formarne parte integrante e sostanzia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on un breve messaggio “</w:t>
      </w:r>
      <w:r>
        <w:rPr>
          <w:i/>
          <w:iCs/>
          <w:sz w:val="24"/>
          <w:szCs w:val="24"/>
        </w:rPr>
        <w:t>sms</w:t>
      </w:r>
      <w:r>
        <w:rPr>
          <w:sz w:val="24"/>
          <w:szCs w:val="24"/>
        </w:rPr>
        <w:t>” o tramite WhatsApp, ai Consiglieri sono comunicati gli elementi essenziali della convocazione: data, ora, luogo (se diverso dalla sede municipal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i Consiglieri, che dispongono di posta elettronica, sono inviati la convocazione e l’ordine del giorno nonché, quando disponibili, le proposte di deliberazione e la documentazione in formato digitale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Resta comunque fissato che le proposte di Deliberazione poste all’O.d.G. e la documentazione afferente saranno messe a disposizione dei Consiglieri presso la Segreteria Comunale, di regola, a far data dalla convocazione del Consiglio e comunque almeno 24 ore prima della seduta.  I Consiglieri che non dispongono di una casella di posta elettronica, ricevuto il messaggio “</w:t>
      </w:r>
      <w:r>
        <w:rPr>
          <w:i/>
          <w:iCs/>
          <w:sz w:val="24"/>
          <w:szCs w:val="24"/>
        </w:rPr>
        <w:t>sms</w:t>
      </w:r>
      <w:r>
        <w:rPr>
          <w:sz w:val="24"/>
          <w:szCs w:val="24"/>
        </w:rPr>
        <w:t>” o tramite WhatsApp, possono verificare l’ordine del giorno sul sito internet del comune, ovvero visionare la convocazione e i documenti presso la segreteria comu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ndo per motivi tecnici non sia assolutamente possibile avvalersi delle suddette tecnologie, l’avviso di convocazione completo di ordine del giorno è consegnato in forma cartacea al domicilio dei Consiglier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iò richiamato e premesso, Comune e Consigliere, approvando e condividendo il contenuto delle nuove norme del </w:t>
      </w:r>
      <w:bookmarkStart w:id="0" w:name="_Hlk116649763"/>
      <w:r>
        <w:rPr>
          <w:sz w:val="24"/>
          <w:szCs w:val="24"/>
        </w:rPr>
        <w:t xml:space="preserve">Regolamento sul funzionamento del Consiglio Comunale, </w:t>
      </w:r>
      <w:bookmarkEnd w:id="0"/>
      <w:r>
        <w:rPr>
          <w:sz w:val="24"/>
          <w:szCs w:val="24"/>
        </w:rPr>
        <w:t>convengono quanto segu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- Il Consigliere/assessore esterno dichiara che l’indirizzo di posta elettronica per ricevere tutte le convocazioni e le comunicazioni dal Comune ed in particolare quelle previste dalle suddette norme è il seguente: 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- Il Consigliere dichiara che il recapito, o i recapiti, di telefono portatile per tutte le comunicazioni via “</w:t>
      </w:r>
      <w:r>
        <w:rPr>
          <w:i/>
          <w:iCs/>
          <w:sz w:val="24"/>
          <w:szCs w:val="24"/>
        </w:rPr>
        <w:t>sms</w:t>
      </w:r>
      <w:r>
        <w:rPr>
          <w:sz w:val="24"/>
          <w:szCs w:val="24"/>
        </w:rPr>
        <w:t>” o contatto WhatsApp previste dalle suddette norme sono i seguenti: 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- il Consigliere si impegna a comunicare con la massima solerzia alla segreteria comunale eventuali modifiche dei recapiti di cui sop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- il Comune si impegna ed obbliga a svolgere le comunicazioni e le convocazioni celermente e tempestivamente, ad osservare tutte le disposizioni vigenti in materia di “</w:t>
      </w:r>
      <w:r>
        <w:rPr>
          <w:i/>
          <w:iCs/>
          <w:sz w:val="24"/>
          <w:szCs w:val="24"/>
        </w:rPr>
        <w:t>riservatezza</w:t>
      </w:r>
      <w:r>
        <w:rPr>
          <w:sz w:val="24"/>
          <w:szCs w:val="24"/>
        </w:rPr>
        <w:t>” della corrispondenza, a non divulgare i suddetti recapiti e ad utilizzarli esclusivamente per le finalità delle norme regolamentari sopra riporta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po attenta lettura, Comune e Consigliere/assessore comunale ritengono il presente conforme al rinnovato Regolamento sul funzionamento del Consiglio Comunale, ed alla Loro volontà ed approvandone i contenuti lo sottoscrivo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si compone di facciate scritte ____ e sin qui della pres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l Consigliere) </w:t>
        <w:tab/>
        <w:tab/>
        <w:tab/>
        <w:tab/>
        <w:tab/>
        <w:tab/>
        <w:tab/>
        <w:tab/>
        <w:t>(Il Comune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gnor/a                                                               </w:t>
        <w:tab/>
        <w:tab/>
        <w:tab/>
        <w:t xml:space="preserve">               Signor/a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8"/>
        <w:szCs w:val="12"/>
      </w:rPr>
    </w:pPr>
    <w:r>
      <w:rPr>
        <w:rFonts w:cs="Arial" w:ascii="Arial" w:hAnsi="Arial"/>
        <w:b/>
        <w:bCs/>
        <w:i/>
        <w:iCs/>
        <w:spacing w:val="-10"/>
        <w:sz w:val="14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4"/>
      </w:rPr>
      <w:t xml:space="preserve">www.comune.camponellelba.li.it </w:t>
    </w:r>
    <w:r>
      <w:rPr>
        <w:rFonts w:cs="Arial" w:ascii="Arial" w:hAnsi="Arial"/>
        <w:b/>
        <w:bCs/>
        <w:i/>
        <w:iCs/>
        <w:spacing w:val="-10"/>
        <w:sz w:val="12"/>
      </w:rPr>
      <w:t xml:space="preserve">     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  <w:lang w:val="en-GB"/>
      </w:rPr>
      <w:t xml:space="preserve">tel. +39 0565 979311      fax. +39 0565 976921                           </w:t>
    </w:r>
    <w:r>
      <w:rPr>
        <w:rFonts w:cs="Arial" w:ascii="Arial" w:hAnsi="Arial"/>
        <w:color w:val="000000"/>
        <w:sz w:val="12"/>
        <w:lang w:val="en-GB"/>
      </w:rPr>
      <w:t xml:space="preserve">Cod. Fisc.  </w:t>
    </w:r>
    <w:r>
      <w:rPr>
        <w:rFonts w:cs="Arial" w:ascii="Arial" w:hAnsi="Arial"/>
        <w:color w:val="000000"/>
        <w:sz w:val="12"/>
      </w:rPr>
      <w:t xml:space="preserve">82001510492    P. IVA  00919910497                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0"/>
      </w:rPr>
      <w:t xml:space="preserve">Pg.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</w:rPr>
      <w:t xml:space="preserve"> 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4" w:leader="none"/>
        <w:tab w:val="left" w:pos="8789" w:leader="none"/>
        <w:tab w:val="left" w:pos="9638" w:leader="none"/>
      </w:tabs>
      <w:ind w:right="-1" w:hanging="0"/>
      <w:jc w:val="both"/>
      <w:outlineLvl w:val="5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/>
  </w:style>
  <w:style w:type="character" w:styleId="StrongEmphasis">
    <w:name w:val="Strong"/>
    <w:qFormat/>
    <w:rPr>
      <w:b/>
      <w:bCs w:val="fals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9:00Z</dcterms:created>
  <dc:creator>Comune di Campo Elba</dc:creator>
  <dc:description/>
  <cp:keywords/>
  <dc:language>en-US</dc:language>
  <cp:lastModifiedBy>Sandra Landi</cp:lastModifiedBy>
  <cp:lastPrinted>2022-07-20T11:42:00Z</cp:lastPrinted>
  <dcterms:modified xsi:type="dcterms:W3CDTF">2022-11-03T11:39:00Z</dcterms:modified>
  <cp:revision>2</cp:revision>
  <dc:subject/>
  <dc:title>P</dc:title>
</cp:coreProperties>
</file>