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tab/>
        <w:t>Comune di Campo nell’Elba</w:t>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tab/>
        <w:t>Provincia di Livorno</w:t>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2156460</wp:posOffset>
            </wp:positionH>
            <wp:positionV relativeFrom="paragraph">
              <wp:posOffset>175260</wp:posOffset>
            </wp:positionV>
            <wp:extent cx="1428750" cy="20193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 w:val="left" w:pos="9632" w:leader="none"/>
        </w:tabs>
        <w:ind w:right="-7" w:hanging="0"/>
        <w:jc w:val="center"/>
        <w:rPr>
          <w:rFonts w:ascii="Arial" w:hAnsi="Arial" w:cs="Arial"/>
          <w:b/>
          <w:b/>
          <w:sz w:val="44"/>
          <w:szCs w:val="44"/>
        </w:rPr>
      </w:pPr>
      <w:r>
        <w:rPr>
          <w:rFonts w:cs="Arial" w:ascii="Arial" w:hAnsi="Arial"/>
          <w:b/>
          <w:sz w:val="44"/>
          <w:szCs w:val="44"/>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 w:val="left" w:pos="9632" w:leader="none"/>
        </w:tabs>
        <w:ind w:right="-7" w:hanging="0"/>
        <w:jc w:val="center"/>
        <w:rPr>
          <w:rFonts w:ascii="Arial" w:hAnsi="Arial" w:cs="Arial"/>
          <w:sz w:val="44"/>
          <w:szCs w:val="44"/>
        </w:rPr>
      </w:pPr>
      <w:r>
        <w:rPr>
          <w:rFonts w:cs="Arial" w:ascii="Arial" w:hAnsi="Arial"/>
          <w:sz w:val="44"/>
          <w:szCs w:val="44"/>
        </w:rPr>
        <w:t xml:space="preserve">REGOLAMENTO PER IL FUNZIONAMENTO DEL CONSIGLIO COMUNALE </w:t>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Arial" w:hAnsi="Arial" w:cs="Arial"/>
          <w:b/>
          <w:b/>
          <w:sz w:val="36"/>
          <w:szCs w:val="36"/>
        </w:rPr>
      </w:pPr>
      <w:r>
        <w:rPr>
          <w:rFonts w:cs="Arial" w:ascii="Arial" w:hAnsi="Arial"/>
          <w:b/>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552" w:hanging="0"/>
        <w:jc w:val="center"/>
        <w:rPr>
          <w:rFonts w:ascii="Arial" w:hAnsi="Arial" w:cs="Arial"/>
          <w:b/>
          <w:b/>
          <w:sz w:val="44"/>
          <w:szCs w:val="44"/>
        </w:rPr>
      </w:pPr>
      <w:r>
        <w:rPr>
          <w:rFonts w:cs="Arial" w:ascii="Arial" w:hAnsi="Arial"/>
          <w:b/>
          <w:sz w:val="44"/>
          <w:szCs w:val="44"/>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552" w:hanging="0"/>
        <w:jc w:val="both"/>
        <w:rPr>
          <w:rFonts w:ascii="Arial" w:hAnsi="Arial" w:cs="Arial"/>
          <w:sz w:val="36"/>
          <w:szCs w:val="36"/>
        </w:rPr>
      </w:pPr>
      <w:r>
        <w:rPr>
          <w:rFonts w:cs="Arial" w:ascii="Arial" w:hAnsi="Arial"/>
          <w:sz w:val="36"/>
          <w:szCs w:val="36"/>
        </w:rPr>
        <w:t xml:space="preserve">Approvato con delibera di C.C. n. 25 del 10/05/2016 e modificato con delibera di C.C. n.     del   </w:t>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jc w:val="center"/>
        <w:rPr>
          <w:rFonts w:ascii="Thonburi Bold;Times New Roman" w:hAnsi="Thonburi Bold;Times New Roman" w:cs="Thonburi Bold;Times New Roman"/>
          <w:sz w:val="36"/>
          <w:szCs w:val="36"/>
        </w:rPr>
      </w:pPr>
      <w:r>
        <w:rPr>
          <w:rFonts w:cs="Thonburi Bold;Times New Roman" w:ascii="Thonburi Bold;Times New Roman" w:hAnsi="Thonburi Bold;Times New Roman"/>
          <w:sz w:val="36"/>
          <w:szCs w:val="36"/>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rPr>
          <w:rFonts w:ascii="Thonburi Bold;Times New Roman" w:hAnsi="Thonburi Bold;Times New Roman" w:cs="Thonburi Bold;Times New Roman"/>
        </w:rPr>
      </w:pPr>
      <w:r>
        <w:rPr>
          <w:rFonts w:cs="Thonburi Bold;Times New Roman" w:ascii="Thonburi Bold;Times New Roman" w:hAnsi="Thonburi Bold;Times New Roman"/>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rPr>
          <w:rFonts w:ascii="Thonburi Bold;Times New Roman" w:hAnsi="Thonburi Bold;Times New Roman" w:cs="Thonburi Bold;Times New Roman"/>
        </w:rPr>
      </w:pPr>
      <w:r>
        <w:rPr>
          <w:rFonts w:cs="Thonburi Bold;Times New Roman" w:ascii="Thonburi Bold;Times New Roman" w:hAnsi="Thonburi Bold;Times New Roman"/>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rPr>
          <w:rFonts w:ascii="Thonburi Bold;Times New Roman" w:hAnsi="Thonburi Bold;Times New Roman" w:cs="Thonburi Bold;Times New Roman"/>
        </w:rPr>
      </w:pPr>
      <w:r>
        <w:rPr>
          <w:rFonts w:cs="Thonburi Bold;Times New Roman" w:ascii="Thonburi Bold;Times New Roman" w:hAnsi="Thonburi Bold;Times New Roman"/>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rPr>
          <w:rFonts w:ascii="Thonburi Bold;Times New Roman" w:hAnsi="Thonburi Bold;Times New Roman" w:cs="Thonburi Bold;Times New Roman"/>
        </w:rPr>
      </w:pPr>
      <w:r>
        <w:rPr>
          <w:rFonts w:cs="Thonburi Bold;Times New Roman" w:ascii="Thonburi Bold;Times New Roman" w:hAnsi="Thonburi Bold;Times New Roman"/>
        </w:rPr>
      </w:r>
    </w:p>
    <w:p>
      <w:pPr>
        <w:pStyle w:val="Normal"/>
        <w:tabs>
          <w:tab w:val="clear" w:pos="708"/>
          <w:tab w:val="left" w:pos="709" w:leader="none"/>
          <w:tab w:val="left" w:pos="1417" w:leader="none"/>
          <w:tab w:val="left" w:pos="2126" w:leader="none"/>
          <w:tab w:val="left" w:pos="2835" w:leader="none"/>
          <w:tab w:val="left" w:pos="3119" w:leader="none"/>
          <w:tab w:val="left" w:pos="3828" w:leader="none"/>
          <w:tab w:val="left" w:pos="4961" w:leader="none"/>
          <w:tab w:val="left" w:pos="5669" w:leader="none"/>
          <w:tab w:val="left" w:pos="6378" w:leader="none"/>
          <w:tab w:val="left" w:pos="7087" w:leader="none"/>
          <w:tab w:val="left" w:pos="7795" w:leader="none"/>
          <w:tab w:val="left" w:pos="8504" w:leader="none"/>
          <w:tab w:val="left" w:pos="9213" w:leader="none"/>
        </w:tabs>
        <w:ind w:right="1552" w:hanging="0"/>
        <w:rPr>
          <w:rFonts w:ascii="Thonburi Bold;Times New Roman" w:hAnsi="Thonburi Bold;Times New Roman" w:cs="Thonburi Bold;Times New Roman"/>
        </w:rPr>
      </w:pPr>
      <w:r>
        <w:rPr>
          <w:rFonts w:cs="Thonburi Bold;Times New Roman" w:ascii="Thonburi Bold;Times New Roman" w:hAnsi="Thonburi Bold;Times New Roman"/>
        </w:rPr>
        <w:tab/>
        <w:tab/>
        <w:tab/>
        <w:tab/>
        <w:tab/>
        <w:tab/>
      </w:r>
    </w:p>
    <w:p>
      <w:pPr>
        <w:pStyle w:val="Normal"/>
        <w:shd w:fill="FFFFFF" w:val="clear"/>
        <w:spacing w:lineRule="exact" w:line="300"/>
        <w:jc w:val="center"/>
        <w:rPr>
          <w:rFonts w:ascii="Calibri" w:hAnsi="Calibri" w:cs="Calibri"/>
          <w:b/>
          <w:b/>
        </w:rPr>
      </w:pPr>
      <w:r>
        <w:rPr>
          <w:rFonts w:cs="Calibri" w:ascii="Calibri" w:hAnsi="Calibri"/>
          <w:b/>
        </w:rPr>
        <w:t>T I T O L O I</w:t>
      </w:r>
    </w:p>
    <w:p>
      <w:pPr>
        <w:pStyle w:val="Normal"/>
        <w:shd w:fill="FFFFFF" w:val="clear"/>
        <w:spacing w:lineRule="exact" w:line="300"/>
        <w:jc w:val="center"/>
        <w:rPr>
          <w:rFonts w:ascii="Calibri" w:hAnsi="Calibri" w:cs="Calibri"/>
          <w:b/>
          <w:b/>
        </w:rPr>
      </w:pPr>
      <w:r>
        <w:rPr>
          <w:rFonts w:cs="Calibri" w:ascii="Calibri" w:hAnsi="Calibri"/>
          <w:b/>
        </w:rPr>
        <w:t>DISPOSIZIONI PRELIMINARI</w:t>
      </w:r>
    </w:p>
    <w:p>
      <w:pPr>
        <w:pStyle w:val="Normal"/>
        <w:shd w:fill="FFFFFF" w:val="clear"/>
        <w:spacing w:lineRule="exact" w:line="300"/>
        <w:jc w:val="both"/>
        <w:rPr>
          <w:rFonts w:ascii="Calibri" w:hAnsi="Calibri" w:cs="Calibri"/>
          <w:b/>
          <w:b/>
        </w:rPr>
      </w:pPr>
      <w:r>
        <w:rPr>
          <w:rFonts w:cs="Calibri" w:ascii="Calibri" w:hAnsi="Calibri"/>
          <w:b/>
        </w:rPr>
      </w:r>
    </w:p>
    <w:p>
      <w:pPr>
        <w:pStyle w:val="Normal"/>
        <w:shd w:fill="FFFFFF" w:val="clear"/>
        <w:spacing w:lineRule="exact" w:line="300"/>
        <w:jc w:val="both"/>
        <w:rPr/>
      </w:pPr>
      <w:r>
        <w:rPr>
          <w:rFonts w:cs="Calibri" w:ascii="Calibri" w:hAnsi="Calibri"/>
          <w:b/>
        </w:rPr>
        <w:t xml:space="preserve">ART. 1 - OGGETTO </w:t>
      </w:r>
    </w:p>
    <w:p>
      <w:pPr>
        <w:pStyle w:val="Normal"/>
        <w:shd w:fill="FFFFFF" w:val="clear"/>
        <w:spacing w:lineRule="exact" w:line="300"/>
        <w:jc w:val="both"/>
        <w:rPr>
          <w:rFonts w:ascii="Calibri" w:hAnsi="Calibri" w:cs="Calibri"/>
          <w:b/>
          <w:b/>
        </w:rPr>
      </w:pPr>
      <w:r>
        <w:rPr>
          <w:rFonts w:cs="Calibri" w:ascii="Calibri" w:hAnsi="Calibri"/>
          <w:b/>
        </w:rPr>
      </w:r>
    </w:p>
    <w:p>
      <w:pPr>
        <w:pStyle w:val="Normal"/>
        <w:shd w:fill="FFFFFF" w:val="clear"/>
        <w:spacing w:lineRule="exact" w:line="300"/>
        <w:jc w:val="both"/>
        <w:rPr>
          <w:rFonts w:ascii="Calibri" w:hAnsi="Calibri" w:cs="Calibri"/>
        </w:rPr>
      </w:pPr>
      <w:r>
        <w:rPr>
          <w:rFonts w:cs="Calibri" w:ascii="Calibri" w:hAnsi="Calibri"/>
        </w:rPr>
        <w:t>1. Il presente Regolamento disciplina l’autonomia funzionale organizzativa e finanziaria del Consiglio Comunale ai sensi di Legge (in particolare del T.U.E.L. n. 267/2000), dello Statuto e del presente Regolamento. Lo stesso disciplina la convocazione, le adunanze ed il funzionamento del consiglio comunale per assicurare un ordinato svolgimento delle sedute e viene emanato in applicazione dello statuto ed in relazione al disposto dell’art. 38, comma 2, del testo unico delle leggi sull’ordinamento degli enti locali approvato con D.Lgs 18 Agosto 2000 n. 267.</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pPr>
      <w:r>
        <w:rPr>
          <w:rFonts w:cs="Calibri" w:ascii="Calibri" w:hAnsi="Calibri"/>
        </w:rPr>
        <w:t xml:space="preserve">2. Quando nel corso della seduta si presentino situazioni che non sono disciplinate dalla Legge, dallo Statuto e dal presente Regolamento, la decisione è adottata dal Sindaco ispirandosi ai principi generali dei predetti ordinamenti, udito il parere del Segretario comunale. </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pPr>
      <w:r>
        <w:rPr>
          <w:rFonts w:cs="Calibri" w:ascii="Calibri" w:hAnsi="Calibri"/>
        </w:rPr>
        <w:t>3. Il Consiglio Comunale inizia la sua attività con la convalida dei Consiglieri eletti e dura in carica sino all’elezione del nuovo Consiglio limitandosi, dopo la pubblicazione del decreto di indizione dei comizi elettorali, ad adottare gli atti ritenuti urgenti e/o improrogabili. Gli atti devono contenere l’indicazione dei motivi d’urgenza o improrogabilità che ne hanno resa necessaria l’adozione.</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center"/>
        <w:rPr>
          <w:rFonts w:ascii="Calibri" w:hAnsi="Calibri" w:cs="Calibri"/>
          <w:b/>
          <w:b/>
        </w:rPr>
      </w:pPr>
      <w:r>
        <w:rPr>
          <w:rFonts w:cs="Calibri" w:ascii="Calibri" w:hAnsi="Calibri"/>
          <w:b/>
        </w:rPr>
      </w:r>
    </w:p>
    <w:p>
      <w:pPr>
        <w:pStyle w:val="Normal"/>
        <w:shd w:fill="FFFFFF" w:val="clear"/>
        <w:spacing w:lineRule="exact" w:line="300"/>
        <w:jc w:val="center"/>
        <w:rPr>
          <w:rFonts w:ascii="Calibri" w:hAnsi="Calibri" w:cs="Calibri"/>
          <w:b/>
          <w:b/>
        </w:rPr>
      </w:pPr>
      <w:r>
        <w:rPr>
          <w:rFonts w:cs="Calibri" w:ascii="Calibri" w:hAnsi="Calibri"/>
          <w:b/>
        </w:rPr>
        <w:t>CAPO I</w:t>
      </w:r>
    </w:p>
    <w:p>
      <w:pPr>
        <w:pStyle w:val="Normal"/>
        <w:shd w:fill="FFFFFF" w:val="clear"/>
        <w:spacing w:lineRule="exact" w:line="300"/>
        <w:jc w:val="center"/>
        <w:rPr>
          <w:rFonts w:ascii="Calibri" w:hAnsi="Calibri" w:cs="Calibri"/>
          <w:b/>
          <w:b/>
        </w:rPr>
      </w:pPr>
      <w:r>
        <w:rPr>
          <w:rFonts w:cs="Calibri" w:ascii="Calibri" w:hAnsi="Calibri"/>
          <w:b/>
        </w:rPr>
        <w:t>L’ATTIVITA’ DEL CONSIGLIO COMUNALE</w:t>
      </w:r>
    </w:p>
    <w:p>
      <w:pPr>
        <w:pStyle w:val="Normal"/>
        <w:shd w:fill="FFFFFF" w:val="clear"/>
        <w:spacing w:lineRule="exact" w:line="300"/>
        <w:jc w:val="both"/>
        <w:rPr>
          <w:rFonts w:ascii="Calibri" w:hAnsi="Calibri" w:cs="Calibri"/>
          <w:b/>
          <w:b/>
        </w:rPr>
      </w:pPr>
      <w:r>
        <w:rPr>
          <w:rFonts w:eastAsia="Calibri" w:cs="Calibri" w:ascii="Calibri" w:hAnsi="Calibri"/>
          <w:b/>
        </w:rPr>
        <w:t xml:space="preserve"> </w:t>
      </w:r>
    </w:p>
    <w:p>
      <w:pPr>
        <w:pStyle w:val="Normal"/>
        <w:shd w:fill="FFFFFF" w:val="clear"/>
        <w:spacing w:lineRule="exact" w:line="300"/>
        <w:jc w:val="both"/>
        <w:rPr>
          <w:rFonts w:ascii="Calibri" w:hAnsi="Calibri" w:cs="Calibri"/>
        </w:rPr>
      </w:pPr>
      <w:r>
        <w:rPr>
          <w:rFonts w:cs="Calibri" w:ascii="Calibri" w:hAnsi="Calibri"/>
          <w:b/>
        </w:rPr>
        <w:t>ART. 2 - LE ADUNANZE E LE CONVOCAZIONI</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Il Consiglio Comunale, di regola, si riunisce nell’apposita sala sita nel Palazzo Comunale in:</w:t>
      </w:r>
    </w:p>
    <w:p>
      <w:pPr>
        <w:pStyle w:val="Normal"/>
        <w:shd w:fill="FFFFFF" w:val="clear"/>
        <w:spacing w:lineRule="exact" w:line="300"/>
        <w:ind w:left="567" w:firstLine="142"/>
        <w:jc w:val="both"/>
        <w:rPr/>
      </w:pPr>
      <w:r>
        <w:rPr>
          <w:rFonts w:cs="Calibri" w:ascii="Calibri" w:hAnsi="Calibri"/>
        </w:rPr>
        <w:t>Piazza Dante Alighieri, 1 – Marina di Campo</w:t>
      </w:r>
    </w:p>
    <w:p>
      <w:pPr>
        <w:pStyle w:val="Normal"/>
        <w:shd w:fill="FFFFFF" w:val="clear"/>
        <w:spacing w:lineRule="exact" w:line="300"/>
        <w:ind w:left="709" w:hanging="0"/>
        <w:jc w:val="both"/>
        <w:rPr>
          <w:rFonts w:ascii="Calibri" w:hAnsi="Calibri" w:cs="Calibri"/>
        </w:rPr>
      </w:pPr>
      <w:r>
        <w:rPr>
          <w:rFonts w:cs="Calibri" w:ascii="Calibri" w:hAnsi="Calibri"/>
        </w:rPr>
        <w:t>Il Presidente del Consiglio, sentiti i capigruppo consiliari, può convocarlo, con apposito motivato provvedimento, in diverso luogo, dandone avviso alla cittadinanza mediante manifesti.</w:t>
      </w:r>
    </w:p>
    <w:p>
      <w:pPr>
        <w:pStyle w:val="Normal"/>
        <w:shd w:fill="FFFFFF" w:val="clear"/>
        <w:spacing w:lineRule="exact" w:line="300"/>
        <w:ind w:left="709" w:hanging="0"/>
        <w:jc w:val="both"/>
        <w:rPr>
          <w:rFonts w:ascii="Calibri" w:hAnsi="Calibri" w:cs="Calibri"/>
        </w:rPr>
      </w:pPr>
      <w:r>
        <w:rPr>
          <w:rFonts w:cs="Calibri" w:ascii="Calibri" w:hAnsi="Calibri"/>
        </w:rPr>
        <w:t>Il luogo di riunione non è mai fissato fuori del territorio del comune fatta eccezione dei casi di seduta congiunta con organi di altri enti.</w:t>
      </w:r>
    </w:p>
    <w:p>
      <w:pPr>
        <w:pStyle w:val="Normal"/>
        <w:shd w:fill="FFFFFF" w:val="clear"/>
        <w:spacing w:lineRule="exact" w:line="300"/>
        <w:ind w:left="709" w:hanging="0"/>
        <w:jc w:val="both"/>
        <w:rPr>
          <w:rFonts w:ascii="Calibri" w:hAnsi="Calibri" w:cs="Calibri"/>
        </w:rPr>
      </w:pPr>
      <w:r>
        <w:rPr>
          <w:rFonts w:cs="Calibri" w:ascii="Calibri" w:hAnsi="Calibri"/>
        </w:rPr>
        <w:t>All’esterno del luogo di riunione sono esposte la bandiera nazionale e quella dell’Unione europea così come prescrive l’art. 38, comma 90, del T.U. 18 agosto 2000 n. 267. Sono osservate le norme del regolamento approvato con DPR 7 Aprile 2000 n. 121.</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L’attività del Consiglio Comunale si svolge in sessioni ordinarie e straordinarie; con sedute di prima e seconda convocazione; con sedute d’urgenza, pubbliche, segrete e aperte.</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Sono ordinarie, le sessioni in cui sono iscritti all’ordine del giorno le linee programmatiche di mandato, il Bilancio di previsione ed il Conto Consuntivo; sono straordinarie, le sessioni in cui vengono trattati oggetti diversi dalle predette materie.</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Sono sedute urgenti quelle convocate per la sollecita trattazione di argomenti che non consentano l’osservanza dei termini di convocazione delle sessioni straordinarie: il relativo avviso di convocazione dell’adunanza consiliare deve riportare esaurientemente le motivazioni dell’urgenza e l’ordine del giorno non può comprendere argomenti privi del requisito dell’urgenza. Per il quorum strutturale si rinvia a quanto stabilito all’art.17 dello Statuto Comunale.</w:t>
      </w:r>
    </w:p>
    <w:p>
      <w:pPr>
        <w:pStyle w:val="Paragrafoelenco"/>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Le sedute di seconda convocazione dovranno avere luogo non prima di 8 ore e non oltre dieci giorni dall’adunanza andata deserta. La seduta è di seconda convocazione soltanto per gli oggetti che erano stati iscritti all’ordine del giorno della prima convocazione per i quali non era stato possibile deliberare a causa dell’assenza del numero legale. Quando per deliberare la Legge o lo Statuto richiedano particolari quorum di presenti o di votanti, è a questi che si fa riferimento agli effetti del numero legale, sia in prima che in seconda convocazione. Nelle sedute di prima convocazione il Consiglio non delibera se non intervengono almeno n. 6 Consiglieri oltre il Sindaco. Le sedute di seconda convocazione, che fanno sempre seguito a riunione verbalizzata andata deserta, sono valide con l’intervento di almeno n. 4 consiglieri compreso il Sindaco</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Di norma le sedute del Consiglio Comunale sono pubbliche. Le sedute sono segrete quando si formulano valutazioni sulla moralità, correttezza, capacità e comportamento di persone. Qualora ricorrano gli estremi per dichiarare segreta la seduta, il Sindaco dispone affinchè le persone estranee al Consiglio Comunale escano dall’aula. Gli argomenti oggetto di seduta segreta sono trattati dopo aver esaurito l’esame di argomenti richiedenti la seduta pubblica. </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pPr>
      <w:r>
        <w:rPr>
          <w:rFonts w:cs="Calibri" w:ascii="Calibri" w:hAnsi="Calibri"/>
        </w:rPr>
        <w:t xml:space="preserve">Sedute aperte sono le adunanze consiliari indette dal Sindaco, sentiti in proposito i Capigruppo, quando rilevanti motivi di interesse generale lo richiedano. Tali adunanze hanno carattere straordinario e, oltre ai Consiglieri Comunali, possono essere invitati Parlamentari, rappresentanti della Regione, della Provincia, rappresentanti delle Consulte Comunali, di Comuni, Istituzioni, Aziende e Società, Associazioni sociali, politiche e sindacali interessate al tema da trattare. In tali sedute può essere esaminato l’unico argomento iscritto all’ordine del giorno ed il Sindaco consente gli interventi dei predetti rappresentanti ed anche di semplici cittadini presenti. Durante le adunanze aperte il Consiglio Comunale non può adottare deliberazioni. Per le modalità degli interventi si osservano, per quanto applicabili, i tempi indicati nell’allegato A) del presente Regolamento. </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cs="Calibri" w:ascii="Calibri" w:hAnsi="Calibri"/>
        </w:rPr>
        <w:t>Il Consiglio si riunisce nei modi e nei termini previsti dalla Legge, dallo Statuto (art. 16) e dal presente Regolamento. La convocazione è fatta dal Sindaco/Presidente del Consiglio che lo presiede attraverso l’invio dell’avviso di convocazione alle caselle di posta elettronica, previa acquisizione del consenso espresso del consigliere in relazione a detta modalità</w:t>
      </w:r>
      <w:r>
        <w:rPr>
          <w:rFonts w:cs="Calibri" w:ascii="Calibri" w:hAnsi="Calibri"/>
          <w:strike/>
        </w:rPr>
        <w:t>.</w:t>
      </w:r>
      <w:r>
        <w:rPr>
          <w:rFonts w:cs="Calibri" w:ascii="Calibri" w:hAnsi="Calibri"/>
        </w:rPr>
        <w:t xml:space="preserve"> </w:t>
      </w:r>
    </w:p>
    <w:p>
      <w:pPr>
        <w:pStyle w:val="Normal"/>
        <w:ind w:left="708" w:firstLine="12"/>
        <w:jc w:val="both"/>
        <w:rPr>
          <w:rFonts w:ascii="Calibri" w:hAnsi="Calibri" w:cs="Calibri"/>
        </w:rPr>
      </w:pPr>
      <w:r>
        <w:rPr>
          <w:rFonts w:cs="Calibri" w:ascii="Calibri" w:hAnsi="Calibri"/>
        </w:rPr>
        <w:t>L’avviso di convocazione, con allegato ordine del giorno, deve essere pubblicato all’albo   pretorio nei seguenti termini:</w:t>
      </w:r>
    </w:p>
    <w:p>
      <w:pPr>
        <w:pStyle w:val="Paragrafoelenco"/>
        <w:numPr>
          <w:ilvl w:val="0"/>
          <w:numId w:val="9"/>
        </w:numPr>
        <w:ind w:left="1068" w:hanging="360"/>
        <w:jc w:val="both"/>
        <w:rPr>
          <w:rFonts w:ascii="Calibri" w:hAnsi="Calibri" w:cs="Calibri"/>
          <w:sz w:val="24"/>
          <w:szCs w:val="24"/>
        </w:rPr>
      </w:pPr>
      <w:r>
        <w:rPr>
          <w:rFonts w:cs="Calibri" w:ascii="Calibri" w:hAnsi="Calibri"/>
          <w:sz w:val="24"/>
          <w:szCs w:val="24"/>
        </w:rPr>
        <w:t>almeno cinque giorni prima di quello stabilito per l’adunanza, qualora si tratti di sessioni ordinarie;</w:t>
      </w:r>
    </w:p>
    <w:p>
      <w:pPr>
        <w:pStyle w:val="Paragrafoelenco"/>
        <w:numPr>
          <w:ilvl w:val="0"/>
          <w:numId w:val="8"/>
        </w:numPr>
        <w:ind w:left="1068" w:hanging="360"/>
        <w:jc w:val="both"/>
        <w:rPr>
          <w:rFonts w:ascii="Calibri" w:hAnsi="Calibri" w:cs="Calibri"/>
          <w:sz w:val="24"/>
          <w:szCs w:val="24"/>
        </w:rPr>
      </w:pPr>
      <w:r>
        <w:rPr>
          <w:rFonts w:cs="Calibri" w:ascii="Calibri" w:hAnsi="Calibri"/>
          <w:sz w:val="24"/>
          <w:szCs w:val="24"/>
        </w:rPr>
        <w:t>almeno tre giorni prima di quello stabilito per l’adunanza qualora si tratti di sessioni straordinarie;</w:t>
      </w:r>
    </w:p>
    <w:p>
      <w:pPr>
        <w:pStyle w:val="Paragrafoelenco"/>
        <w:numPr>
          <w:ilvl w:val="0"/>
          <w:numId w:val="8"/>
        </w:numPr>
        <w:ind w:left="1068" w:hanging="360"/>
        <w:jc w:val="both"/>
        <w:rPr>
          <w:rFonts w:ascii="Calibri" w:hAnsi="Calibri" w:cs="Calibri"/>
          <w:sz w:val="24"/>
          <w:szCs w:val="24"/>
        </w:rPr>
      </w:pPr>
      <w:r>
        <w:rPr>
          <w:rFonts w:cs="Calibri" w:ascii="Calibri" w:hAnsi="Calibri"/>
          <w:sz w:val="24"/>
          <w:szCs w:val="24"/>
        </w:rPr>
        <w:t>almeno ventiquattro ore prima dell’adunanza, per i casi d’urgenza e per gli oggetti da trattarsi in aggiunta ad altri già iscritti all’ordine del giorno.</w:t>
      </w:r>
    </w:p>
    <w:p>
      <w:pPr>
        <w:pStyle w:val="Normal"/>
        <w:shd w:fill="FFFFFF" w:val="clear"/>
        <w:ind w:left="1068" w:hanging="0"/>
        <w:jc w:val="both"/>
        <w:rPr>
          <w:rFonts w:ascii="Calibri" w:hAnsi="Calibri" w:cs="Calibri"/>
        </w:rPr>
      </w:pPr>
      <w:r>
        <w:rPr>
          <w:rFonts w:cs="Calibri" w:ascii="Calibri" w:hAnsi="Calibri"/>
        </w:rPr>
        <w:t>Nel calcolo dei giorni non si tiene conto del solo giorno di</w:t>
      </w:r>
      <w:r>
        <w:rPr>
          <w:rFonts w:cs="Calibri" w:ascii="Calibri" w:hAnsi="Calibri"/>
          <w:color w:val="FF0000"/>
        </w:rPr>
        <w:t xml:space="preserve"> </w:t>
      </w:r>
      <w:r>
        <w:rPr>
          <w:rFonts w:cs="Calibri" w:ascii="Calibri" w:hAnsi="Calibri"/>
        </w:rPr>
        <w:t>consegna (pubblicazione).</w:t>
      </w:r>
    </w:p>
    <w:p>
      <w:pPr>
        <w:pStyle w:val="Paragrafoelenco"/>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autoSpaceDE w:val="false"/>
        <w:jc w:val="both"/>
        <w:rPr>
          <w:rFonts w:ascii="Calibri" w:hAnsi="Calibri" w:cs="Calibri"/>
        </w:rPr>
      </w:pPr>
      <w:r>
        <w:rPr>
          <w:rFonts w:cs="Calibri" w:ascii="Calibri" w:hAnsi="Calibri"/>
        </w:rPr>
        <w:t>“</w:t>
      </w:r>
      <w:r>
        <w:rPr>
          <w:rFonts w:cs="Calibri" w:ascii="Calibri" w:hAnsi="Calibri"/>
        </w:rPr>
        <w:t>Avviso di Convocazione – modalità di trasmissione”</w:t>
      </w:r>
    </w:p>
    <w:p>
      <w:pPr>
        <w:pStyle w:val="Normal"/>
        <w:numPr>
          <w:ilvl w:val="0"/>
          <w:numId w:val="6"/>
        </w:numPr>
        <w:autoSpaceDE w:val="false"/>
        <w:jc w:val="both"/>
        <w:rPr/>
      </w:pPr>
      <w:r>
        <w:rPr>
          <w:rFonts w:cs="Calibri" w:ascii="Calibri" w:hAnsi="Calibri"/>
        </w:rPr>
        <w:t>Ai consiglieri che non dispongono di posta elettronica certificata, il Sindaco/Presidente del Consiglio, comunica la convocazione del consiglio comunale a mezzo di posta elettronica ordinaria o di breve messaggio “</w:t>
      </w:r>
      <w:r>
        <w:rPr>
          <w:rFonts w:cs="Calibri" w:ascii="Calibri" w:hAnsi="Calibri"/>
          <w:i/>
          <w:iCs/>
        </w:rPr>
        <w:t xml:space="preserve">sms” </w:t>
      </w:r>
      <w:r>
        <w:rPr>
          <w:rFonts w:cs="Calibri" w:ascii="Calibri" w:hAnsi="Calibri"/>
        </w:rPr>
        <w:t>sul telefono, o tramite WhatsApp.</w:t>
      </w:r>
    </w:p>
    <w:p>
      <w:pPr>
        <w:pStyle w:val="Normal"/>
        <w:numPr>
          <w:ilvl w:val="0"/>
          <w:numId w:val="6"/>
        </w:numPr>
        <w:autoSpaceDE w:val="false"/>
        <w:jc w:val="both"/>
        <w:rPr>
          <w:rFonts w:ascii="Calibri" w:hAnsi="Calibri" w:cs="Calibri"/>
        </w:rPr>
      </w:pPr>
      <w:r>
        <w:rPr>
          <w:rFonts w:cs="Calibri" w:ascii="Calibri" w:hAnsi="Calibri"/>
        </w:rPr>
        <w:t>L’avviso di convocazione completo dell’ordine del giorno, a disposizione dei consiglieri e di chiunque vi abbia interesse, è pubblicato sul sito internet del comune. L’avviso di convocazione indica il giorno, l’ora ed il luogo della riunione.</w:t>
      </w:r>
    </w:p>
    <w:p>
      <w:pPr>
        <w:pStyle w:val="Normal"/>
        <w:numPr>
          <w:ilvl w:val="0"/>
          <w:numId w:val="6"/>
        </w:numPr>
        <w:autoSpaceDE w:val="false"/>
        <w:jc w:val="both"/>
        <w:rPr/>
      </w:pPr>
      <w:r>
        <w:rPr>
          <w:rFonts w:cs="Calibri" w:ascii="Calibri" w:hAnsi="Calibri"/>
        </w:rPr>
        <w:t>I Consiglieri dichiarano l’indirizzo o gli indirizzi di posta elettronica, e il numero o i numeri di telefono per il messaggio “</w:t>
      </w:r>
      <w:r>
        <w:rPr>
          <w:rFonts w:cs="Calibri" w:ascii="Calibri" w:hAnsi="Calibri"/>
          <w:i/>
          <w:iCs/>
        </w:rPr>
        <w:t>sms</w:t>
      </w:r>
      <w:r>
        <w:rPr>
          <w:rFonts w:cs="Calibri" w:ascii="Calibri" w:hAnsi="Calibri"/>
        </w:rPr>
        <w:t xml:space="preserve">” o contatto WhatsApp, dove ricevere la convocazione. A tal fine, i Consiglieri sottoscrivono un </w:t>
      </w:r>
      <w:r>
        <w:rPr>
          <w:rFonts w:cs="Calibri" w:ascii="Calibri" w:hAnsi="Calibri"/>
          <w:b/>
          <w:bCs/>
          <w:i/>
          <w:iCs/>
        </w:rPr>
        <w:t>accordo per la convocazione elettronica del consiglio comunale, il cui testo viene allegato al presente Regolamento per formarne parte integrante e sostanziale</w:t>
      </w:r>
      <w:r>
        <w:rPr>
          <w:rFonts w:cs="Calibri" w:ascii="Calibri" w:hAnsi="Calibri"/>
        </w:rPr>
        <w:t>.</w:t>
      </w:r>
    </w:p>
    <w:p>
      <w:pPr>
        <w:pStyle w:val="Normal"/>
        <w:numPr>
          <w:ilvl w:val="0"/>
          <w:numId w:val="6"/>
        </w:numPr>
        <w:autoSpaceDE w:val="false"/>
        <w:jc w:val="both"/>
        <w:rPr/>
      </w:pPr>
      <w:r>
        <w:rPr>
          <w:rFonts w:cs="Calibri" w:ascii="Calibri" w:hAnsi="Calibri"/>
        </w:rPr>
        <w:t>Con un breve messaggio “</w:t>
      </w:r>
      <w:r>
        <w:rPr>
          <w:rFonts w:cs="Calibri" w:ascii="Calibri" w:hAnsi="Calibri"/>
          <w:i/>
          <w:iCs/>
        </w:rPr>
        <w:t>sms</w:t>
      </w:r>
      <w:r>
        <w:rPr>
          <w:rFonts w:cs="Calibri" w:ascii="Calibri" w:hAnsi="Calibri"/>
        </w:rPr>
        <w:t>” o tramite WhatsApp, ai Consiglieri sono comunicati gli elementi essenziali della convocazione: data, ora, luogo (se diverso dalla sede municipale).</w:t>
      </w:r>
    </w:p>
    <w:p>
      <w:pPr>
        <w:pStyle w:val="Normal"/>
        <w:numPr>
          <w:ilvl w:val="0"/>
          <w:numId w:val="6"/>
        </w:numPr>
        <w:autoSpaceDE w:val="false"/>
        <w:jc w:val="both"/>
        <w:rPr/>
      </w:pPr>
      <w:r>
        <w:rPr>
          <w:rFonts w:cs="Calibri" w:ascii="Calibri" w:hAnsi="Calibri"/>
        </w:rPr>
        <w:t>Ai Consiglieri, che dispongono di posta elettronica, sono inviati la convocazione e l’ordine del giorno nonché, quando disponibili, le proposte di deliberazione e la documentazione in formato digitale. Resta comunque fissato che le proposte di Deliberazione poste all’O.d.G. e la documentazione afferente saranno messe a disposizione dei Consiglieri presso la Segreteria Comunale, di regola, a far data dalla convocazione del Consiglio e comunque almeno 24 ore prima della seduta. I Consiglieri che non dispongono di una casella di posta elettronica, ricevuto il messaggio “</w:t>
      </w:r>
      <w:r>
        <w:rPr>
          <w:rFonts w:cs="Calibri" w:ascii="Calibri" w:hAnsi="Calibri"/>
          <w:i/>
          <w:iCs/>
        </w:rPr>
        <w:t>sms</w:t>
      </w:r>
      <w:r>
        <w:rPr>
          <w:rFonts w:cs="Calibri" w:ascii="Calibri" w:hAnsi="Calibri"/>
        </w:rPr>
        <w:t>” o tramite WhatsApp, possono verificare l’ordine del giorno sul sito internet del comune, ovvero visionare la convocazione e i documenti presso la segreteria comunale.</w:t>
      </w:r>
    </w:p>
    <w:p>
      <w:pPr>
        <w:pStyle w:val="Normal"/>
        <w:numPr>
          <w:ilvl w:val="0"/>
          <w:numId w:val="6"/>
        </w:numPr>
        <w:autoSpaceDE w:val="false"/>
        <w:jc w:val="both"/>
        <w:rPr>
          <w:rFonts w:ascii="Calibri" w:hAnsi="Calibri" w:cs="Calibri"/>
        </w:rPr>
      </w:pPr>
      <w:r>
        <w:rPr>
          <w:rFonts w:cs="Calibri" w:ascii="Calibri" w:hAnsi="Calibri"/>
        </w:rPr>
        <w:t>Quando per motivi tecnici non sia assolutamente possibile avvalersi delle suddette tecnologie, l’avviso di convocazione completo di ordine del giorno è consegnato in forma cartacea al domicilio dei Consiglieri.</w:t>
      </w:r>
    </w:p>
    <w:p>
      <w:pPr>
        <w:pStyle w:val="Normal"/>
        <w:autoSpaceDE w:val="false"/>
        <w:jc w:val="both"/>
        <w:rPr>
          <w:rFonts w:ascii="Calibri" w:hAnsi="Calibri" w:cs="Calibri"/>
          <w:highlight w:val="yellow"/>
        </w:rPr>
      </w:pPr>
      <w:r>
        <w:rPr>
          <w:rFonts w:cs="Calibri" w:ascii="Calibri" w:hAnsi="Calibri"/>
          <w:highlight w:val="yellow"/>
        </w:rPr>
      </w:r>
    </w:p>
    <w:p>
      <w:pPr>
        <w:pStyle w:val="Normal"/>
        <w:numPr>
          <w:ilvl w:val="0"/>
          <w:numId w:val="2"/>
        </w:numPr>
        <w:shd w:fill="FFFFFF" w:val="clear"/>
        <w:spacing w:lineRule="exact" w:line="300"/>
        <w:jc w:val="both"/>
        <w:rPr/>
      </w:pPr>
      <w:r>
        <w:rPr>
          <w:rFonts w:eastAsia="Calibri" w:cs="Calibri" w:ascii="Calibri" w:hAnsi="Calibri"/>
        </w:rPr>
        <w:t xml:space="preserve"> </w:t>
      </w:r>
      <w:r>
        <w:rPr>
          <w:rFonts w:cs="Calibri" w:ascii="Calibri" w:hAnsi="Calibri"/>
        </w:rPr>
        <w:t xml:space="preserve">Nel caso di assenza o impedimento del Sindaco/Presidente del Consiglio la convocazione e la presidenza spettano al Vice Sindaco se eletto. Qualora anche il Vice Sindaco sia assente o impedito il Consiglio è convocato e presieduto dal Consigliere anziano. </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pPr>
      <w:r>
        <w:rPr>
          <w:rFonts w:cs="Calibri" w:ascii="Calibri" w:hAnsi="Calibri"/>
        </w:rPr>
        <w:t xml:space="preserve">Dell’avviso di convocazione e dell’ordine del giorno è data notizia alla cittadinanza mediante pubblicazione all’Albo Pretorio e/o a mezzo di manifesti. L’avviso e l’ordine del giorno possono essere altresì trasmessi, perché ne diano notizia, alla stampa, alle emittenti radiofoniche e televisive locali. </w:t>
      </w:r>
    </w:p>
    <w:p>
      <w:pPr>
        <w:pStyle w:val="Normal"/>
        <w:shd w:fill="FFFFFF" w:val="clear"/>
        <w:spacing w:lineRule="exact" w:line="300"/>
        <w:jc w:val="both"/>
        <w:rPr>
          <w:rFonts w:ascii="Calibri" w:hAnsi="Calibri" w:cs="Calibri"/>
        </w:rPr>
      </w:pPr>
      <w:r>
        <w:rPr>
          <w:rFonts w:cs="Calibri" w:ascii="Calibri" w:hAnsi="Calibri"/>
        </w:rPr>
      </w:r>
    </w:p>
    <w:p>
      <w:pPr>
        <w:pStyle w:val="Normal"/>
        <w:numPr>
          <w:ilvl w:val="0"/>
          <w:numId w:val="2"/>
        </w:numPr>
        <w:shd w:fill="FFFFFF" w:val="clear"/>
        <w:spacing w:lineRule="exact" w:line="300"/>
        <w:jc w:val="both"/>
        <w:rPr>
          <w:rFonts w:ascii="Calibri" w:hAnsi="Calibri" w:cs="Calibri"/>
        </w:rPr>
      </w:pPr>
      <w:r>
        <w:rPr>
          <w:rFonts w:eastAsia="Calibri" w:cs="Calibri" w:ascii="Calibri" w:hAnsi="Calibri"/>
        </w:rPr>
        <w:t xml:space="preserve"> </w:t>
      </w:r>
      <w:r>
        <w:rPr>
          <w:rFonts w:cs="Calibri" w:ascii="Calibri" w:hAnsi="Calibri"/>
        </w:rPr>
        <w:t xml:space="preserve">Nella formulazione dell'ordine del giorno è data priorità agli oggetti proposti dal Sindaco. Seguono le interrogazioni, le interpellanze e le mozioni secondo l'ordine di presentazione al protocollo generale. Qualora, nell'arco di tempo stabilito al successivo art. 6, il Consiglio non riesca ad esaurire la discussione sulle interrogazioni, interpellanze e mozioni presentate, le stesse avranno priorità nella formulazione dell'ordine del giorno della seduta consiliare successiva che dovrà tenersi entro 45 (quarantacinque) giorni, salvo il caso della mancata discussione per l’assenza del consigliere proponente. Il Sindaco, valutata l'importanza e l'urgenza delle questioni oggetto delle interrogazioni, delle interpellanze e delle mozioni, può disporre, sentiti i Capigruppo, la convocazione di un'apposita seduta consiliare per il loro esame. </w:t>
      </w:r>
    </w:p>
    <w:p>
      <w:pPr>
        <w:pStyle w:val="Normal"/>
        <w:numPr>
          <w:ilvl w:val="0"/>
          <w:numId w:val="2"/>
        </w:numPr>
        <w:shd w:fill="FFFFFF" w:val="clear"/>
        <w:spacing w:lineRule="exact" w:line="300"/>
        <w:jc w:val="both"/>
        <w:rPr>
          <w:rFonts w:ascii="Calibri" w:hAnsi="Calibri" w:cs="Calibri"/>
        </w:rPr>
      </w:pPr>
      <w:r>
        <w:rPr>
          <w:rFonts w:cs="Calibri" w:ascii="Calibri" w:hAnsi="Calibri"/>
        </w:rPr>
        <w:t>Il Sindaco è comunque tenuto alla convocazione della seduta secondo quanto disposto all’Art 39 comma 2 del D.Lgs 267/2000 relativamente alle materie espressamente individuate all’Art. 42 del Testo Unico.</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pPr>
      <w:r>
        <w:rPr>
          <w:rFonts w:cs="Calibri" w:ascii="Calibri" w:hAnsi="Calibri"/>
          <w:b/>
        </w:rPr>
        <w:t xml:space="preserve">ART. 3 - DEPOSITO E CONSULTAZIONE DEGLI ATTI RELATIVI AGLI OGGETTI ISCRITTI ALL’ORDINE DEL GIORNO </w:t>
      </w:r>
    </w:p>
    <w:p>
      <w:pPr>
        <w:pStyle w:val="Normal"/>
        <w:shd w:fill="FFFFFF" w:val="clear"/>
        <w:spacing w:lineRule="exact" w:line="300"/>
        <w:jc w:val="both"/>
        <w:rPr>
          <w:rFonts w:ascii="Calibri" w:hAnsi="Calibri" w:cs="Calibri"/>
          <w:b/>
          <w:b/>
        </w:rPr>
      </w:pPr>
      <w:r>
        <w:rPr>
          <w:rFonts w:cs="Calibri" w:ascii="Calibri" w:hAnsi="Calibri"/>
          <w:b/>
        </w:rPr>
      </w:r>
    </w:p>
    <w:p>
      <w:pPr>
        <w:pStyle w:val="Normal"/>
        <w:shd w:fill="FFFFFF" w:val="clear"/>
        <w:spacing w:lineRule="exact" w:line="300"/>
        <w:jc w:val="both"/>
        <w:rPr>
          <w:rFonts w:ascii="Calibri" w:hAnsi="Calibri" w:cs="Calibri"/>
        </w:rPr>
      </w:pPr>
      <w:r>
        <w:rPr>
          <w:rFonts w:cs="Calibri" w:ascii="Calibri" w:hAnsi="Calibri"/>
        </w:rPr>
        <w:t>1. Gli atti relativi a ciascun argomento iscritto all'ordine del giorno sono depositati nella Segreteria almeno con 24 ore di anticipo rispetto all’ora di convocazione dell’Assemblea.</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rFonts w:ascii="Calibri" w:hAnsi="Calibri" w:cs="Calibri"/>
        </w:rPr>
      </w:pPr>
      <w:r>
        <w:rPr>
          <w:rFonts w:cs="Calibri" w:ascii="Calibri" w:hAnsi="Calibri"/>
        </w:rPr>
        <w:t xml:space="preserve">2. I Consiglieri Comunali hanno diritto di prendere visione, durante le ore di ufficio, di tali atti. </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rFonts w:ascii="Calibri" w:hAnsi="Calibri" w:cs="Calibri"/>
        </w:rPr>
      </w:pPr>
      <w:r>
        <w:rPr>
          <w:rFonts w:cs="Calibri" w:ascii="Calibri" w:hAnsi="Calibri"/>
        </w:rPr>
        <w:t xml:space="preserve">3. I Consiglieri hanno diritto di consultare anche altri atti esistenti negli uffici comunali, che abbiano connessione con gli argomenti posti all'ordine del giorno. </w:t>
      </w:r>
    </w:p>
    <w:p>
      <w:pPr>
        <w:pStyle w:val="Normal"/>
        <w:shd w:fill="FFFFFF" w:val="clear"/>
        <w:spacing w:lineRule="exact" w:line="300"/>
        <w:jc w:val="both"/>
        <w:rPr>
          <w:rFonts w:ascii="Calibri" w:hAnsi="Calibri" w:cs="Calibri"/>
        </w:rPr>
      </w:pPr>
      <w:r>
        <w:rPr>
          <w:rFonts w:cs="Calibri" w:ascii="Calibri" w:hAnsi="Calibri"/>
        </w:rPr>
      </w:r>
    </w:p>
    <w:p>
      <w:pPr>
        <w:pStyle w:val="Normal"/>
        <w:shd w:fill="FFFFFF" w:val="clear"/>
        <w:spacing w:lineRule="exact" w:line="300"/>
        <w:jc w:val="both"/>
        <w:rPr>
          <w:rFonts w:ascii="Calibri" w:hAnsi="Calibri" w:cs="Calibri"/>
          <w:strike/>
        </w:rPr>
      </w:pPr>
      <w:r>
        <w:rPr>
          <w:rFonts w:cs="Calibri" w:ascii="Calibri" w:hAnsi="Calibri"/>
          <w:strike/>
        </w:rPr>
      </w:r>
    </w:p>
    <w:p>
      <w:pPr>
        <w:pStyle w:val="Normal"/>
        <w:shd w:fill="FFFFFF" w:val="clear"/>
        <w:spacing w:lineRule="exact" w:line="300"/>
        <w:jc w:val="center"/>
        <w:rPr>
          <w:rFonts w:ascii="Calibri" w:hAnsi="Calibri" w:cs="Calibri"/>
          <w:b/>
          <w:b/>
        </w:rPr>
      </w:pPr>
      <w:r>
        <w:rPr>
          <w:rFonts w:cs="Calibri" w:ascii="Calibri" w:hAnsi="Calibri"/>
          <w:b/>
        </w:rPr>
        <w:t>CAPO II</w:t>
      </w:r>
    </w:p>
    <w:p>
      <w:pPr>
        <w:pStyle w:val="Normal"/>
        <w:shd w:fill="FFFFFF" w:val="clear"/>
        <w:spacing w:lineRule="exact" w:line="300"/>
        <w:jc w:val="center"/>
        <w:rPr>
          <w:rFonts w:ascii="Calibri" w:hAnsi="Calibri" w:cs="Calibri"/>
          <w:b/>
          <w:b/>
        </w:rPr>
      </w:pPr>
      <w:r>
        <w:rPr>
          <w:rFonts w:cs="Calibri" w:ascii="Calibri" w:hAnsi="Calibri"/>
          <w:b/>
        </w:rPr>
        <w:t>DISCIPLINA DELLE SEDUTE</w:t>
      </w:r>
    </w:p>
    <w:p>
      <w:pPr>
        <w:pStyle w:val="Normal"/>
        <w:shd w:fill="FFFFFF" w:val="clear"/>
        <w:spacing w:lineRule="exact" w:line="300"/>
        <w:jc w:val="both"/>
        <w:rPr>
          <w:rFonts w:ascii="Calibri" w:hAnsi="Calibri" w:cs="Calibri"/>
          <w:b/>
          <w:b/>
        </w:rPr>
      </w:pPr>
      <w:r>
        <w:rPr>
          <w:rFonts w:cs="Calibri" w:ascii="Calibri" w:hAnsi="Calibri"/>
          <w:b/>
        </w:rPr>
      </w:r>
    </w:p>
    <w:p>
      <w:pPr>
        <w:pStyle w:val="Normal"/>
        <w:shd w:fill="FFFFFF" w:val="clear"/>
        <w:spacing w:lineRule="exact" w:line="300"/>
        <w:jc w:val="both"/>
        <w:rPr/>
      </w:pPr>
      <w:r>
        <w:rPr>
          <w:rFonts w:cs="Calibri" w:ascii="Calibri" w:hAnsi="Calibri"/>
          <w:b/>
        </w:rPr>
        <w:t xml:space="preserve">ART. 4 - ESPOSIZIONE DELLE BANDIERE </w:t>
      </w:r>
    </w:p>
    <w:p>
      <w:pPr>
        <w:pStyle w:val="Normal"/>
        <w:shd w:fill="FFFFFF" w:val="clear"/>
        <w:spacing w:lineRule="exact" w:line="300"/>
        <w:jc w:val="both"/>
        <w:rPr>
          <w:rFonts w:ascii="Calibri" w:hAnsi="Calibri" w:cs="Calibri"/>
          <w:b/>
          <w:b/>
        </w:rPr>
      </w:pPr>
      <w:r>
        <w:rPr>
          <w:rFonts w:cs="Calibri" w:ascii="Calibri" w:hAnsi="Calibri"/>
          <w:b/>
        </w:rPr>
      </w:r>
    </w:p>
    <w:p>
      <w:pPr>
        <w:pStyle w:val="Normal"/>
        <w:shd w:fill="FFFFFF" w:val="clear"/>
        <w:spacing w:lineRule="exact" w:line="300"/>
        <w:jc w:val="both"/>
        <w:rPr>
          <w:rFonts w:ascii="Calibri" w:hAnsi="Calibri" w:cs="Calibri"/>
        </w:rPr>
      </w:pPr>
      <w:r>
        <w:rPr>
          <w:rFonts w:cs="Calibri" w:ascii="Calibri" w:hAnsi="Calibri"/>
        </w:rPr>
        <w:t xml:space="preserve">1. Nel giorno fissato per la seduta del Consiglio dovranno essere issate, all'esterno del Palazzo Municipale, la bandiera nazionale e le bandiere con lo stemma del Comune e dell’Unione Europ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5 - SEDE DELLE RIUNION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La sala delle adunanze sarà aperta di norma almeno un'ora prima di quella indicata per l'inizio della sedu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2. Una parte della sala è riservata al pubblico ed ai rappresentanti della stampa. Anche nel caso in cui le sedute consiliari si svolgano in altre sedi dovrà essere riservata al pubblico ed ai rappresentanti della stampa una parte della sa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E’ fatto obbligo ai Consiglieri e Assessori di presentarsi in abbigliamento consono alla dignità del mandato ricev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6 - POTERI DEL SINDAC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l Consiglio Comunale è presieduto dal Sindaco oppure da un presidente eletto tra i consiglieri. Il Sindaco, o chi ne fa le veci, rappresenta il Consiglio Comunale, dichiara l'apertura della seduta e ne dirige i lavo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Spetta a chi presiede il Consiglio mantenere l'ordine ed assicurare l'osservanza delle leggi, dello Statuto e dei regolame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A tal fine il Sindaco/Presidente ha facoltà di intervenire, in qualsiasi momento, nella discussione; ha pure facoltà di sospendere e di sciogliere la seduta, facendone redigere processo verb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Il Sindaco o il Presidente del Consiglio dirige, come sancito dallo Statuto Comunale</w:t>
      </w:r>
      <w:r>
        <w:rPr>
          <w:rFonts w:cs="Calibri" w:ascii="Calibri" w:hAnsi="Calibri"/>
          <w:color w:val="FF0000"/>
        </w:rPr>
        <w:t>,</w:t>
      </w:r>
      <w:r>
        <w:rPr>
          <w:rFonts w:cs="Calibri" w:ascii="Calibri" w:hAnsi="Calibri"/>
        </w:rPr>
        <w:t xml:space="preserve"> la discussione applicando le norme del presente Regolamento, concede la facoltà di parlare, precisa i termini delle questioni sulle quali si discute e si vota, può sospendere la seduta, stabilisce l'ordine degli interventi in caso di più richieste contemporanee, l’ordine delle votazioni e ne proclama il risult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Nell'esercizio delle sue funzioni il Sindaco o chi ne fa le veci, si ispira a criteri di imparzialità, intervenendo a difesa delle prerogative del Consiglio e dei diritti dei singoli Consiglie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I tempi a disposizione di ogni consigliere per i propri interventi sono stabiliti nell'allegato A) del presente Regol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 - SEDUTE SEGRE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Durante la seduta segreta può restare in aula solo il Segretario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Nessuna persona estranea può accedere durante le sedute alla parte dell'aula riservata al Consiglio, salvo espressa decisione del Consiglio su proposta del Sinda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8 - DISCIPLINA DEL PUBBLICO - ORDINE DELLE SEDU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Le persone che, nella parte riservata al pubblico, assistono alle sedute del Consiglio, debbono essere senza armi e mantenere un contegno corr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l Sindaco per mantenere l'ordine delle sedute esercita i poteri che gli sono conferiti dalla legge ed ha, a sua disposizione, la Polizia Municip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Nelle sedute pubbliche il Sindaco, dopo aver dato gli opportuni avvertimenti, può ordinare che venga espulso dall'uditorio chiunque sia causa di distur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 I T O L O II</w:t>
      </w:r>
    </w:p>
    <w:p>
      <w:pPr>
        <w:pStyle w:val="Normal"/>
        <w:jc w:val="center"/>
        <w:rPr>
          <w:rFonts w:ascii="Calibri" w:hAnsi="Calibri" w:cs="Calibri"/>
          <w:b/>
          <w:b/>
        </w:rPr>
      </w:pPr>
      <w:r>
        <w:rPr>
          <w:rFonts w:cs="Calibri" w:ascii="Calibri" w:hAnsi="Calibri"/>
          <w:b/>
        </w:rPr>
        <w:t>COSTITUZIONE DEL CONSIGL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I</w:t>
      </w:r>
    </w:p>
    <w:p>
      <w:pPr>
        <w:pStyle w:val="Normal"/>
        <w:jc w:val="center"/>
        <w:rPr>
          <w:rFonts w:ascii="Calibri" w:hAnsi="Calibri" w:cs="Calibri"/>
          <w:b/>
          <w:b/>
        </w:rPr>
      </w:pPr>
      <w:r>
        <w:rPr>
          <w:rFonts w:cs="Calibri" w:ascii="Calibri" w:hAnsi="Calibri"/>
          <w:b/>
        </w:rPr>
        <w:t>OPERAZIONI SUCCESSIVE ALLA PROCLAMAZIONE DEGLI ELETT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 9 - CONVOCAZIONE DELLA PRIMA SEDUTA DEL CONSIGLIO COMUNALE: ADEMPIMENTI</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prima seduta del Consiglio Comunale è convocata entro il termine perentorio di 10 (dieci) giorni dalla proclamazione e deve tenersi entro il termine di dieci giorni dalla convocazione; la seduta è convocata e presieduta dal Sinda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Nel corso della prima seduta il Consiglio procede ai seguenti adempimenti: a) convalida degli eletti; b) giuramento del Sindaco; c) comunicazioni del Sindaco relative alle nomine del Vice Sindaco e degli Assessori; d) elezione della Commissione Elettorale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rPr>
        <w:t xml:space="preserve">ART. 10 - RICHIESTA DI CONVOCAZIONE DEL CONSIGLI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convocazione del Consiglio Comunale può essere effettuata nei seguenti ca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 iniziativa del Sindaco o di chi ne fa le veci; </w:t>
      </w:r>
    </w:p>
    <w:p>
      <w:pPr>
        <w:pStyle w:val="Normal"/>
        <w:jc w:val="both"/>
        <w:rPr/>
      </w:pPr>
      <w:r>
        <w:rPr>
          <w:rFonts w:cs="Calibri" w:ascii="Calibri" w:hAnsi="Calibri"/>
        </w:rPr>
        <w:t xml:space="preserve">b) ad iniziativa di un quinto dei Consiglieri secondo quanto disposto al precedente art. 2 comma 11; </w:t>
      </w:r>
    </w:p>
    <w:p>
      <w:pPr>
        <w:pStyle w:val="Normal"/>
        <w:jc w:val="both"/>
        <w:rPr/>
      </w:pPr>
      <w:r>
        <w:rPr>
          <w:rFonts w:cs="Calibri" w:ascii="Calibri" w:hAnsi="Calibri"/>
        </w:rPr>
        <w:t xml:space="preserve">c) a seguito di Delibera di Giunta che ne fissa altresì il giorno della seduta.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RT. 11 - NUMERO LEGALE - APERTURA SEDUTA - SCRUTATOR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L'adunanza ha inizio all'ora stabilita nell'avviso di convocazione e con la presenza del numero legale dei Consiglieri occorrenti per rendere valida la seduta ai sensi di quanto previsto all’art. 17 dello Statuto Comu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l Sindaco o chi presiede in sua vece il Consiglio dichiara aperta la seduta non appena raggiunto il numero legale che viene accertato mediante appello nominale fatto dal Segretario comunale. Se il numero legale non è raggiunto entro un'ora da quella fissata nell'avviso, la seduta è dichiarata deserta e ne è steso verbale con l'indicazione del nome degli intervenu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on concorrono a determinare la validità della seduta:</w:t>
      </w:r>
    </w:p>
    <w:p>
      <w:pPr>
        <w:pStyle w:val="Normal"/>
        <w:jc w:val="both"/>
        <w:rPr>
          <w:rFonts w:ascii="Calibri" w:hAnsi="Calibri" w:cs="Calibri"/>
        </w:rPr>
      </w:pPr>
      <w:r>
        <w:rPr>
          <w:rFonts w:cs="Calibri" w:ascii="Calibri" w:hAnsi="Calibri"/>
        </w:rPr>
        <w:t>a) i consiglieri tenuti ad astenersi obbligatoriamente;</w:t>
      </w:r>
    </w:p>
    <w:p>
      <w:pPr>
        <w:pStyle w:val="Normal"/>
        <w:jc w:val="both"/>
        <w:rPr>
          <w:rFonts w:ascii="Calibri" w:hAnsi="Calibri" w:cs="Calibri"/>
        </w:rPr>
      </w:pPr>
      <w:r>
        <w:rPr>
          <w:rFonts w:cs="Calibri" w:ascii="Calibri" w:hAnsi="Calibri"/>
        </w:rPr>
        <w:t>b) i Consiglieri che escono dalla sala prima della vo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Ogni consigliere ha diritto di chiedere la verifica del numero legale in ogni momento della seduta consiliare. Se durante l'adunanza viene a mancare il numero legale, salvo breve sospensione per il rientro dei consiglieri momentaneamente assentatisi, il Sindaco dichiara chiusa la sedu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Il Sindaco designa, tra i presenti, due Consiglieri alle funzioni di scrutatore, per l'assistenza nelle votazioni tanto pubbliche che segrete. La minoranza ha diritto di essere rappresenta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2 - PROCESSI VERBA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verbali delle precedenti sedute sono depositati presso la Segreteria comunale il giorno successivo alla spedizione degli avvisi di convocazione della seduta nella quale verranno presentati per l'approvazione. Qualora nessun consigliere ne faccia richiesta di lettura, i verbali vengono dati per letti ed approvati con il voto palese della maggioranza dei consiglieri prese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Sul processo verbale la parola è concessa solo a chi intenda proporvi una rettifica, chiarire o correggere il proprio pensiero, o per fatto personale. Nel formulare tali proposte non è ammissibile in alcun modo rientrare nella discussione di merito dell’argo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Ogni eventuale rettifica è sottoposta a votazione ed inserita a verbale nella seduta in corso e risulta approvata se ottiene la maggioranza assoluta dei votanti. A cura del Segretario comunale ne sarà fatta apposita annotazione nel verbale di sedu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l Consiglio comunale, ai sensi dell’art. 22, comma 2, della Legge n. 241/1990, può disporre l’eventuale registrazione su supporto magnetico ed informatico delle sedute del Consiglio Comunale che ne costituisce ad ogni effetto processo verbale. (Il Consiglio comunale, con apposita delibera da approvarsi a maggioranza dei componenti, può disporre anche la diretta audio e/o audivideo delle sed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I supporti magnetici contenenti la registrazione delle sedute consiliari sono custoditi a cura del Segretario comunale che ne attesta la riferibilità alle sedute consili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I supporti magnetici o informatici contenenti la registrazione della seduta sono depositati nell’Archivio comunale a cura del Segretario che ne può disporre il rilascio di copie o trascrizioni, estratti e certificazioni desunti dai predetti suppor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Qualora i verbali delle sedute vengano riportati solo su supporto magnetico ed informatico l’Ufficio di Segreteria, ai fini esclusivamente documentali e d’archivio, provvede annualmente alla duplicazione e archiviazione in luogo sicuro.</w:t>
      </w:r>
    </w:p>
    <w:p>
      <w:pPr>
        <w:pStyle w:val="Normal"/>
        <w:jc w:val="both"/>
        <w:rPr>
          <w:rFonts w:ascii="Calibri" w:hAnsi="Calibri" w:cs="Calibri"/>
        </w:rPr>
      </w:pPr>
      <w:r>
        <w:rPr>
          <w:rFonts w:cs="Calibri" w:ascii="Calibri" w:hAnsi="Calibri"/>
        </w:rPr>
      </w:r>
    </w:p>
    <w:p>
      <w:pPr>
        <w:pStyle w:val="Normal"/>
        <w:jc w:val="both"/>
        <w:rPr/>
      </w:pPr>
      <w:r>
        <w:rPr/>
        <w:t>8</w:t>
      </w:r>
      <w:r>
        <w:rPr>
          <w:rFonts w:cs="Calibri" w:ascii="Calibri" w:hAnsi="Calibri"/>
        </w:rPr>
        <w:t xml:space="preserve">.  Il verbale delle adunanze dà atto della circostanza che la seduta è svolta in videoconferenza, od in forma mista, e di coloro che vi partecipano in videoconferenza, in presenza o assenti. </w:t>
      </w:r>
    </w:p>
    <w:p>
      <w:pPr>
        <w:pStyle w:val="Normal"/>
        <w:jc w:val="both"/>
        <w:rPr/>
      </w:pPr>
      <w:r>
        <w:rPr>
          <w:rFonts w:cs="Calibri" w:ascii="Calibri" w:hAnsi="Calibri"/>
        </w:rPr>
        <w:t>Il verbale contiene inoltre:</w:t>
      </w:r>
    </w:p>
    <w:p>
      <w:pPr>
        <w:pStyle w:val="Normal"/>
        <w:numPr>
          <w:ilvl w:val="0"/>
          <w:numId w:val="5"/>
        </w:numPr>
        <w:overflowPunct w:val="false"/>
        <w:jc w:val="both"/>
        <w:textAlignment w:val="baseline"/>
        <w:rPr>
          <w:rFonts w:ascii="Calibri" w:hAnsi="Calibri" w:cs="Calibri"/>
        </w:rPr>
      </w:pPr>
      <w:r>
        <w:rPr>
          <w:rFonts w:cs="Calibri" w:ascii="Calibri" w:hAnsi="Calibri"/>
        </w:rPr>
        <w:t xml:space="preserve">la dichiarazione della sussistenza del numero legale; </w:t>
      </w:r>
    </w:p>
    <w:p>
      <w:pPr>
        <w:pStyle w:val="Normal"/>
        <w:numPr>
          <w:ilvl w:val="0"/>
          <w:numId w:val="5"/>
        </w:numPr>
        <w:overflowPunct w:val="false"/>
        <w:jc w:val="both"/>
        <w:textAlignment w:val="baseline"/>
        <w:rPr>
          <w:rFonts w:ascii="Calibri" w:hAnsi="Calibri" w:cs="Calibri"/>
        </w:rPr>
      </w:pPr>
      <w:r>
        <w:rPr>
          <w:rFonts w:cs="Calibri" w:ascii="Calibri" w:hAnsi="Calibri"/>
        </w:rPr>
        <w:t>la dichiarazione (espressa anche verbalmente) con la quale ciascun partecipante in videoconferenza assicura che il collegamento garantisce la qualità adeguata a comprendere gli interventi e le dichiarazioni dei componenti il consesso;</w:t>
      </w:r>
    </w:p>
    <w:p>
      <w:pPr>
        <w:pStyle w:val="Normal"/>
        <w:numPr>
          <w:ilvl w:val="0"/>
          <w:numId w:val="5"/>
        </w:numPr>
        <w:overflowPunct w:val="false"/>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l’esito delle votazioni e le modalità in cui sono state espresse e accertate; </w:t>
      </w:r>
    </w:p>
    <w:p>
      <w:pPr>
        <w:pStyle w:val="Normal"/>
        <w:numPr>
          <w:ilvl w:val="0"/>
          <w:numId w:val="5"/>
        </w:numPr>
        <w:overflowPunct w:val="false"/>
        <w:jc w:val="both"/>
        <w:textAlignment w:val="baseline"/>
        <w:rPr>
          <w:rFonts w:ascii="Calibri" w:hAnsi="Calibri" w:cs="Calibri"/>
        </w:rPr>
      </w:pPr>
      <w:r>
        <w:rPr>
          <w:rFonts w:cs="Calibri" w:ascii="Calibri" w:hAnsi="Calibri"/>
        </w:rPr>
        <w:t xml:space="preserve">la dichiarazione di immediata eseguibilità della deliberazione, richiesta dal Presidente, e l’esito della relativa votazione. </w:t>
      </w:r>
    </w:p>
    <w:p>
      <w:pPr>
        <w:pStyle w:val="Normal"/>
        <w:jc w:val="both"/>
        <w:rPr>
          <w:rFonts w:ascii="Calibri" w:hAnsi="Calibri" w:cs="Calibri"/>
        </w:rPr>
      </w:pPr>
      <w:r>
        <w:rPr>
          <w:rFonts w:cs="Calibri" w:ascii="Calibri" w:hAnsi="Calibri"/>
        </w:rPr>
        <w:t>È consentito collegarsi da qualsiasi luogo dando atto che:</w:t>
      </w:r>
    </w:p>
    <w:p>
      <w:pPr>
        <w:pStyle w:val="Normal"/>
        <w:ind w:firstLine="708"/>
        <w:jc w:val="both"/>
        <w:rPr/>
      </w:pPr>
      <w:r>
        <w:rPr>
          <w:rFonts w:cs="Calibri" w:ascii="Calibri" w:hAnsi="Calibri"/>
        </w:rPr>
        <w:t xml:space="preserve">- Le sedute del Consiglio Comunale può svolgersi anche in forma mista con la simultanea e contestuale partecipazione sia in presenza fisica, negli ambienti a tal fine dedicati, che mediante collegamento tramite skype e/o whatsapp o eventuale piattaforma informatica. </w:t>
      </w:r>
    </w:p>
    <w:p>
      <w:pPr>
        <w:pStyle w:val="Normal"/>
        <w:ind w:firstLine="708"/>
        <w:jc w:val="both"/>
        <w:rPr/>
      </w:pPr>
      <w:r>
        <w:rPr>
          <w:rFonts w:cs="Calibri" w:ascii="Calibri" w:hAnsi="Calibri"/>
        </w:rPr>
        <w:t xml:space="preserve">- In questo caso occorre dare atto della contestualità della partecipazione tra i Consiglieri presenti e quelli che intervengono da remoto, per l’intera durata della seduta, evidenziando a verbale eventuali assenze e relative conseguenze sullo svolgimento dei lavori dell’Assemblea. </w:t>
      </w:r>
    </w:p>
    <w:p>
      <w:pPr>
        <w:pStyle w:val="Normal"/>
        <w:autoSpaceDE w:val="false"/>
        <w:jc w:val="both"/>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RT. 13 - DICHIARAZIONI DI APERTURA DI SEDUT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1. In apertura di seduta è facoltà del Sindaco o suo sostituto prendere la parola per fare dichiarazioni su fatti di particolare importanza e rilievo, non concernenti oggetti o materie posti all'ordine del giorno e che non comportino deliberazioni nè modifiche di provvedimenti già assunti dal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l Sindaco, in casi eccezionali, può concedere altresì la parola su precisazioni in ordine alle proprie comunicazioni all’ordine del giorno ai Capigruppo Consiliari che ne facciano richiesta. L’intervento complessivo del singolo capogruppo non può essere maggiore di 2 minu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I Consiglieri possono inoltre chiedere la parola all'inizio della seduta per fare dichiarazioni rientranti nelle indicazioni del comma 1, previa intesa con il Sinda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4 - TRATTAZIONE D'AFFAR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Nella trattazione degli argomenti in discussione viene di norma seguito l'ordine contenuto nell'avviso di convoc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e proposte di modifica dell'ordine del giorno, così come le richieste di rinvio ad altra seduta consiliare o di sospensione della discussione su un determinato punto all'ordine del giorno, devono essere approvate dal Consigl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5 - ESAME PROPOSTE DELIBER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Gli oggetti delle proposte di deliberazioni iscritte all'ordine del giorno vengono letti in aula e, qualora non vi siano richieste di intervento, si passa alla votazio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16 - ORDINE DELLA DISCUSSIO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I consiglieri che intendono parlare su un oggetto all'ordine del giorno debbono farne richiesta al Sindaco il quale accorda la parola secondo l'ordine della doma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7 - DISCIPLINA DELLA DISCUSSIO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Nessun Consigliere può esporre più di una volta sullo stesso argomento, esclusa la replica sulle interpellanze ed interrogazioni, la dichiarazione di voto ed i richiami al Regolamento o all'ordine del gio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Ogni intervento deve riguardare unicamente la proposta in esa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 nessuno è consentito di interrompere chi parla tranne che al Sindaco per un richiamo al Regol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Qualora un Consigliere turbi l'ordine o pronunci parole ingiuriose, il Sindaco lo richiama. Il Consigliere può dare spiegazioni in seguito alle quali il Sindaco conferma o ritira il richiamo. Se il Consigliere persiste nel comportamento scorretto, il Sindaco gli interdice la parola. Nell'ipotesi in cui il Consigliere, nonostante il richiamo, persista nel suo atteggiamento, il Sindaco può sospendere la seduta. Alla ripresa della seduta, ove tale persistente comportamento determini l'impedimento alla regolare prosecuzione della seduta, il Sindaco dispone l'allontanamento dall'aula del Consiglie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Gli interventi per motivi procedurali non possono superare i due minuti. Sono considerati interventi per motivi procedurali, quelli relativi alla mozione d’ordine, al “fatto personale”, alla questione pregiudiziale, alla questione sospensiva, alla rettifica dei verbali, alla proposta di variazione dell’ordine del giorno ed alla proposta di passare a seduta segre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Le comunicazioni effettuate all’inizio della seduta dal Sindaco, sono contenute nel tempo massimo di dieci minuti ognuna. Qualora ci sia una richiesta di chiarimento (massimo un minuto) la risposta è fornita nel tempo massimo di due min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Le interrogazioni sono lette dall’interrogante per il tempo necessario al completamento della lettura purché non ecceda la misura massima di cinque minuti. Il rispondente ha a disposizione cinque minuti ed il Consigliere interrogante successivamente dichiara la propria soddisfazione o insoddisfazione nel tempo massimo di tre min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Le interpellanze sono illustrate dall’interpellante nel tempo massimo di cinque minuti. Stesso tempo ha a disposizione il rispondente. Il Consigliere interpellante dichiara la propria soddisfazione o insoddisfazione nel tempo massimo di due min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Il tempo riservato ai relatori delle proposte di deliberazioni è contenuto nella misura massima di  dieci minuti per la illustrazione delle stesse ad eccezione delle Delibere inerenti il Bilancio. Ogni Consigliere ha il diritto di intervenire per un tempo massimo di cinque minuti. La stessa facoltà è concessa agli Assessori che ne fanno richiesta. Sentiti tutti gli interventi è data facoltà di replica al relatore per un massimo di cinque minuti. Può essere concessa, allo stesso Consigliere/Assessore già intervenuto, nuovamente la parola solamente per dichiarazione di voto (massimo due minuti). Su richiesta del relatore, il Sindaco, sentiti i capigruppo, può concedere deroghe ai tempi previsti. </w:t>
      </w:r>
    </w:p>
    <w:p>
      <w:pPr>
        <w:pStyle w:val="Normal"/>
        <w:jc w:val="both"/>
        <w:rPr>
          <w:rFonts w:ascii="Calibri" w:hAnsi="Calibri" w:cs="Calibri"/>
        </w:rPr>
      </w:pPr>
      <w:r>
        <w:rPr>
          <w:rFonts w:cs="Calibri" w:ascii="Calibri" w:hAnsi="Calibri"/>
        </w:rPr>
        <w:t>Ciascun Consigliere può, previa dichiarazione, delegare il proprio tempo di intervento ad altro Consigliere dello stesso Gruppo Consiliare. In questo caso l’intervento complessivo del Consigliere intervenuto nella discussione non potrà superare i 10 minuti (5 minuti di diritto + 5 minuti concessi da altro Consigl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Il Consigliere che, nei termini sopra indicati, riassuma oralmente un più ampio intervento scritto può richiedere che il testo integrale di tale intervento sia inserito agli at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Gli emendamenti alle proposte di deliberazione sono illustrati dal proponente nel tempo massimo di tre minuti. Il dibattito successivo si articola con le modalità previste al precedente 9°comma, riducendo i tempi di intervento dei Consiglieri e degli Assessori a tre min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Le proposte di mozioni e di ordini del giorno sono illustrate dal presentatore o dal primo dei firmatari o, in assenza di questi, da colui che segue nell’ordine, nel tempo massimo di cinque minuti. Per il dibattito concesso ad ogni gruppo presente in Consiglio il tempo massimo è di cinque minuti durante il quale possono intervenire uno o più consiglieri dello stesso gruppo. Stesso tempo è garantito alla Giunta nelle persone degli Assessori presenti alla sedu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Per le dichiarazioni di voto inerenti proposte di mozioni o ordini del giorno può intervenire un solo Consigliere per ogni gruppo per non più di tre minuti; gli altri Consiglieri possono intervenire, per un tempo analogo, solo in caso di difformità di voto rispetto al proprio grupp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Per gli interventi dei soggetti invitati ed esterni al Consiglio, il Sindaco dispone che la relazione illustrata dagli stessi sia contenuta nel tempo strettamente necess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Nel caso di sedute aperte o allorquando sia previsto all’ordine del giorno il dibattito su un determinato argomento, le modalità ed i tempi saranno preventivamente disciplinati dai capigruppo. In luogo della ordinaria verbalizzazione si può procedere a registrazione audio o audio vid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Quando si tratti di argomenti di particolare importanza, l Capigruppo possono stabilire, all’unanimità, deroghe alla durata degli interventi disciplinati dai commi preced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18 - MOZIONE D'ORDI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E` mozione d'ordine, proponibile in qualsiasi momento della seduta, il richiamo alla Legge ed al Regolamento ovvero il rilievo circa il modo e l'ordine con il quale è stata posta la questione in discussione o si intenda procedere alla vot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9 - FATTO PERSON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Costituisce fatto personale l'essere censurato nella propria condotta o il sentirsi attribuire fatti ritenuti non veri ed opinioni diverse da quelle espres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Chi chiede la parola a questo titolo deve indicare con esattezza in che cosa consista il fatto personale ed in merito decide il Sindaco o chi lo sostituisce nella presid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Se il Consigliere insiste nella richiesta anche dopo la pronuncia negativa del Sindaco decide il Consiglio, senza discussione, con votazione immediata per alzata di m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Potrà rispondere a chi ha preso la parola per fatto personale unicamente il Consigliere o i Consiglieri che risultino responsabili dell'inci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Nel caso in cui un Consigliere sia accusato, nel corso di una seduta, di fatti che ledano la sua onorabilità, questi può chiedere al Sindaco che il Consiglio nomini una commissione la quale giudichi la fondatezza dell'accu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Il Consiglio decide con votazione a scrutinio segre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Non è ammesso, con il pretesto del fatto personale, ritornare su una discussione chius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20 - PROPOSTE PREGIUDIZIAL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Sono eccezioni pregiudiziali le proposte tendenti ad escludere o rinviare la discussione di un determinato argomento. Tali eccezioni possono essere proposte </w:t>
      </w:r>
      <w:r>
        <w:rPr/>
        <w:t xml:space="preserve">in qualsiasi momento della discussione, in presenza di elementi nuovi insorti durante la discussione. </w:t>
      </w:r>
    </w:p>
    <w:p>
      <w:pPr>
        <w:pStyle w:val="Normal"/>
        <w:jc w:val="both"/>
        <w:rPr/>
      </w:pPr>
      <w:r>
        <w:rPr/>
      </w:r>
    </w:p>
    <w:p>
      <w:pPr>
        <w:pStyle w:val="Normal"/>
        <w:jc w:val="both"/>
        <w:rPr>
          <w:rFonts w:ascii="Calibri" w:hAnsi="Calibri" w:cs="Calibri"/>
        </w:rPr>
      </w:pPr>
      <w:r>
        <w:rPr>
          <w:rFonts w:cs="Calibri" w:ascii="Calibri" w:hAnsi="Calibri"/>
        </w:rPr>
        <w:t xml:space="preserve">2. Dette eccezioni sono sottoposte alle decisioni del Consiglio ed in merito potrà ottenere la parola, per non più di cinque minuti, un Consigliere contra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1 - ORDINE DEL GIORNO SUGLI AFFAR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 Consiglieri hanno facoltà di presentare ordini del giorno su di un determinato argomento prima che se ne chiuda la discussione. Tali ordini del giorno possono essere illustrati da uno dei proponenti e vengono posti in discussione nella prima seduta utile del Consiglio, secondo l'ordine della loro presentazione e non possono essere votati in formulazione diversa da quella proposta, salvo consenso dei propone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Gli ordini del giorno sugli affari e gli emendamenti debbono essere redatti per iscritto, firmati e depositati sul tavolo del Sinda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2 - PARER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pareri previsti dall'art. 49 del D.Lgs. N. 267/2000 devono essere allegati alle proposte di deliberazione cui si riferiscono, a cura del Segret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Quando il testo della deliberazione proposto venga emendato nel corso del dibattito, sugli emendamenti, che modifichino la sostanza della proposta, il Segretario comunale si pronuncia per quanto di sua competenza ed il testo del dispositivo dell'atto emendato viene letto al Consiglio prima della votazione, insieme al parere espresso dal Segre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e gli emendamenti comportino modifiche che stravolgano il contenuto dell'atto sotto il profilo tecnico e contabile si rende necessaria l’acquisizione di nuovi pareri di cui all'art. 49 del D.Lgs. 267/2000.</w:t>
      </w:r>
    </w:p>
    <w:p>
      <w:pPr>
        <w:pStyle w:val="Normal"/>
        <w:jc w:val="both"/>
        <w:rPr>
          <w:rFonts w:ascii="Calibri" w:hAnsi="Calibri" w:cs="Calibri"/>
        </w:rPr>
      </w:pPr>
      <w:r>
        <w:rPr>
          <w:rFonts w:cs="Calibri" w:ascii="Calibri" w:hAnsi="Calibri"/>
        </w:rPr>
        <w:t>Qualora, nel corso della seduta siano presenti i Responsabili competenti, questi possono esprimere il loro parere direttamente in Consiglio comunale che sarà verbalizzato agli a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l coordinamento tecnico dell'atto ha luogo nel procedimento deliberativo. In sede di verbalizzazione possono essere effettuati, a cura del Segretario, perfezionamenti di carattere letterale che non incidano sulla sostanza del Provved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3 - CHIUSURA DELLA DISCUSSI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Quando sull'argomento in discussione non vi siano altri Consiglieri iscritti a parlare, il Sindaco o chi preside la seduta dichiara chiuso il dibattito ed invita il Consiglio a procedere alla votazion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APO II </w:t>
      </w:r>
    </w:p>
    <w:p>
      <w:pPr>
        <w:pStyle w:val="Normal"/>
        <w:jc w:val="center"/>
        <w:rPr>
          <w:rFonts w:ascii="Calibri" w:hAnsi="Calibri" w:cs="Calibri"/>
          <w:b/>
          <w:b/>
        </w:rPr>
      </w:pPr>
      <w:r>
        <w:rPr>
          <w:rFonts w:cs="Calibri" w:ascii="Calibri" w:hAnsi="Calibri"/>
          <w:b/>
        </w:rPr>
        <w:t>DICHIARAZIONI DI VOTO E VOTAZIONI</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ART. 24 - DICHIARAZIONI DI VOTO E ORDINE DI VOTAZION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Dichiarata chiusa dal Sindaco la discussione, non può essere concessa la parola che per dichiarazioni di vo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votazione, di norma, avviene sul complesso della proposta. Quando la proposta di Deliberazione risulti articolata, ciascun Consigliere può chiedere la votazione per singoli articoli o capitoli o voci o parti. La richiesta deve essere approvata a maggioranza dei presenti. Esaurite le votazioni separate, si procede alla votazione sul complesso della proposta, eccettuate le parti non approv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Quando siano stati proposti emendamenti, precede la votazione sugli emendamenti a cominciare da quelli soppressivi, seguono i modificativi, poi gli aggiuntiv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5 - CORREZIONI DI FORMA E RETTIFICHE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Prima della votazione di una proposta, un Assessore o un Consigliere può rappresentare l'opportunità di apportarvi correzioni di forma, nonchè richiamare l'attenzione sopra quegli emendamenti, già approvati, che appaiono in tutto o in parte inconciliabili con disposizioni del provvedimento e proporre le necessarie modificazioni. Il Consiglio, sentito il proponente e l'autore dell'emendamento, delibe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6 - FORMA DELLE VOT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espressione del voto è di norma palese e si effettua per alzata di mano, soggetta a contropr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Alla votazione per appello nominale si procede solo nel caso che venga esplicitamente richiesta da almeno cinque consiglieri con domanda anche verbale da presentarsi al termine della discussione e prima di procedere alla vota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Prima che abbia inizio la votazione i consiglieri possono dichiarare di non partecipare al voto ed eventualmente specificarne i motivi. In tal caso o escono dalla sala prima della votazione o esprimono la loro astensione nella votazione della propo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In caso di votazione segreta le schede bianche e nulle si computano per determinare la maggioranza dei vota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Nessuna deliberazione è approvata se non ottiene la maggioranza assoluta dei votanti salvo i casi per i quali la Legge, lo Statuto o il presente Regolamento dispongano diversam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Non si computano per determinare la maggioranza dei votanti:</w:t>
      </w:r>
    </w:p>
    <w:p>
      <w:pPr>
        <w:pStyle w:val="Normal"/>
        <w:jc w:val="both"/>
        <w:rPr>
          <w:rFonts w:ascii="Calibri" w:hAnsi="Calibri" w:cs="Calibri"/>
        </w:rPr>
      </w:pPr>
      <w:r>
        <w:rPr>
          <w:rFonts w:cs="Calibri" w:ascii="Calibri" w:hAnsi="Calibri"/>
        </w:rPr>
        <w:t>a) coloro che si astengono o sono tenuti ad astenersi dalla votazione;</w:t>
      </w:r>
    </w:p>
    <w:p>
      <w:pPr>
        <w:pStyle w:val="Normal"/>
        <w:jc w:val="both"/>
        <w:rPr>
          <w:rFonts w:ascii="Calibri" w:hAnsi="Calibri" w:cs="Calibri"/>
        </w:rPr>
      </w:pPr>
      <w:r>
        <w:rPr>
          <w:rFonts w:cs="Calibri" w:ascii="Calibri" w:hAnsi="Calibri"/>
        </w:rPr>
        <w:t>b) coloro che escono dalla sala prima della vot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Le votazioni in forma segreta sono effettuate quando siano prescritte espressamente dalla Legge, dallo Statuto, dal presente Regolamento e nei casi in cui il Consiglio deve esprimere, con il voto, l'apprezzamento e la valutazione della qualità e dei comportamenti di pers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Dopo l'annuncio dell'esito della votazione il Sindaco conclude con la pronuncia "Il Consiglio ha approvato" oppure "il Consiglio non ha approv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el verbale viene indicato il numero dei voti favorevoli alla proposta ed il nome degli astenuti e dei contrari. Nella votazione con schede, in caso di nomina o designazione, viene indicato il numero dei voti ottenuto da ciascun nominativo, inclusi i non elet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Il Sindaco, con l'assistenza degli scrutatori, accerta il risultato della votazione e lo proclama; il Segretario ne prende no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7 - VOTAZIONE PER APPELLO NOMINAL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Nella votazione per appello nominale il Sindaco fa eseguire dal Segretario l'appello dei Consiglieri; questi rispondono "si" oppure "no" oppure dichiarano di astener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l voto espresso da ciascun Consigliere nelle votazioni per appello nominale è annotato nel verb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8 - VOTAZIONE PER SCRUTINIO SEGRE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La votazione mediante scrutinio segreto viene effettuata a mezzo di schede e si svolge nel modo seguente: - il Sindaco fa consegnare dagli scrutatori a ciascun consigliere una scheda e rende noto il numero massimo delle indicazioni da inserire e le modalità della votazione; - le schede sono tutte predisposte -  in colore bianco e di eguale formato, prive di segni di riconoscimento; - ciascun Consigliere scrive nella scheda i nomi di coloro che intende eleggere, nel numero indicato nello schema di deliberazione sottoposto al Consigl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l voto viene espresso con un SI o con un NO quando viene proposto al Consiglio di pronunciarsi su uno o più nominativi, già definiti, rispetto ai quali ed alla proposta per gli stessi formulata deve essere espresso voto favorevole o contrario. Diversamente potrà essere indicato quanto richiesto in ordine alla vot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Quando la normativa stabilisce che fra i nominandi deve esserci una rappresentanza predeterminata dalla maggioranza e dalla minoranza e non siano espressamente previste le norme che ne disciplinano l'elezione, il Sindaco stabilisce le modalità della votazione in modo da assicurare tali rappresentanze. Ciascun Consigliere può essere invitato a votare un solo nome o un numero limitato di nominativi, restando eletti coloro che riportano il maggior numero di vo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Coloro che votano scheda bianca sono computati come vota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I Consiglieri che non intendono partecipare alla votazione sono tenuti a comunicarlo al Sindaco, prima dell'inizio della votazione, affinchè ne sia preso atto nel verbale. I consiglieri che sono interessati agli atti deliberativi ai sensi dell’art. 78 del T.U. n. 267/2000 devono assentarsi dall'aula sin dall'inizio della trattazione di detti affa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Terminata la votazione il Sindaco, con l'assistenza degli scrutatori e del Segretario, procede allo spoglio delle schede ed al computo dei voti e comunica al Consiglio il risultato, proclamando coloro che sono stati eletti. Le schede annullate o contestate sono vidimate dal Sindaco, da uno scrutatore, dal Segretario e conservate in archivio fino all'approvazione del verbale da parte del Consiglio Comunale. Le altre sono distrut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Il numero delle schede deve corrispondere al numero dei Consiglieri votanti, costituito dai consiglieri presenti meno quelli che si sono asten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Il Sindaco, gli Assessori e i Consiglieri devono astenersi dal prendere parte alla discussione e alla votazione di delibere riguardanti interessi propri o di loro parenti o affini fino al quarto grado. L’obbligo di astensione non si applica ai provvedimenti normativi o di carattere generale quali, per esempio, i piani urbanistici se non nei casi in cui sussista una correlazione immediata e diretta tra il contenuto della deliberazione e specifici interessi dell’amministratore (Sindaco, Assessore o Consigliere) o di parenti e affini fino al quarto gr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L’assessore non consigliere partecipa alla seduta consiliare senza diritto di voto e con diritto di parola sugli argomenti dell’Ordine del giorno concernenti le materie del suo assessorato o ad esse colleg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29 - DIVIETO DI INTERVENTI DURANTE LA VOTAZIONE E PROCLAMAZIONE DELL'ESI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iziata la votazione non è concessa la parola ad alcuno sino alla proclamazione del voto, salvo che per un richiamo alle disposizioni del Regolamento in materia di espressione di vo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Terminata la votazione, il Sindaco ne riconosce e proclama l'e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0 - APPROVAZIONE DELLE PROPOST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Salvo nei casi espressamente previsti dalla Legge o dallo Statuto e dal presente Regolamento, nei quali si richiedono speciali maggioranze ovvero particolari forme e modalità di votazione, ogni proposta si intende approvata quando abbia ottenuto la maggioranza dei vota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n caso di parità di voti la proposta non è approvata né respinta e può essere sottoposta a nuova votazione anche nella stessa sedu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1 - REVOCA O MODIFICA DI PRECEDENTI DELIBER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e deliberazioni del Consiglio recanti modificazioni o revoca di precedenti deliberazioni si avranno come non avvenute ove esse non facciano espressa e chiara menzione della revoca o delle modific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e deliberazioni che contrastino in tutto o in parte con prescrizioni di piani, programmi o altri atti di indirizzo generale devono contestualmente apportare espressa modifica alle prescrizioni di detti pia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2 - DELIBERAZIONI IMMEDIATAMENTE ESEGUIBI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Nel caso di urgenza le deliberazioni del Consiglio Comunale possono essere dichiarate immediatamente eseguibili con il voto espresso dalla maggioranza dei compon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dichiarazione di immediata eseguibilità ha luogo dopo l'avvenuta approvazione della deliberazione, con votazione separata, espressa in forma pales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I</w:t>
      </w:r>
    </w:p>
    <w:p>
      <w:pPr>
        <w:pStyle w:val="Normal"/>
        <w:jc w:val="center"/>
        <w:rPr>
          <w:rFonts w:ascii="Calibri" w:hAnsi="Calibri" w:cs="Calibri"/>
          <w:b/>
          <w:b/>
        </w:rPr>
      </w:pPr>
      <w:r>
        <w:rPr>
          <w:rFonts w:cs="Calibri" w:ascii="Calibri" w:hAnsi="Calibri"/>
          <w:b/>
        </w:rPr>
        <w:t>CAPO I</w:t>
      </w:r>
    </w:p>
    <w:p>
      <w:pPr>
        <w:pStyle w:val="Normal"/>
        <w:jc w:val="center"/>
        <w:rPr>
          <w:rFonts w:ascii="Calibri" w:hAnsi="Calibri" w:cs="Calibri"/>
          <w:b/>
          <w:b/>
        </w:rPr>
      </w:pPr>
      <w:r>
        <w:rPr>
          <w:rFonts w:cs="Calibri" w:ascii="Calibri" w:hAnsi="Calibri"/>
          <w:b/>
        </w:rPr>
        <w:t>DIRITTI DEI CONSIGLIE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33 - INIZIATIVA DEI CONSIGLIERI NELLA GESTIONE DELL'ORDINE DEL GIORN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n ordine ad ogni questione sottoposta a deliberazione del Consiglio i Consiglieri hanno il diritto di iniziativa che viene esercitato: - con la richiesta di trattazione urgente, proponendo un'inversione dell'ordine del giorno; - con la proposta di sospensiva e con la proposta di emendam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stituiscono emendamenti, che possono essere presentati per iscritto anche direttamente in Assemblea, le modificazioni, integrazioni e parziali sostituzioni del testo della proposta di Deliberazione. Per l’illustrazione si apllica quanto previsto al previgente art. 17 comma 1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4 - FACOLTA` DI PRESENTARE INTERROGAZIONI, INTERPELLANZE E MO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Consiglieri possono presentare interrogazioni, interpellanze e mozioni su argomenti inerenti l'attività del Comune, o che interessino, comunque, la vita culturale, politica, economica, sociale e civ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5 - CONTENUTO DELLE INTERROG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interrogazione consiste nella domanda fatta al Sindaco o alla Giunta ed intesa a conoscere se un determinato fatto sia vero, se alcuna informazione sia pervenuta e se del caso sia esatta, risultino adottati o siano per adottarsi provvedimenti in proposito, se si intenda dare al Consiglio notizie su determinati documenti e informazioni sull'attività dell'Amministrazione, ovvero sia stata presa o si intenda prendere alcuna risoluzione su determinati ogget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6 - FORMA E RISPOSTA ALLE INTERROG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Consiglieri possono anche presentare per iscritto interrogazioni a cui la Giunta o il Sindaco possono rispondere direttamente per iscritto e/o in Consiglio comun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L'interrogazione deve essere formulata in modo chiaro e conciso e dovrà essere trasmessa al Sindaco per lettera almeno 10 (dieci) giorni prima dell'adunanza affinchè possa essere inserita all'ordine del gio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Qualora l'interrogante non sia presente alla lettura della propria domanda, questa si intende decaduta, salvo che il Capogruppo al quale appartiene l'interrogante non chieda che l'interrogazione venga posta all'ordine del giorno della successiva riunione del Consigl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a risposta del Sindaco e/o dell'assessore potrà dar luogo soltanto a replica breve dell'interrogante, per dichiarare se sia o meno soddisfatto, restando assolutamente inibito l'intervento da parte di altri consiglieri. Qualora l'interrogante non sia soddisfatto ed intenda promuovere una discussione su una risposta, può presentare una mozione che sarà iscritta all'ordine del giorno della successiva seduta consili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Qualora l'interrogazione sia stata sottoscritta o formulata da più consiglieri potrà parlare, per illustrare l'interrogazione, o per la dichiarazione successiva di cui al comma precedente, il primo firmatario ed in sua mancanza uno degli altri firmatar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7 - CONTENUTO E SVOLGIMENTO DELLE INTERPELLANZ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interpellanza consiste nella domanda fatta al Sindaco o alla Giunta circa i motivi e gli intendimenti della loro azione su un determinato argo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er la presentazione e le risposte per le interpellanze valgono le norme stabilite per le interrogazioni. (Art. 36 comma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E` data facoltà, nel caso delle interpellanze, ad eventuali controrepliche della Giu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l diritto di illustrare le interpellanze spetta ad uno dei proponenti per ciascuna interpellanza nell'ordine della loro presentazione ed il diritto di concludere la discussione spetta ad essi nell'ordine inverso; fermo i limiti temporali per ciascun interv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Qualora l'interpellante non sia soddisfatto, può presentare una mozione al fine di promuovere una votazione sull'oggetto della propria interpellanza nella seduta successi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8 - CONTENUTO E FORMA DELLE MO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Consiglieri hanno la facoltà di promuovere la discussione in Consiglio attraverso la presentazione di mo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Con la mozione si propone al Consiglio di dare un indirizzo politico amministrativo che impegna il Sindaco e riguarda l’Amministrazione Comunale o l’attività del Sindaco e della Giunta. Si può anche sollecitare un giudizio del Consiglio sulla condotta del Sindaco e della Giun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Qualora la mozione sia presentata da un solo consigliere e questi sia assente, senza giustificato motivo, nel momento in cui la mozione può essere discussa, questa è dichiarata decaduta dal Sindaco , che ne dispone il ritiro dall’ordine del giorno del Consigl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39 - DISCUSSIONE DELLE MO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discussione della mozione, dopo che il Sindaco ne avrà dato lettura, si apre con la sua illustrazione da parte di uno dei propon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Mozioni, interpellanze ed interrogazioni, relative a fatti od argomenti analoghi e tra loro connessi possono formare oggetto di trattazione congiunta, previo assenso dei relativi firma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ll'illustrazione della mozione provvederanno eventualmente i proponenti delle mozioni, interpellanze o interrogazioni collegate; uno per mozione, interpellanza o interrogazio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40 - RICHIESTA DI CONVOCAZIONE DEL CONSIGLI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l Sindaco è tenuto a riunire il Consiglio Comunale, secondo quanto previsto agli artt. 2 e 10 del presente Regol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el caso di assenza o impedimento del Sindaco il Consiglio potrà essere convocato dal Vice Sindaco, se eletto, e se assente o impedito anche quest’ultimo , dal Consigliere anzia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1 - DOCUMENTAZIONE ED ACCESSO AGLI UFFIC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 Consiglieri comunali hanno diritto di ottenere copia degli atti e dei provvedimenti del Comune, delle Aziende Speciali, delle Istituzioni e delle Società a cui partecipa il Comune; hanno diritto a consultare i verbali delle riunioni degli organi deliberanti negli Enti suddetti, rispettando il segreto d'ufficio secondo quanto stabilito dalla Legge ed hanno diritto di accesso agli uffici degli Enti, sopra richiamati, ottenendo notizie, informazioni e tutto ciò che può risultare utile all'esercizio del mand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Gli atti d'ufficio sono conservati con modalità tali da renderne agevole la consultazione da parte degli aventi diritto. Qualora siano richieste copie di atti la loro consegna dovrà essere effettuata con la massima sollecitudine e comunque entro 10 (dieci) giorni dalla richie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I dipendenti comunali sono tenuti a prestare la più ampia collaborazione nei confronti dei soggetti di cui ai commi precedenti.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I</w:t>
      </w:r>
    </w:p>
    <w:p>
      <w:pPr>
        <w:pStyle w:val="Normal"/>
        <w:jc w:val="center"/>
        <w:rPr>
          <w:rFonts w:ascii="Calibri" w:hAnsi="Calibri" w:cs="Calibri"/>
          <w:b/>
          <w:b/>
        </w:rPr>
      </w:pPr>
      <w:r>
        <w:rPr>
          <w:rFonts w:cs="Calibri" w:ascii="Calibri" w:hAnsi="Calibri"/>
          <w:b/>
        </w:rPr>
        <w:t>PARTICOLARI DELIBERAZIONI CONSILIA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42 - MOZIONE DI SFIDU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mozione di sfiducia nei confronti del Sindaco deve essere motivata e sottoscritta da almeno due quinti, con arrotondamento per eccesso, dei consiglieri assegnati, senza computare a tal fine il Sinda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mozione deve essere presentata al Segretario comunale che provvede ad iscriverla al protocollo del Comu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l Consiglio è convocato per la discussione della mozione in una data compresa tra il decimo ed il trentesimo giorno successivo alla data di iscrizione al protocollo potendosi attivare in caso contrario il controllo sostitutivo sugli Organi. Per l'approvazione della mozione è necessaria la maggioranza assoluta dei componenti il Consiglio Comunale escluso il Sindaco. Il voto è espresso per appello nominale. In caso di parità si applica quanto previsto all’art. 30 comma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3 - EFFETTI DELL'APPROVAZIONE DELLA MOZIONE DI SFIDUC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Qualora la mozione venga approvata, si procede allo scioglimento del Consiglio e alla nomina di un commissario ai sensi di Legge. Il voto del Consiglio contrario ad una proposta del Sindaco o della rispettiva Giunta non ne comporta le dimissioni.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II</w:t>
      </w:r>
    </w:p>
    <w:p>
      <w:pPr>
        <w:pStyle w:val="Normal"/>
        <w:jc w:val="center"/>
        <w:rPr/>
      </w:pPr>
      <w:r>
        <w:rPr>
          <w:rFonts w:cs="Calibri" w:ascii="Calibri" w:hAnsi="Calibri"/>
          <w:b/>
        </w:rPr>
        <w:t>NOMINA - DESIGNAZIONE E REVOCA DEI RAPPRESENTA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44 - I CONSIGLIERI COMUNA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o stato giuridico, le dimissioni e la sostituzione dei consiglieri sono regolati dalla Legge. Essi rappresentano la comunità alla quale costantemente rispondo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Il consigliere comunale è tenuto a giustificare, direttamente o attraverso il proprio capogruppo, l’assenza dalle singole sedute del Consiglio e il Segretario annota a verbale. Fatto salvo quanto previsto all’art. 17 comma 3 dello Statuto Comunale, la mancata partecipazione a tre sedute del Consiglio e degli altri organismi di cui è membro, senza giustificato motivo, dà luogo all’inizio del procedimento di decadenza del consigliere dal rispettivo organo, con contestuale avviso all’interessato dell’inizio del proced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La decadenza viene dichiarata dal Consiglio. A tale riguardo il Sindaco, a seguito dell’accertamento dell’assenza maturata da parte del Consigliere interessato, provvede ai sensi di legge a comunicargli l’avvio del procedimento amministrativo. Il consigliere ha facoltà di far valere le cause giustificative delle assenze nonché a fornire eventuali documenti probatori entro il termine indicato nella comunicazione scritta che comunque non può essere inferiore a giorni venti decorrenti dalla data di ricevimento. Scaduto il termine, il Consiglio esamina e infine delibera, tenuto conto delle cause giustificative presentate e provvede all’eventuale surrog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Le dimissioni del Consigliere sono rassegnate per iscritto e depositate personalmente al protocollo generale dell’Ente. Non è prescritto che la comunicazione di dimissione sia integrata da motivazioni. Se queste sono indicate devono essere formulate in maniera chiara ed esplic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Le dimissioni sono irrevocabili, non necessitano di presa d’atto e sono immediatamente efficaci; Il Consiglio Comunale, entro 10 (dieci) giorni, procede alla surroga del Consigliere dimissionari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6. In alternativa al comma 4 le dimissioni sono presentate al Consiglio nel corso di una qualsiasi seduta mediante loro consegna da parte del dimissionario al Sindaco o a chi comunque presiede il Consiglio che ne dà immediatamente lettura all’assemblea, ne richiede l’acquisizione a verbale e le consegna al Segretario comunale per l’assunzione a protocollo. Le dimissioni sono immediatamente efficaci dalla presa in consegna in Consiglio da parte del Segretario comun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Qualora non ritenga o non possa rispettare la procedura di cui al comma</w:t>
      </w:r>
      <w:r>
        <w:rPr>
          <w:rFonts w:cs="Calibri" w:ascii="Calibri" w:hAnsi="Calibri"/>
          <w:color w:val="FF0000"/>
        </w:rPr>
        <w:t xml:space="preserve"> </w:t>
      </w:r>
      <w:r>
        <w:rPr>
          <w:rFonts w:cs="Calibri" w:ascii="Calibri" w:hAnsi="Calibri"/>
        </w:rPr>
        <w:t>6</w:t>
      </w:r>
      <w:r>
        <w:rPr>
          <w:rFonts w:cs="Calibri" w:ascii="Calibri" w:hAnsi="Calibri"/>
          <w:color w:val="FF0000"/>
        </w:rPr>
        <w:t xml:space="preserve"> </w:t>
      </w:r>
      <w:r>
        <w:rPr>
          <w:rFonts w:cs="Calibri" w:ascii="Calibri" w:hAnsi="Calibri"/>
        </w:rPr>
        <w:t xml:space="preserve">il dimissionario recapita personalmente le proprie dimissioni al protocollo dell’Ente. Il Sindaco riferisce al Consiglio nella prima seduta uti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5 - NOMINA E DESIGNAZIONE DI CONSIGLIERI COMUNAL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Nel caso in cui disposizioni di legge o regolamentari prevedano che degli Organi di Enti, Associazioni, Società o Istituzioni o di Collegi e Commissioni esterne all'Ente, debbano far parte consiglieri comunali, questi sono sempre nominati o designati dal Consiglio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Spetta altresì al Consiglio Comunale la nomina o la designazione di rappresentanti non consiglieri ogni qualvolta disposizioni di legge o regolamentari prevedano la rappresentanza della minoranza consiliare o comunque il voto limit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Nel caso che il Consigliere Comunale nominato o designato cessi dall’incarico conferito dal Consiglio per dimissioni o per qualunque altra causa, diversa dallo scioglimento, il Consiglio provvede alla sostituzione, nella seduta successiva al verificarsi delle predette condizioni. In caso di dimissioni da Consigliere questi cessa anche da qualunque incarico conferito in tale ves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6 - FUNZIONI DI CONTROLLO POLITICO-AMMINISTRATIV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l controllo politico-amministrativo sulla gestione delle Aziende speciali, delle Istituzioni, delle S.p.A. a prevalente partecipazione pubblica, e comunque degli altri organismi ed Enti ai quali il Comune partecipa finanziariamente, è esercitato dal Consiglio Comunale. Tale controllo si esercita attraverso le relazioni dei rappresentanti nominati negli Organi che amministrano tali Enti, e con l'acquisizione dei bilanci e di ogni altro atto utile per conoscere l'andamento ed i risultati della gestione rispetto alle finalità, per le quali il Comune ha concorso alla costituzione o contribuisce alla gestione stessa. Di norma annualmente, i presidenti delle società partecipate illustrano il piano delle attività al Consiglio. Nell'esercizio dell'attività di controllo il Consiglio tiene conto anche delle segnalazioni relative a disfunzioni e irregolar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ell'esercizio delle funzioni di controllo politico-amministrativo il Consiglio Comunale si avvale delle Commissioni consiliari permanenti. Le Commissioni esercitano le funzioni ai sensi del presente Regolamento e riferiscono al Consiglio Comunale sull'esito dell'attività effettua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47 - ORGANIZZAZIONE DEI GRUPPI CONSILI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1. I Consiglieri eletti nella medesima lista formano, un gruppo consiliare.</w:t>
      </w:r>
    </w:p>
    <w:p>
      <w:pPr>
        <w:pStyle w:val="Normal"/>
        <w:jc w:val="both"/>
        <w:rPr>
          <w:rFonts w:ascii="Calibri" w:hAnsi="Calibri" w:cs="Calibri"/>
        </w:rPr>
      </w:pPr>
      <w:r>
        <w:rPr>
          <w:rFonts w:cs="Calibri" w:ascii="Calibri" w:hAnsi="Calibri"/>
        </w:rPr>
        <w:t xml:space="preserve">2. Sempre nella prima seduta consiliare successiva all'elezione del Consiglio e dopo la convalida i gruppi devono comunicare il nominativo del Capogruppo. Nel corso della legislatura eventuali variazioni della persona del Capogruppo devono essere comunicate al Sindaco che ne darà a sua volta notizia al Consigl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Ai Capigruppo consiliari, come sopra determinati, deve essere effettuata la comunicazione delle deliberazioni ex art. 125 del D.Lgs. n. 267/2000: i relativi testi, disponibili presso la Segreteria comunale e sul sito istituzionale, sono rilasciati in copia su richiesta dei Consiglie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8 - SEDE DEI GRUPPI E STRUTTURE DI SUPPOR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I Gruppi consiliari si riuniscono nella sede comunale, e possono avvalersi d’intesa con il Sindaco della collaborazione dei Responsabili di Area, del Segretario comunale e del personale dipendente previa autorizzazione del responsabile compet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Il Sindaco assicura ai gruppi quanto necessario per l’esercizio delle loro funzioni, anche secondo le indicazioni espresse dalla Conferenza dei Capi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li atti destinati ai gruppi e la corrispondenza epistolare loro indirizzata sono notificati, consegnati o inviati tramite posta elettronica al Capogruppo o ad altro Consigliere da questi indic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9 - CONFERENZA DEI CAPIGRUPP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Conferenza dei Capigruppo è organismo consultivo del Sindaco, concorrendo a definire la programmazione ed a stabilire quant'altro risulti utile per il proficuo andamento dell'attività del Consigl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 Conferenza dei Capigruppo, in particolare, può essere indetta per: </w:t>
      </w:r>
    </w:p>
    <w:p>
      <w:pPr>
        <w:pStyle w:val="Normal"/>
        <w:jc w:val="both"/>
        <w:rPr/>
      </w:pPr>
      <w:r>
        <w:rPr>
          <w:rFonts w:cs="Calibri" w:ascii="Calibri" w:hAnsi="Calibri"/>
        </w:rPr>
        <w:t xml:space="preserve">a)-  questioni attinenti all'ordine dei lavori, alla programmazione ed all’attività del Consiglio; </w:t>
      </w:r>
    </w:p>
    <w:p>
      <w:pPr>
        <w:pStyle w:val="Normal"/>
        <w:jc w:val="both"/>
        <w:rPr/>
      </w:pPr>
      <w:r>
        <w:rPr>
          <w:rFonts w:cs="Calibri" w:ascii="Calibri" w:hAnsi="Calibri"/>
        </w:rPr>
        <w:t xml:space="preserve">b)- questioni procedurali e di interpretazioni delle norme del Regolamento; </w:t>
      </w:r>
    </w:p>
    <w:p>
      <w:pPr>
        <w:pStyle w:val="Normal"/>
        <w:jc w:val="both"/>
        <w:rPr/>
      </w:pPr>
      <w:r>
        <w:rPr>
          <w:rFonts w:cs="Calibri" w:ascii="Calibri" w:hAnsi="Calibri"/>
        </w:rPr>
        <w:t xml:space="preserve">c)- quant'altro è attribuito alla competenza di essa dal presente Regolamento e dallo Statu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La Conferenza dei Capigruppo può esercitare le altre funzioni ad essa attribuite dal Consiglio Comunale, con appositi incarichi. Le proposte della Conferenza sono illustrati al Consiglio dal Sindaco o da chi lo presie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La Conferenza dei Capigruppo è convocata e presieduta dal Sindaco o suo deleg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I Capigruppo hanno facoltà di delegare un Consigliere del proprio gruppo a partecipare alla Conferenza, quando essi siano impossibilitati ad intervenire personalment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IV</w:t>
      </w:r>
    </w:p>
    <w:p>
      <w:pPr>
        <w:pStyle w:val="Normal"/>
        <w:jc w:val="center"/>
        <w:rPr>
          <w:rFonts w:ascii="Calibri" w:hAnsi="Calibri" w:cs="Calibri"/>
          <w:b/>
          <w:b/>
        </w:rPr>
      </w:pPr>
      <w:r>
        <w:rPr>
          <w:rFonts w:cs="Calibri" w:ascii="Calibri" w:hAnsi="Calibri"/>
          <w:b/>
        </w:rPr>
        <w:t>FUNZIONAMENTO DELLE COMMISSIONI CONSILIA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50 - ISTITUZIONE E COMPETENZ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In virtù di quanto disposto dal vigente Statuto comunale sono istituite le seguenti Commissioni Comunali perman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ommissione Statuto e Regolam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51 - COMPI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La Commissione comunale permanente esamina preventivamente le questioni di propria competenza ed esprime su di esse il proprio parere che deve essere verbalizzato e riportato in eventuali delibere consiliari. Il passaggio all’interno della Commissione è obbligatorio ma non vincolante. Se la seduta di Commissione non può aver luogo per mancanza del numero legale (seduta deserta), la proposta di delibera passa direttamente al primo Consiglio Comunale uti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52 - COMPOSIZIONE E NOMIN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Le Commissioni comunali permanenti sono composte da 5 consiglieri più il Sindaco che ne assume la Presidenza. Il Consiglio comunale provvede alla loro nomina. Alla minoranza spettano n. 2 componen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53 - FUNZIONAMEN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La convocazione della Commissione viene fatta dal Presi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avviso di convocazione con l’ordine del giorno degli argomenti in discussione deve essere comunicato di norma ai componenti mediante fax o posta elettronica o telegramma almeno 3 giorni prima della data fissata per la riun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ei casi di particolare urgenza la convocazione può essere comunicata, sempre nei modi indicati al secondo comma, 24 ore prima. Il consigliere può chiedere di ricevere l'avviso di convocazione anche ad un indirizzo diverso da quello istituzion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4. Per la validità delle sedute è necessaria la presenza di almeno 3 (tre) consiglieri ivi compreso il Sinda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L’ordine del giorno è predisposto dal Presidente o nel caso di assenza o impedimento dal Vice-Presidente. Qualora pervengano al Presidente richieste di esame di determinati argomenti da parte del Sindaco o di un Assessore, di un gruppo consiliare o di cittadini singoli o associati, la Commissione deve deliberare entro 45 (quarantacinque) giorni dalla data di ricevimento della richiesta. Se la Commissione non provvede nel termine predetto il Sindaco può disporre di portare comunque l’argomento all’esame del Consiglio Comunale nella prima seduta util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54 - DECADENZ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La mancata partecipazione di un consigliere alle sedute della Commissione per tre volte consecutive e senza giustificato motivo, comporta la decadenza dall’incarico. Il Sindaco provvederà ad inserire all’ordine del giorno del Consiglio comunale la surroga del Consigliere decaduto dalla Commiss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RT. 55 - SEDE E SEGRETARI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Le Commissioni comunali permanenti si riuniscono di norma nella sede del Comune. Per le funzioni di Segretario della Commissione il Sindaco designa, un dipendente comunale con la qualifica di istruttore o collaboratore amministrativo. In casi straordinari la seduta può essere verbalizzata anche da uno dei Consiglieri e firmata dai presenti con annotazione a verb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56 - COMMISSIONI SPECIAL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 Nell’ambito della funzione di controllo politico-amministrativo demandata al Consiglio Comunale, sono istituite le commissioni speciali aventi carattere permanente o temporaneo in relazione al loro fine istitut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Le commissioni speciali si distinguono in commissioni d’indagine, commissioni di inchiesta, commissioni con funzioni di controllo e di garanzia e commissioni consultive con specifica final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Le commissioni speciali sono nominate con il voto favorevole della maggioranza assoluta dei membri del Consiglio Comunale e sono composte da un numero di consiglieri rapportato alla composizione dei gruppi consiliari. In caso di necessità la Commissione può avvalersi a titolo gratuito di esperti di comprovata esperienza previa approvazione ad unanimità dei capi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I poteri d’indagine delle Commissioni di cui al precedente comma 3 sono estesi alle competenze di tutti gli organi comunali in quanto l’attività di controllo del Consiglio ha, per natura, carattere generale e come tale riferibile a tutta l’amministrazione del Comune; deve rispettarsi il limite per materia per cui l’oggetto dell’indagine deve essere circoscritto alle competenze comu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I lavori delle Commissioni speciali sono circoscritti ai quesiti indicati nella relativa deliberazione istitutiva e possono concludersi sia con un’unica relazione (che riflette l’orientamento complessivo dei membri della commissione) e sia con due relazioni (una della maggioranza e l’altra dell’opposizione): le conclusioni sono portate a conoscenza del Consiglio per le definitive determin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Alle riunioni delle commissioni consultive vi possono partecipare il Sindaco, gli Assessori, il Segretario comunale, i Responsabili degli Uffici, i Responsabili degli uffici o funzionari di altri Enti pubblici, organismi associativi, rappresentanti di Istituzioni, Aziende, Società e di forze sociali, politiche ed econom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er il funzionamento delle Commissioni speciali si osservano, in quanto applicabili, le disposizioni dei precedenti articoli.</w:t>
      </w:r>
    </w:p>
    <w:p>
      <w:pPr>
        <w:pStyle w:val="Normal"/>
        <w:jc w:val="center"/>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bCs/>
        </w:rPr>
      </w:pPr>
      <w:r>
        <w:rPr>
          <w:rFonts w:cs="Calibri" w:ascii="Calibri" w:hAnsi="Calibri"/>
          <w:b/>
          <w:bCs/>
        </w:rPr>
        <w:t>DISPOSIZIONI FINALI</w:t>
      </w:r>
    </w:p>
    <w:p>
      <w:pPr>
        <w:pStyle w:val="Normal"/>
        <w:widowControl w:val="false"/>
        <w:spacing w:before="240" w:after="240"/>
        <w:jc w:val="both"/>
        <w:rPr>
          <w:rFonts w:ascii="Calibri" w:hAnsi="Calibri" w:cs="Calibri"/>
          <w:b/>
          <w:b/>
          <w:bCs/>
        </w:rPr>
      </w:pPr>
      <w:r>
        <w:rPr>
          <w:rFonts w:cs="Calibri" w:ascii="Calibri" w:hAnsi="Calibri"/>
          <w:b/>
          <w:bCs/>
        </w:rPr>
        <w:t>Art. 57 - ASSICURAZIONE E PATROCINIO LEGALE DEI CONSIGLIERI</w:t>
      </w:r>
    </w:p>
    <w:p>
      <w:pPr>
        <w:pStyle w:val="Normal"/>
        <w:spacing w:before="120" w:after="120"/>
        <w:jc w:val="both"/>
        <w:rPr/>
      </w:pPr>
      <w:r>
        <w:rPr>
          <w:rFonts w:cs="Calibri" w:ascii="Calibri" w:hAnsi="Calibri"/>
          <w:spacing w:val="-2"/>
        </w:rPr>
        <w:t>1. Ai consiglieri sono estese le coperture assicurative contro i rischi derivanti dall’espletamento del mandato</w:t>
      </w:r>
      <w:r>
        <w:rPr>
          <w:rFonts w:cs="Calibri" w:ascii="Calibri" w:hAnsi="Calibri"/>
        </w:rPr>
        <w:t xml:space="preserve">, specie in ordine agli infortuni ed alla responsabilità civile verso terzi e all’assistenza legale sin dall’avvio del procedimento. Ai sensi dell’art. 3, comma 59, della legge 24 dicembre 2007, n. 244, la copertura assicurativa </w:t>
      </w:r>
      <w:r>
        <w:rPr>
          <w:rFonts w:cs="Calibri" w:ascii="Calibri" w:hAnsi="Calibri"/>
          <w:spacing w:val="-2"/>
        </w:rPr>
        <w:t>non può comunque essere estesa ai rischi riguardanti la responsabilità per danni cagionati allo Stato o ad</w:t>
      </w:r>
      <w:r>
        <w:rPr>
          <w:rFonts w:cs="Calibri" w:ascii="Calibri" w:hAnsi="Calibri"/>
        </w:rPr>
        <w:t xml:space="preserve"> enti pubblici e la responsabilità contabile.</w:t>
      </w:r>
    </w:p>
    <w:p>
      <w:pPr>
        <w:pStyle w:val="Normal"/>
        <w:spacing w:before="120" w:after="120"/>
        <w:jc w:val="both"/>
        <w:rPr/>
      </w:pPr>
      <w:r>
        <w:rPr>
          <w:rFonts w:cs="Calibri" w:ascii="Calibri" w:hAnsi="Calibri"/>
          <w:spacing w:val="2"/>
        </w:rPr>
        <w:t>2. Ove si verifichi l’apertura di un procedimento giurisdizionale civile, penale o contabile nei confronti di</w:t>
      </w:r>
      <w:r>
        <w:rPr>
          <w:rFonts w:cs="Calibri" w:ascii="Calibri" w:hAnsi="Calibri"/>
        </w:rPr>
        <w:t xml:space="preserve"> uno o più consiglieri, per fatti o atti direttamente connessi all’espletamento del mandato, il comune, a meno di </w:t>
      </w:r>
      <w:r>
        <w:rPr>
          <w:rFonts w:cs="Calibri" w:ascii="Calibri" w:hAnsi="Calibri"/>
          <w:spacing w:val="2"/>
        </w:rPr>
        <w:t>decisione contraria degli interessati, assume a proprio carico ed a condizione che non sussista conflitto di</w:t>
      </w:r>
      <w:r>
        <w:rPr>
          <w:rFonts w:cs="Calibri" w:ascii="Calibri" w:hAnsi="Calibri"/>
        </w:rPr>
        <w:t xml:space="preserve"> interessi ogni onere di difesa in ogni grado del giudizio, laddove vi sia proscioglimento, salva la restituzione </w:t>
      </w:r>
      <w:r>
        <w:rPr>
          <w:rFonts w:cs="Calibri" w:ascii="Calibri" w:hAnsi="Calibri"/>
          <w:spacing w:val="-2"/>
        </w:rPr>
        <w:t>della somma anticipata in caso di condanna con sentenza definitiva per fatti commessi con dolo o colpa grave.</w:t>
      </w:r>
    </w:p>
    <w:p>
      <w:pPr>
        <w:pStyle w:val="Normal"/>
        <w:spacing w:before="120" w:after="120"/>
        <w:jc w:val="both"/>
        <w:rPr>
          <w:rFonts w:ascii="Calibri" w:hAnsi="Calibri" w:cs="Calibri"/>
        </w:rPr>
      </w:pPr>
      <w:r>
        <w:rPr>
          <w:rFonts w:cs="Calibri" w:ascii="Calibri" w:hAnsi="Calibri"/>
        </w:rPr>
        <w:t>3. È salvaguardata la libertà di scelta del professionista cui affidarsi per la difesa da parte del consigliere.</w:t>
      </w:r>
    </w:p>
    <w:p>
      <w:pPr>
        <w:pStyle w:val="Normal"/>
        <w:widowControl w:val="false"/>
        <w:spacing w:before="240" w:after="240"/>
        <w:jc w:val="both"/>
        <w:rPr>
          <w:rFonts w:ascii="Calibri" w:hAnsi="Calibri" w:cs="Calibri"/>
          <w:b/>
          <w:b/>
          <w:bCs/>
        </w:rPr>
      </w:pPr>
      <w:r>
        <w:rPr>
          <w:rFonts w:cs="Calibri" w:ascii="Calibri" w:hAnsi="Calibri"/>
          <w:b/>
          <w:bCs/>
        </w:rPr>
        <w:t>Art. 58 - INTERPRETAZIONE DEL REGOLAMENTO</w:t>
      </w:r>
    </w:p>
    <w:p>
      <w:pPr>
        <w:pStyle w:val="Normal"/>
        <w:spacing w:before="120" w:after="120"/>
        <w:jc w:val="both"/>
        <w:rPr>
          <w:rFonts w:ascii="Calibri" w:hAnsi="Calibri" w:cs="Calibri"/>
        </w:rPr>
      </w:pPr>
      <w:r>
        <w:rPr>
          <w:rFonts w:cs="Calibri" w:ascii="Calibri" w:hAnsi="Calibri"/>
        </w:rPr>
        <w:t>1. Le eccezioni sollevate dai consiglieri comunali, al di fuori delle adunanze, relative all’interpretazione di norme del presente regolamento, sono presentate, per iscritto, al presidente.</w:t>
      </w:r>
    </w:p>
    <w:p>
      <w:pPr>
        <w:pStyle w:val="Normal"/>
        <w:spacing w:before="120" w:after="120"/>
        <w:jc w:val="both"/>
        <w:rPr/>
      </w:pPr>
      <w:r>
        <w:rPr>
          <w:rFonts w:cs="Calibri" w:ascii="Calibri" w:hAnsi="Calibri"/>
          <w:spacing w:val="2"/>
        </w:rPr>
        <w:t>2. Il Sindaco/ Presidente incarica immediatamente il segretario comunale di istruire la pratica con il suo parere e</w:t>
      </w:r>
      <w:r>
        <w:rPr>
          <w:rFonts w:cs="Calibri" w:ascii="Calibri" w:hAnsi="Calibri"/>
        </w:rPr>
        <w:t xml:space="preserve"> sottopone la stessa, nel più breve tempo, alla conferenza dei capigruppo.</w:t>
      </w:r>
    </w:p>
    <w:p>
      <w:pPr>
        <w:pStyle w:val="Normal"/>
        <w:spacing w:before="120" w:after="120"/>
        <w:jc w:val="both"/>
        <w:rPr/>
      </w:pPr>
      <w:r>
        <w:rPr>
          <w:rFonts w:cs="Calibri" w:ascii="Calibri" w:hAnsi="Calibri"/>
        </w:rPr>
        <w:t>3</w:t>
      </w:r>
      <w:r>
        <w:rPr>
          <w:rFonts w:cs="Calibri" w:ascii="Calibri" w:hAnsi="Calibri"/>
          <w:spacing w:val="-2"/>
        </w:rPr>
        <w:t>. Se nella conferenza dei capigruppo l’interpretazione prevalente non ottiene il consenso della maggioranza</w:t>
      </w:r>
      <w:r>
        <w:rPr>
          <w:rFonts w:cs="Calibri" w:ascii="Calibri" w:hAnsi="Calibri"/>
        </w:rPr>
        <w:t xml:space="preserve"> </w:t>
      </w:r>
      <w:r>
        <w:rPr>
          <w:rFonts w:cs="Calibri" w:ascii="Calibri" w:hAnsi="Calibri"/>
          <w:spacing w:val="-2"/>
        </w:rPr>
        <w:t>dei consiglieri dai capigruppo rappresentati, la soluzione è rimessa al consiglio il quale decide, in via definitiva</w:t>
      </w:r>
      <w:r>
        <w:rPr>
          <w:rFonts w:cs="Calibri" w:ascii="Calibri" w:hAnsi="Calibri"/>
        </w:rPr>
        <w:t xml:space="preserve">, con il voto favorevole della maggioranza dei consiglieri assegnati. </w:t>
      </w:r>
    </w:p>
    <w:p>
      <w:pPr>
        <w:pStyle w:val="Normal"/>
        <w:spacing w:before="120" w:after="120"/>
        <w:jc w:val="both"/>
        <w:rPr/>
      </w:pPr>
      <w:r>
        <w:rPr>
          <w:rFonts w:cs="Calibri" w:ascii="Calibri" w:hAnsi="Calibri"/>
        </w:rPr>
        <w:t xml:space="preserve">4. </w:t>
      </w:r>
      <w:r>
        <w:rPr>
          <w:rFonts w:cs="Calibri" w:ascii="Calibri" w:hAnsi="Calibri"/>
          <w:spacing w:val="-2"/>
        </w:rPr>
        <w:t>Le eccezioni sollevate dai consiglieri comunali durante l’adunanza, relative all’interpretazione del presente</w:t>
      </w:r>
      <w:r>
        <w:rPr>
          <w:rFonts w:cs="Calibri" w:ascii="Calibri" w:hAnsi="Calibri"/>
        </w:rPr>
        <w:t xml:space="preserve"> </w:t>
      </w:r>
      <w:r>
        <w:rPr>
          <w:rFonts w:cs="Calibri" w:ascii="Calibri" w:hAnsi="Calibri"/>
          <w:spacing w:val="2"/>
        </w:rPr>
        <w:t>regolamento da applicare per la trattazione di argomenti iscritti nell’ordine del giorno, sono sottoposte per</w:t>
      </w:r>
      <w:r>
        <w:rPr>
          <w:rFonts w:cs="Calibri" w:ascii="Calibri" w:hAnsi="Calibri"/>
        </w:rPr>
        <w:t xml:space="preserve"> </w:t>
      </w:r>
      <w:r>
        <w:rPr>
          <w:rFonts w:cs="Calibri" w:ascii="Calibri" w:hAnsi="Calibri"/>
          <w:spacing w:val="-2"/>
        </w:rPr>
        <w:t>iscritto al presidente. Egli sospende brevemente la seduta e riunisce i capigruppo presenti in aula ed il segretario</w:t>
      </w:r>
      <w:r>
        <w:rPr>
          <w:rFonts w:cs="Calibri" w:ascii="Calibri" w:hAnsi="Calibri"/>
        </w:rPr>
        <w:t xml:space="preserve"> comunale, per esaminare e risolvere le eccezioni sollevate. Quando la soluzione non risulta immediatamente </w:t>
      </w:r>
      <w:r>
        <w:rPr>
          <w:rFonts w:cs="Calibri" w:ascii="Calibri" w:hAnsi="Calibri"/>
          <w:spacing w:val="2"/>
        </w:rPr>
        <w:t>possibile, il presidente, ripresi i lavori del consiglio, rinvia l’argomento oggetto dell’eccezione a successiva</w:t>
      </w:r>
      <w:r>
        <w:rPr>
          <w:rFonts w:cs="Calibri" w:ascii="Calibri" w:hAnsi="Calibri"/>
        </w:rPr>
        <w:t xml:space="preserve"> adunanza. Nei giorni seguenti attiva la procedura di cui al secondo comma.</w:t>
      </w:r>
    </w:p>
    <w:p>
      <w:pPr>
        <w:pStyle w:val="Normal"/>
        <w:spacing w:before="120" w:after="120"/>
        <w:jc w:val="both"/>
        <w:rPr/>
      </w:pPr>
      <w:r>
        <w:rPr>
          <w:rFonts w:cs="Calibri" w:ascii="Calibri" w:hAnsi="Calibri"/>
          <w:spacing w:val="2"/>
        </w:rPr>
        <w:t>5. L’interpretazione della norma ha validità permanente ed in merito alla stessa non sono ammesse ad</w:t>
      </w:r>
      <w:r>
        <w:rPr>
          <w:rFonts w:cs="Calibri" w:ascii="Calibri" w:hAnsi="Calibri"/>
        </w:rPr>
        <w:t xml:space="preserve"> esame ulteriori eccezioni.</w:t>
      </w:r>
    </w:p>
    <w:p>
      <w:pPr>
        <w:pStyle w:val="Normal"/>
        <w:widowControl w:val="false"/>
        <w:spacing w:before="240" w:after="240"/>
        <w:jc w:val="both"/>
        <w:rPr>
          <w:rFonts w:ascii="Calibri" w:hAnsi="Calibri" w:cs="Calibri"/>
          <w:b/>
          <w:b/>
          <w:bCs/>
        </w:rPr>
      </w:pPr>
      <w:r>
        <w:rPr>
          <w:rFonts w:cs="Calibri" w:ascii="Calibri" w:hAnsi="Calibri"/>
          <w:b/>
          <w:bCs/>
        </w:rPr>
        <w:t>Art. 59 - TUTELA DEI DATI PERSONALI</w:t>
      </w:r>
    </w:p>
    <w:p>
      <w:pPr>
        <w:pStyle w:val="TextBodyIndent"/>
        <w:spacing w:before="120" w:after="120"/>
        <w:ind w:left="0" w:hanging="0"/>
        <w:jc w:val="both"/>
        <w:rPr/>
      </w:pPr>
      <w:r>
        <w:rPr>
          <w:rFonts w:cs="Calibri" w:ascii="Calibri" w:hAnsi="Calibri"/>
          <w:spacing w:val="-2"/>
        </w:rPr>
        <w:t>1. Il comune garantisce, nelle forme ritenute più idonee, che il trattamento dei dati personali in suo possesso</w:t>
      </w:r>
      <w:r>
        <w:rPr>
          <w:rFonts w:cs="Calibri" w:ascii="Calibri" w:hAnsi="Calibri"/>
        </w:rPr>
        <w:t xml:space="preserve"> </w:t>
      </w:r>
      <w:r>
        <w:rPr>
          <w:rFonts w:cs="Calibri" w:ascii="Calibri" w:hAnsi="Calibri"/>
          <w:spacing w:val="-4"/>
        </w:rPr>
        <w:t>si svolga nel rispetto dei diritti, delle libertà fondamentali, nonché della dignità delle persone fisiche, in applicazione</w:t>
      </w:r>
      <w:r>
        <w:rPr>
          <w:rFonts w:cs="Calibri" w:ascii="Calibri" w:hAnsi="Calibri"/>
        </w:rPr>
        <w:t xml:space="preserve"> del Regolamento (Ue) 2016/679 e del D.Lgs. 30 giugno 2003, n. 196.</w:t>
      </w:r>
    </w:p>
    <w:p>
      <w:pPr>
        <w:pStyle w:val="Normal"/>
        <w:widowControl w:val="false"/>
        <w:spacing w:before="240" w:after="240"/>
        <w:jc w:val="both"/>
        <w:rPr>
          <w:rFonts w:ascii="Calibri" w:hAnsi="Calibri" w:cs="Calibri"/>
          <w:b/>
          <w:b/>
          <w:bCs/>
        </w:rPr>
      </w:pPr>
      <w:r>
        <w:rPr>
          <w:rFonts w:cs="Calibri" w:ascii="Calibri" w:hAnsi="Calibri"/>
          <w:b/>
          <w:bCs/>
        </w:rPr>
        <w:t>Art. 60 - NORME ABROGATE</w:t>
      </w:r>
    </w:p>
    <w:p>
      <w:pPr>
        <w:pStyle w:val="Normal"/>
        <w:autoSpaceDE w:val="false"/>
        <w:spacing w:before="120" w:after="120"/>
        <w:jc w:val="both"/>
        <w:rPr>
          <w:rFonts w:ascii="Calibri" w:hAnsi="Calibri" w:cs="Calibri"/>
        </w:rPr>
      </w:pPr>
      <w:r>
        <w:rPr>
          <w:rFonts w:cs="Calibri" w:ascii="Calibri" w:hAnsi="Calibri"/>
        </w:rPr>
        <w:t>1. Con l’entrata in vigore del presente regolamento sono abrogate tutte le norme regolamentari con esso contrastanti.</w:t>
      </w:r>
    </w:p>
    <w:p>
      <w:pPr>
        <w:pStyle w:val="Normal"/>
        <w:keepNext w:val="true"/>
        <w:spacing w:before="200" w:after="200"/>
        <w:jc w:val="both"/>
        <w:rPr>
          <w:rFonts w:ascii="Calibri" w:hAnsi="Calibri" w:cs="Calibri"/>
          <w:b/>
          <w:b/>
          <w:bCs/>
        </w:rPr>
      </w:pPr>
      <w:r>
        <w:rPr>
          <w:rFonts w:cs="Calibri" w:ascii="Calibri" w:hAnsi="Calibri"/>
          <w:b/>
          <w:bCs/>
        </w:rPr>
        <w:t>Art. 61 - PUBBLICITÀ DEL REGOLAMENTO</w:t>
      </w:r>
    </w:p>
    <w:p>
      <w:pPr>
        <w:pStyle w:val="TextBodyIndent"/>
        <w:spacing w:before="100" w:after="100"/>
        <w:ind w:left="0" w:hanging="0"/>
        <w:jc w:val="both"/>
        <w:rPr>
          <w:rFonts w:ascii="Calibri" w:hAnsi="Calibri" w:cs="Calibri"/>
        </w:rPr>
      </w:pPr>
      <w:r>
        <w:rPr>
          <w:rFonts w:cs="Calibri" w:ascii="Calibri" w:hAnsi="Calibri"/>
        </w:rPr>
        <w:t>1. Copia del presente regolamento, a norma dell’art. 22 della legge 7 agosto 1990, n. 241, come sostituito dall’art. 15, c. 1, della legge 11.02.2005, n. 15 è tenuta a disposizione del pubblico perché ne possa prendere visione in qualsiasi momento.</w:t>
      </w:r>
    </w:p>
    <w:p>
      <w:pPr>
        <w:pStyle w:val="TextBodyIndent"/>
        <w:spacing w:before="100" w:after="100"/>
        <w:ind w:left="0" w:hanging="0"/>
        <w:jc w:val="both"/>
        <w:rPr>
          <w:rFonts w:ascii="Calibri" w:hAnsi="Calibri" w:cs="Calibri"/>
        </w:rPr>
      </w:pPr>
      <w:r>
        <w:rPr>
          <w:rFonts w:cs="Calibri" w:ascii="Calibri" w:hAnsi="Calibri"/>
        </w:rPr>
        <w:t>2. Copia del presente regolamento, a cura del segretario comunale, è inviata:</w:t>
      </w:r>
    </w:p>
    <w:p>
      <w:pPr>
        <w:pStyle w:val="TextBodyIndent"/>
        <w:numPr>
          <w:ilvl w:val="0"/>
          <w:numId w:val="7"/>
        </w:numPr>
        <w:tabs>
          <w:tab w:val="clear" w:pos="708"/>
          <w:tab w:val="left" w:pos="426" w:leader="none"/>
        </w:tabs>
        <w:spacing w:before="100" w:after="100"/>
        <w:ind w:left="426" w:hanging="0"/>
        <w:jc w:val="both"/>
        <w:rPr>
          <w:rFonts w:ascii="Calibri" w:hAnsi="Calibri" w:cs="Calibri"/>
        </w:rPr>
      </w:pPr>
      <w:r>
        <w:rPr>
          <w:rFonts w:cs="Calibri" w:ascii="Calibri" w:hAnsi="Calibri"/>
        </w:rPr>
        <w:t>a tutti i consiglieri comunali e agli eventuali assessori esterni in carica;</w:t>
      </w:r>
    </w:p>
    <w:p>
      <w:pPr>
        <w:pStyle w:val="TextBodyIndent"/>
        <w:numPr>
          <w:ilvl w:val="0"/>
          <w:numId w:val="7"/>
        </w:numPr>
        <w:tabs>
          <w:tab w:val="clear" w:pos="708"/>
          <w:tab w:val="left" w:pos="426" w:leader="none"/>
        </w:tabs>
        <w:spacing w:before="100" w:after="100"/>
        <w:ind w:left="426" w:hanging="0"/>
        <w:jc w:val="both"/>
        <w:rPr>
          <w:rFonts w:ascii="Calibri" w:hAnsi="Calibri" w:cs="Calibri"/>
        </w:rPr>
      </w:pPr>
      <w:r>
        <w:rPr>
          <w:rFonts w:cs="Calibri" w:ascii="Calibri" w:hAnsi="Calibri"/>
        </w:rPr>
        <w:t>ai segretari delle commissioni consiliari;</w:t>
      </w:r>
    </w:p>
    <w:p>
      <w:pPr>
        <w:pStyle w:val="TextBodyIndent"/>
        <w:numPr>
          <w:ilvl w:val="0"/>
          <w:numId w:val="7"/>
        </w:numPr>
        <w:tabs>
          <w:tab w:val="clear" w:pos="708"/>
          <w:tab w:val="left" w:pos="426" w:leader="none"/>
        </w:tabs>
        <w:spacing w:before="100" w:after="100"/>
        <w:ind w:left="426" w:hanging="0"/>
        <w:jc w:val="both"/>
        <w:rPr>
          <w:rFonts w:ascii="Calibri" w:hAnsi="Calibri" w:cs="Calibri"/>
        </w:rPr>
      </w:pPr>
      <w:r>
        <w:rPr>
          <w:rFonts w:cs="Calibri" w:ascii="Calibri" w:hAnsi="Calibri"/>
        </w:rPr>
        <w:t>a tutti i responsabili dei servizi comunali;</w:t>
      </w:r>
    </w:p>
    <w:p>
      <w:pPr>
        <w:pStyle w:val="TextBodyIndent"/>
        <w:numPr>
          <w:ilvl w:val="0"/>
          <w:numId w:val="7"/>
        </w:numPr>
        <w:tabs>
          <w:tab w:val="clear" w:pos="708"/>
          <w:tab w:val="left" w:pos="426" w:leader="none"/>
        </w:tabs>
        <w:spacing w:before="100" w:after="100"/>
        <w:ind w:left="426" w:hanging="0"/>
        <w:jc w:val="both"/>
        <w:rPr>
          <w:rFonts w:ascii="Calibri" w:hAnsi="Calibri" w:cs="Calibri"/>
        </w:rPr>
      </w:pPr>
      <w:r>
        <w:rPr>
          <w:rFonts w:cs="Calibri" w:ascii="Calibri" w:hAnsi="Calibri"/>
        </w:rPr>
        <w:t>all’organo di revisione;</w:t>
      </w:r>
    </w:p>
    <w:p>
      <w:pPr>
        <w:pStyle w:val="TextBodyIndent"/>
        <w:numPr>
          <w:ilvl w:val="0"/>
          <w:numId w:val="7"/>
        </w:numPr>
        <w:tabs>
          <w:tab w:val="clear" w:pos="708"/>
          <w:tab w:val="left" w:pos="426" w:leader="none"/>
        </w:tabs>
        <w:spacing w:before="100" w:after="100"/>
        <w:ind w:left="426" w:hanging="0"/>
        <w:jc w:val="both"/>
        <w:rPr>
          <w:rFonts w:ascii="Calibri" w:hAnsi="Calibri" w:cs="Calibri"/>
        </w:rPr>
      </w:pPr>
      <w:r>
        <w:rPr>
          <w:rFonts w:cs="Calibri" w:ascii="Calibri" w:hAnsi="Calibri"/>
        </w:rPr>
        <w:t>a tutte le aziende e istituzioni dipendenti.</w:t>
      </w:r>
    </w:p>
    <w:p>
      <w:pPr>
        <w:pStyle w:val="TextBodyIndent"/>
        <w:spacing w:before="100" w:after="100"/>
        <w:ind w:left="0" w:hanging="0"/>
        <w:jc w:val="both"/>
        <w:rPr>
          <w:rFonts w:ascii="Calibri" w:hAnsi="Calibri" w:cs="Calibri"/>
        </w:rPr>
      </w:pPr>
      <w:r>
        <w:rPr>
          <w:rFonts w:cs="Calibri" w:ascii="Calibri" w:hAnsi="Calibri"/>
        </w:rPr>
        <w:t>3. L’invio di cui al precedente comma è ripetuto ad ogni rinnovo dei consigli e delle commissioni.</w:t>
      </w:r>
    </w:p>
    <w:p>
      <w:pPr>
        <w:pStyle w:val="TextBodyIndent"/>
        <w:spacing w:before="100" w:after="100"/>
        <w:ind w:left="0" w:hanging="0"/>
        <w:rPr/>
      </w:pPr>
      <w:r>
        <w:rPr>
          <w:rFonts w:cs="Calibri" w:ascii="Calibri" w:hAnsi="Calibri"/>
        </w:rPr>
        <w:t>4. Il regolamento in oggetto è pubblicato sul sito web dell’Amministrazione nella sezione “</w:t>
      </w:r>
      <w:r>
        <w:rPr>
          <w:rFonts w:cs="Calibri" w:ascii="Calibri" w:hAnsi="Calibri"/>
          <w:i/>
        </w:rPr>
        <w:t>Amministrazione Trasparente – Disposizioni generali”.</w:t>
      </w:r>
    </w:p>
    <w:p>
      <w:pPr>
        <w:pStyle w:val="Normal"/>
        <w:widowControl w:val="false"/>
        <w:spacing w:before="200" w:after="200"/>
        <w:jc w:val="both"/>
        <w:rPr>
          <w:rFonts w:ascii="Calibri" w:hAnsi="Calibri" w:cs="Calibri"/>
          <w:b/>
          <w:b/>
          <w:bCs/>
        </w:rPr>
      </w:pPr>
      <w:r>
        <w:rPr>
          <w:rFonts w:cs="Calibri" w:ascii="Calibri" w:hAnsi="Calibri"/>
          <w:b/>
          <w:bCs/>
        </w:rPr>
        <w:t>Art. 62 - CASI NON PREVISTI DAL PRESENTE REGOLAMENTO</w:t>
      </w:r>
    </w:p>
    <w:p>
      <w:pPr>
        <w:pStyle w:val="Normal"/>
        <w:autoSpaceDE w:val="false"/>
        <w:spacing w:before="80" w:after="80"/>
        <w:jc w:val="both"/>
        <w:rPr>
          <w:rFonts w:ascii="Calibri" w:hAnsi="Calibri" w:cs="Calibri"/>
        </w:rPr>
      </w:pPr>
      <w:r>
        <w:rPr>
          <w:rFonts w:cs="Calibri" w:ascii="Calibri" w:hAnsi="Calibri"/>
        </w:rPr>
        <w:t>1. Per quanto non previsto nel presente regolamento trovano applicazione:</w:t>
      </w:r>
    </w:p>
    <w:p>
      <w:pPr>
        <w:pStyle w:val="Normal"/>
        <w:autoSpaceDE w:val="false"/>
        <w:spacing w:before="80" w:after="80"/>
        <w:ind w:left="567" w:firstLine="141"/>
        <w:jc w:val="both"/>
        <w:rPr/>
      </w:pPr>
      <w:r>
        <w:rPr>
          <w:rFonts w:cs="Calibri" w:ascii="Calibri" w:hAnsi="Calibri"/>
          <w:i/>
        </w:rPr>
        <w:t>a)</w:t>
      </w:r>
      <w:r>
        <w:rPr>
          <w:rFonts w:cs="Calibri" w:ascii="Calibri" w:hAnsi="Calibri"/>
        </w:rPr>
        <w:t xml:space="preserve"> le leggi ed i regolamenti nazionali, regionali e provinciali;</w:t>
      </w:r>
    </w:p>
    <w:p>
      <w:pPr>
        <w:pStyle w:val="Normal"/>
        <w:autoSpaceDE w:val="false"/>
        <w:spacing w:before="80" w:after="80"/>
        <w:ind w:left="567" w:firstLine="141"/>
        <w:jc w:val="both"/>
        <w:rPr/>
      </w:pPr>
      <w:r>
        <w:rPr>
          <w:rFonts w:cs="Calibri" w:ascii="Calibri" w:hAnsi="Calibri"/>
          <w:i/>
        </w:rPr>
        <w:t>b)</w:t>
      </w:r>
      <w:r>
        <w:rPr>
          <w:rFonts w:cs="Calibri" w:ascii="Calibri" w:hAnsi="Calibri"/>
        </w:rPr>
        <w:t xml:space="preserve"> lo statuto comunale;</w:t>
      </w:r>
    </w:p>
    <w:p>
      <w:pPr>
        <w:pStyle w:val="Normal"/>
        <w:autoSpaceDE w:val="false"/>
        <w:spacing w:before="80" w:after="80"/>
        <w:ind w:left="567" w:firstLine="141"/>
        <w:jc w:val="both"/>
        <w:rPr/>
      </w:pPr>
      <w:r>
        <w:rPr>
          <w:rFonts w:cs="Calibri" w:ascii="Calibri" w:hAnsi="Calibri"/>
          <w:i/>
        </w:rPr>
        <w:t>c)</w:t>
      </w:r>
      <w:r>
        <w:rPr>
          <w:rFonts w:cs="Calibri" w:ascii="Calibri" w:hAnsi="Calibri"/>
        </w:rPr>
        <w:t xml:space="preserve"> gli altri regolamenti comunali in quanto applicabili;</w:t>
      </w:r>
    </w:p>
    <w:p>
      <w:pPr>
        <w:pStyle w:val="Rientrocorpodeltesto3"/>
        <w:spacing w:before="80" w:after="80"/>
        <w:ind w:left="567" w:firstLine="141"/>
        <w:jc w:val="both"/>
        <w:rPr/>
      </w:pPr>
      <w:r>
        <w:rPr>
          <w:rFonts w:cs="Calibri" w:ascii="Calibri" w:hAnsi="Calibri"/>
          <w:i/>
          <w:sz w:val="24"/>
          <w:szCs w:val="24"/>
        </w:rPr>
        <w:t>d)</w:t>
      </w:r>
      <w:r>
        <w:rPr>
          <w:rFonts w:cs="Calibri" w:ascii="Calibri" w:hAnsi="Calibri"/>
          <w:sz w:val="24"/>
          <w:szCs w:val="24"/>
        </w:rPr>
        <w:t xml:space="preserve"> gli usi e consuetudini locali.</w:t>
      </w:r>
    </w:p>
    <w:p>
      <w:pPr>
        <w:pStyle w:val="Normal"/>
        <w:widowControl w:val="false"/>
        <w:spacing w:before="200" w:after="200"/>
        <w:jc w:val="both"/>
        <w:rPr>
          <w:rFonts w:ascii="Calibri" w:hAnsi="Calibri" w:cs="Calibri"/>
          <w:b/>
          <w:b/>
          <w:bCs/>
        </w:rPr>
      </w:pPr>
      <w:r>
        <w:rPr>
          <w:rFonts w:cs="Calibri" w:ascii="Calibri" w:hAnsi="Calibri"/>
          <w:b/>
          <w:bCs/>
        </w:rPr>
        <w:t>Art. 63 - RINVIO DINAMICO</w:t>
      </w:r>
    </w:p>
    <w:p>
      <w:pPr>
        <w:pStyle w:val="TextBodyIndent"/>
        <w:spacing w:before="80" w:after="80"/>
        <w:ind w:left="0" w:hanging="0"/>
        <w:jc w:val="both"/>
        <w:rPr/>
      </w:pPr>
      <w:r>
        <w:rPr>
          <w:rFonts w:cs="Calibri" w:ascii="Calibri" w:hAnsi="Calibri"/>
        </w:rPr>
        <w:t xml:space="preserve">1. </w:t>
      </w:r>
      <w:r>
        <w:rPr>
          <w:rFonts w:cs="Calibri" w:ascii="Calibri" w:hAnsi="Calibri"/>
          <w:spacing w:val="-2"/>
        </w:rPr>
        <w:t>Le norme del presente regolamento si intendono modificate per effetto di sopravvenute norme vincolanti</w:t>
      </w:r>
      <w:r>
        <w:rPr>
          <w:rFonts w:cs="Calibri" w:ascii="Calibri" w:hAnsi="Calibri"/>
        </w:rPr>
        <w:t xml:space="preserve"> statali e regionali.</w:t>
      </w:r>
    </w:p>
    <w:p>
      <w:pPr>
        <w:pStyle w:val="Normal"/>
        <w:autoSpaceDE w:val="false"/>
        <w:spacing w:before="80" w:after="80"/>
        <w:jc w:val="both"/>
        <w:rPr/>
      </w:pPr>
      <w:r>
        <w:rPr>
          <w:rFonts w:cs="Calibri" w:ascii="Calibri" w:hAnsi="Calibri"/>
          <w:spacing w:val="2"/>
        </w:rPr>
        <w:t>2. In tali casi, in attesa della formale modificazione del presente regolamento, si applica la normativa</w:t>
      </w:r>
      <w:r>
        <w:rPr>
          <w:rFonts w:cs="Calibri" w:ascii="Calibri" w:hAnsi="Calibri"/>
        </w:rPr>
        <w:t xml:space="preserve"> sopraordinata.</w:t>
      </w:r>
    </w:p>
    <w:p>
      <w:pPr>
        <w:pStyle w:val="Normal"/>
        <w:widowControl w:val="false"/>
        <w:spacing w:before="200" w:after="200"/>
        <w:jc w:val="both"/>
        <w:rPr>
          <w:rFonts w:ascii="Calibri" w:hAnsi="Calibri" w:cs="Calibri"/>
          <w:b/>
          <w:b/>
          <w:bCs/>
        </w:rPr>
      </w:pPr>
      <w:r>
        <w:rPr>
          <w:rFonts w:cs="Calibri" w:ascii="Calibri" w:hAnsi="Calibri"/>
          <w:b/>
          <w:bCs/>
        </w:rPr>
        <w:t>Art. 64 - ENTRATA IN VIGORE</w:t>
      </w:r>
    </w:p>
    <w:p>
      <w:pPr>
        <w:pStyle w:val="Rientrocorpodeltesto2"/>
        <w:spacing w:lineRule="auto" w:line="240" w:before="120" w:after="120"/>
        <w:ind w:left="0" w:hanging="0"/>
        <w:jc w:val="both"/>
        <w:rPr>
          <w:rFonts w:ascii="Calibri" w:hAnsi="Calibri" w:cs="Calibri"/>
        </w:rPr>
      </w:pPr>
      <w:r>
        <w:rPr>
          <w:rFonts w:cs="Calibri" w:ascii="Calibri" w:hAnsi="Calibri"/>
        </w:rPr>
        <w:t>1. Il presente regolamento entra in vigore il primo giorno del mese successivo a quello di esecutività della deliberazione di approvazione.</w:t>
      </w:r>
    </w:p>
    <w:p>
      <w:pPr>
        <w:pStyle w:val="Normal"/>
        <w:widowControl w:val="false"/>
        <w:spacing w:before="200" w:after="200"/>
        <w:jc w:val="both"/>
        <w:rPr>
          <w:rFonts w:ascii="Calibri" w:hAnsi="Calibri" w:cs="Calibri"/>
          <w:b/>
          <w:b/>
        </w:rPr>
      </w:pPr>
      <w:r>
        <w:rPr>
          <w:rFonts w:cs="Calibri" w:ascii="Calibri" w:hAnsi="Calibri"/>
          <w:b/>
        </w:rPr>
        <w:t>Il presente regolamento:</w:t>
      </w:r>
    </w:p>
    <w:p>
      <w:pPr>
        <w:pStyle w:val="Normal"/>
        <w:widowControl w:val="false"/>
        <w:numPr>
          <w:ilvl w:val="0"/>
          <w:numId w:val="4"/>
        </w:numPr>
        <w:suppressAutoHyphens w:val="true"/>
        <w:spacing w:lineRule="auto" w:line="276" w:before="80" w:after="80"/>
        <w:ind w:left="723" w:hanging="360"/>
        <w:textAlignment w:val="baseline"/>
        <w:rPr>
          <w:rFonts w:ascii="Calibri" w:hAnsi="Calibri" w:cs="Calibri"/>
        </w:rPr>
      </w:pPr>
      <w:r>
        <w:rPr>
          <w:rFonts w:cs="Calibri" w:ascii="Calibri" w:hAnsi="Calibri"/>
        </w:rPr>
        <w:t>è stato approvato con delibera dal Consiglio comunale n. …… del ....../....../............;</w:t>
      </w:r>
    </w:p>
    <w:p>
      <w:pPr>
        <w:pStyle w:val="Normal"/>
        <w:widowControl w:val="false"/>
        <w:numPr>
          <w:ilvl w:val="0"/>
          <w:numId w:val="4"/>
        </w:numPr>
        <w:suppressAutoHyphens w:val="true"/>
        <w:spacing w:lineRule="auto" w:line="276" w:before="80" w:after="80"/>
        <w:ind w:left="723" w:hanging="360"/>
        <w:jc w:val="both"/>
        <w:textAlignment w:val="baseline"/>
        <w:rPr>
          <w:rFonts w:ascii="Calibri" w:hAnsi="Calibri" w:cs="Calibri"/>
        </w:rPr>
      </w:pPr>
      <w:r>
        <w:rPr>
          <w:rFonts w:cs="Calibri" w:ascii="Calibri" w:hAnsi="Calibri"/>
        </w:rPr>
        <w:t>è stato pubblicato nell’Albo pretorio comunale per quindici giorni consecutivi dal ....../....../............ al ....../....../............</w:t>
      </w:r>
    </w:p>
    <w:p>
      <w:pPr>
        <w:pStyle w:val="Normal"/>
        <w:widowControl w:val="false"/>
        <w:numPr>
          <w:ilvl w:val="0"/>
          <w:numId w:val="3"/>
        </w:numPr>
        <w:suppressAutoHyphens w:val="true"/>
        <w:spacing w:lineRule="auto" w:line="276" w:before="80" w:after="80"/>
        <w:ind w:left="723" w:hanging="360"/>
        <w:textAlignment w:val="baseline"/>
        <w:rPr>
          <w:rFonts w:ascii="Calibri" w:hAnsi="Calibri" w:cs="Calibri"/>
        </w:rPr>
      </w:pPr>
      <w:r>
        <w:rPr>
          <w:rFonts w:cs="Calibri" w:ascii="Calibri" w:hAnsi="Calibri"/>
        </w:rPr>
        <w:t>è entrato in vigore il ....../....../............</w:t>
      </w:r>
    </w:p>
    <w:p>
      <w:pPr>
        <w:pStyle w:val="Normal"/>
        <w:spacing w:lineRule="auto" w:line="276" w:before="120" w:after="120"/>
        <w:rPr>
          <w:rFonts w:ascii="Calibri" w:hAnsi="Calibri" w:cs="Calibri"/>
        </w:rPr>
      </w:pPr>
      <w:r>
        <w:rPr>
          <w:rFonts w:cs="Calibri" w:ascii="Calibri" w:hAnsi="Calibri"/>
        </w:rPr>
        <w:t>Data ....../....../............</w:t>
      </w:r>
    </w:p>
    <w:p>
      <w:pPr>
        <w:pStyle w:val="Normal"/>
        <w:spacing w:lineRule="auto" w:line="276" w:before="120" w:after="120"/>
        <w:jc w:val="center"/>
        <w:rPr>
          <w:rFonts w:ascii="Calibri" w:hAnsi="Calibri" w:cs="Calibri"/>
          <w:b/>
          <w:b/>
        </w:rPr>
      </w:pPr>
      <w:r>
        <w:rPr>
          <w:rFonts w:cs="Calibri" w:ascii="Calibri" w:hAnsi="Calibri"/>
          <w:b/>
        </w:rPr>
        <w:t>Il Segretario comunale</w:t>
      </w:r>
    </w:p>
    <w:p>
      <w:pPr>
        <w:pStyle w:val="Normal"/>
        <w:jc w:val="center"/>
        <w:rPr>
          <w:rFonts w:ascii="Calibri" w:hAnsi="Calibri" w:cs="Calibri"/>
          <w:b/>
          <w:b/>
          <w:i/>
          <w:i/>
          <w:sz w:val="32"/>
          <w:szCs w:val="32"/>
          <w:u w:val="single"/>
        </w:rPr>
      </w:pPr>
      <w:r>
        <w:rPr>
          <w:rFonts w:cs="Calibri" w:ascii="Calibri" w:hAnsi="Calibri"/>
          <w:b/>
          <w:i/>
          <w:sz w:val="32"/>
          <w:szCs w:val="32"/>
          <w:u w:val="single"/>
        </w:rPr>
        <w:t>Allegato A del Regolamento</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b/>
          <w:b/>
          <w:i/>
          <w:i/>
          <w:sz w:val="32"/>
          <w:szCs w:val="32"/>
          <w:u w:val="single"/>
        </w:rPr>
      </w:pPr>
      <w:r>
        <w:rPr>
          <w:rFonts w:cs="Calibri" w:ascii="Calibri" w:hAnsi="Calibri"/>
          <w:b/>
          <w:i/>
          <w:sz w:val="32"/>
          <w:szCs w:val="32"/>
          <w:u w:val="single"/>
        </w:rPr>
        <w:t>LEGENDA SUI TEMPI DEGLI INTERVENTI</w:t>
      </w:r>
    </w:p>
    <w:p>
      <w:pPr>
        <w:pStyle w:val="Normal"/>
        <w:jc w:val="both"/>
        <w:rPr>
          <w:rFonts w:ascii="Calibri" w:hAnsi="Calibri" w:cs="Calibri"/>
          <w:b/>
          <w:b/>
          <w:i/>
          <w:i/>
          <w:sz w:val="32"/>
          <w:szCs w:val="32"/>
          <w:u w:val="single"/>
        </w:rPr>
      </w:pPr>
      <w:r>
        <w:rPr>
          <w:rFonts w:cs="Calibri" w:ascii="Calibri" w:hAnsi="Calibri"/>
          <w:b/>
          <w:i/>
          <w:sz w:val="32"/>
          <w:szCs w:val="32"/>
          <w:u w:val="single"/>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I Consiglieri intervengono </w:t>
      </w:r>
      <w:r>
        <w:rPr>
          <w:rFonts w:cs="Calibri" w:ascii="Calibri" w:hAnsi="Calibri"/>
          <w:b/>
        </w:rPr>
        <w:t>una sola volta</w:t>
      </w:r>
      <w:r>
        <w:rPr>
          <w:rFonts w:cs="Calibri" w:ascii="Calibri" w:hAnsi="Calibri"/>
        </w:rPr>
        <w:t xml:space="preserve"> nella discussione relativa ad un argomento, salvo che per la replica sulle interpellanze ed interrogazioni, la dichiarazione di voto ed i richiami al Regolamento o all'ordine del giorno</w:t>
      </w:r>
      <w:r>
        <w:rPr>
          <w:rFonts w:cs="Calibri" w:ascii="Calibri" w:hAnsi="Calibri"/>
          <w:color w:val="FF0000"/>
        </w:rPr>
        <w:t xml:space="preserve">. </w:t>
      </w:r>
      <w:r>
        <w:rPr>
          <w:rFonts w:cs="Calibri" w:ascii="Calibri" w:hAnsi="Calibri"/>
        </w:rPr>
        <w:t>Un Consigliere può intervenire una seconda volta se un Consigliere dello stesso gruppo delega il proprio intervento al medesimo consigliere già intervenuto.</w:t>
      </w:r>
      <w:r>
        <w:rPr>
          <w:rFonts w:cs="Calibri" w:ascii="Calibri" w:hAnsi="Calibri"/>
          <w:color w:val="FF000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i/>
        </w:rPr>
        <w:t>Interventi per motivi procedurali</w:t>
      </w:r>
      <w:r>
        <w:rPr>
          <w:rFonts w:cs="Calibri" w:ascii="Calibri" w:hAnsi="Calibri"/>
        </w:rPr>
        <w:t xml:space="preserve"> (mozione d’ordine, “fatto personale”, questione pregiudiziale e sospensiva, rettifica dei verbali, proposta di variazione dell’ordine del giorno e alla proposta di passare a seduta pubblica a segreta) non più di 2 minu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i/>
        </w:rPr>
        <w:t>Comunicazioni del Presidente del Consiglio</w:t>
      </w:r>
      <w:r>
        <w:rPr>
          <w:rFonts w:cs="Calibri" w:ascii="Calibri" w:hAnsi="Calibri"/>
        </w:rPr>
        <w:t xml:space="preserve"> (Sindaco o suo sostituto) non più di 10 minuti. E’concesso solo breve intervento (2 minuti) per piccoli chiarimenti sulle comunicazioni da parte dei Capigruppo Consiliari ai quali viene data risposta nel termine massimo di 2 minu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i/>
        </w:rPr>
        <w:t>Interrogazioni e interpellanze</w:t>
      </w:r>
      <w:r>
        <w:rPr>
          <w:rFonts w:cs="Calibri" w:ascii="Calibri" w:hAnsi="Calibri"/>
        </w:rPr>
        <w:t xml:space="preserve">: vengono illustrate dall’interrogante per il tempo necessario alla lettura ma non possono comunque superare i 5 minuti. Risposta 5 minuti/replica 2 minu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i/>
        </w:rPr>
        <w:t>Deliberazioni</w:t>
      </w:r>
      <w:r>
        <w:rPr>
          <w:rFonts w:cs="Calibri" w:ascii="Calibri" w:hAnsi="Calibri"/>
        </w:rPr>
        <w:t xml:space="preserve">: vengono illustrate nel tempo massimo di 10 minuti dal proponente o dal Presidente della Commissione competente. Se la Commissione si è espressa in sede di esame con parere favorevole all’unanimità dei votanti (purché sia stato presente almeno un consigliere di minoranza) si prescinde dal dibattito, a meno che non lo richieda per giustificati motivi un Consigliere comunale. Su tale richiesta decide il Sindac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Nel caso di dibattito</w:t>
      </w:r>
      <w:r>
        <w:rPr>
          <w:rFonts w:cs="Calibri" w:ascii="Calibri" w:hAnsi="Calibri"/>
        </w:rPr>
        <w:t xml:space="preserve">: ogni Consigliere interviene una sola volta per un tempo massimo di 5 minuti. Stessa facoltà spetta all’Assessore. Un Consigliere può intervenire una seconda volta se un Consigliere dello stesso gruppo delega il proprio intervento al medesimo consigliere già intervenuto.  Il Consigliere può di nuovo intervenire per dichiarazione di voto (max 2 minu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i/>
        </w:rPr>
        <w:t>Emendamenti</w:t>
      </w:r>
      <w:r>
        <w:rPr>
          <w:rFonts w:cs="Calibri" w:ascii="Calibri" w:hAnsi="Calibri"/>
        </w:rPr>
        <w:t xml:space="preserve">: illustrazione 3 minuti/interventi Consiglieri e Assessori: massimo 3 minu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b/>
          <w:i/>
        </w:rPr>
        <w:t>Mozioni/Ordini del giorno</w:t>
      </w:r>
      <w:r>
        <w:rPr>
          <w:rFonts w:cs="Calibri" w:ascii="Calibri" w:hAnsi="Calibri"/>
        </w:rPr>
        <w:t xml:space="preserve">: Illustrazione massima 5 minuti. Tempi per dibattito: sono destinati a ciascun gruppo 5 minuti all’interno dei quali possono partecipare più Consiglieri dello stesso gruppo. Vengono concessi anche ulteriori 5 minuti complessivi per interventi riservati agli Assessor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i/>
        </w:rPr>
        <w:t>Dichiarazione di voto</w:t>
      </w:r>
      <w:r>
        <w:rPr>
          <w:rFonts w:cs="Calibri" w:ascii="Calibri" w:hAnsi="Calibri"/>
        </w:rPr>
        <w:t xml:space="preserve">: consentita ad un Consigliere per gruppo nel tempo massimo di 2 minuti. Gli altri Consiglieri del Gruppo possono intervenire solo se esprimono voto difforme, sempre nel tempo massimo di 2 minu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ando si tratti di argomenti di particolare importanza il Sindaco o chi presiede la seduta consiliare può stabilire, sentiti i capigruppo, deroghe alla durata degli interventi disciplinati dai commi preceden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honburi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cs="Calibri"/>
      <w:b/>
      <w:sz w:val="22"/>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idipaginaCarattere">
    <w:name w:val="Piè di pagina Carattere"/>
    <w:qFormat/>
    <w:rPr>
      <w:sz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spacing w:lineRule="auto" w:line="360"/>
      <w:jc w:val="both"/>
    </w:pPr>
    <w:rPr>
      <w:rFonts w:ascii="Arial" w:hAnsi="Arial" w:cs="Arial"/>
      <w:sz w:val="22"/>
    </w:rPr>
  </w:style>
  <w:style w:type="paragraph" w:styleId="Paragrafoelenco">
    <w:name w:val="Paragrafo elenco"/>
    <w:basedOn w:val="Normal"/>
    <w:qFormat/>
    <w:pPr>
      <w:spacing w:before="0" w:after="0"/>
      <w:ind w:left="720" w:hanging="0"/>
      <w:contextualSpacing/>
    </w:pPr>
    <w:rPr>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Intestazioneepidipagina">
    <w:name w:val="Intestazione e piè di pagina"/>
    <w:qFormat/>
    <w:pPr>
      <w:widowControl/>
      <w:tabs>
        <w:tab w:val="clear" w:pos="708"/>
        <w:tab w:val="right" w:pos="9632" w:leader="none"/>
      </w:tabs>
      <w:bidi w:val="0"/>
    </w:pPr>
    <w:rPr>
      <w:rFonts w:ascii="Helvetica" w:hAnsi="Helvetica" w:eastAsia="Times New Roman" w:cs="Helvetica"/>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3:00Z</dcterms:created>
  <dc:creator>Carlo Dini</dc:creator>
  <dc:description/>
  <cp:keywords/>
  <dc:language>en-US</dc:language>
  <cp:lastModifiedBy>Sandra Landi</cp:lastModifiedBy>
  <cp:lastPrinted>2022-10-14T11:23:00Z</cp:lastPrinted>
  <dcterms:modified xsi:type="dcterms:W3CDTF">2022-11-09T09:37:00Z</dcterms:modified>
  <cp:revision>4</cp:revision>
  <dc:subject/>
  <dc:title/>
</cp:coreProperties>
</file>