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092"/>
        <w:gridCol w:w="1594"/>
        <w:gridCol w:w="308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DA RIMBORSAR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EG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f/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O FERRER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DELLE FORNACI – 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34 – CAMPO NELL’ELB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FRRRRT72A14L219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14G07601139000000615427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6:00Z</dcterms:created>
  <dc:creator>l.giovani</dc:creator>
  <dc:description/>
  <dc:language>en-US</dc:language>
  <cp:lastModifiedBy>C.Lupi</cp:lastModifiedBy>
  <dcterms:modified xsi:type="dcterms:W3CDTF">2023-02-28T08:46:00Z</dcterms:modified>
  <cp:revision>2</cp:revision>
  <dc:subject/>
  <dc:title/>
</cp:coreProperties>
</file>