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131681403"/>
            <w:r>
              <w:rPr>
                <w:sz w:val="16"/>
                <w:szCs w:val="16"/>
              </w:rPr>
              <w:t>Funzionario Elevata Qualificazione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(n.2 vacanti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7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2 Istrutto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.2 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6 </w:t>
            </w:r>
            <w:r>
              <w:rPr>
                <w:sz w:val="16"/>
                <w:szCs w:val="16"/>
                <w:lang w:val="de-DE"/>
              </w:rPr>
              <w:t>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AZIONE ORGANICA   Totale n. 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unzionario Elevata Qualificazione </w:t>
        <w:tab/>
        <w:tab/>
        <w:t xml:space="preserve">n.   3 posti coperti           </w:t>
      </w:r>
      <w:bookmarkStart w:id="1" w:name="_Hlk63073676"/>
      <w:r>
        <w:rPr>
          <w:b/>
          <w:bCs/>
          <w:sz w:val="18"/>
          <w:szCs w:val="18"/>
        </w:rPr>
        <w:t>n.  2 posti vacanti</w:t>
      </w:r>
      <w:bookmarkEnd w:id="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truttori         </w:t>
        <w:tab/>
        <w:tab/>
        <w:tab/>
        <w:tab/>
        <w:t xml:space="preserve">n. 24 posti coperti           n.  2 posti vacanti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eratori Esperti</w:t>
        <w:tab/>
        <w:tab/>
        <w:tab/>
        <w:tab/>
        <w:t>n.   8 posti coperti           n.  0 posti vacan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ab/>
        <w:tab/>
        <w:tab/>
        <w:tab/>
        <w:t>_______________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OTALE            </w:t>
        <w:tab/>
        <w:tab/>
        <w:tab/>
        <w:tab/>
        <w:t xml:space="preserve"> n.35 posti coperti           n. 4 posti vaca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1:00Z</dcterms:created>
  <dc:creator>Ufficio Protocollo</dc:creator>
  <dc:description/>
  <cp:keywords/>
  <dc:language>en-US</dc:language>
  <cp:lastModifiedBy>Sandra Landi</cp:lastModifiedBy>
  <cp:lastPrinted>2022-03-25T13:58:00Z</cp:lastPrinted>
  <dcterms:modified xsi:type="dcterms:W3CDTF">2023-04-06T12:11:00Z</dcterms:modified>
  <cp:revision>2</cp:revision>
  <dc:subject/>
  <dc:title>AREE</dc:title>
</cp:coreProperties>
</file>