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</w:t>
      </w: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drawing>
          <wp:inline distT="0" distB="0" distL="0" distR="0">
            <wp:extent cx="5429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 xml:space="preserve">COMUNE DI CAMPO NELL’ELBA                                             </w:t>
      </w:r>
      <w:r>
        <w:rPr>
          <w:rFonts w:eastAsia="Times New Roman" w:cs="Arial" w:ascii="Book Antiqua" w:hAnsi="Book Antiqua"/>
          <w:b/>
          <w:sz w:val="24"/>
          <w:szCs w:val="20"/>
          <w:lang w:eastAsia="it-IT"/>
        </w:rPr>
        <w:t>COMUNE DI MARC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GESTIONE ASSOCIATA DELLE FUNZIONI AMMINISTRATIV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ERENTI IL SETTORE SOCIALE E DEI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ANN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Heavy;Century Gothic" w:hAnsi="Futura-Heavy;Century Gothic" w:eastAsia="Times New Roman" w:cs="Futura-Heavy;Century Gothic"/>
          <w:color w:val="000000"/>
          <w:sz w:val="20"/>
          <w:szCs w:val="20"/>
          <w:lang w:eastAsia="it-IT"/>
        </w:rPr>
      </w:pPr>
      <w:r>
        <w:rPr>
          <w:rFonts w:eastAsia="Times New Roman" w:cs="Futura-Heavy;Century Gothic" w:ascii="Futura-Heavy;Century Gothic" w:hAnsi="Futura-Heavy;Century Gothic"/>
          <w:color w:val="000000"/>
          <w:sz w:val="20"/>
          <w:szCs w:val="20"/>
          <w:lang w:eastAsia="it-IT"/>
        </w:rPr>
        <w:t>PER L’ASSEGNAZIONE DI CONTRIBUTI AD INTEGRAZIONE DEI CANONI DI LO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color w:val="000000"/>
          <w:sz w:val="20"/>
          <w:szCs w:val="20"/>
          <w:lang w:eastAsia="it-IT"/>
        </w:rPr>
        <w:t xml:space="preserve"> 30 novembre 2023</w:t>
      </w: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CAMPO NELL’ELBA/MARC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  <w:t>Gestione Associata delle funzioni socio-assistenz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 xml:space="preserve">presa visione del bando per l’assegnazione di contributi ad integrazione dei canoni di locazione, ai sensi dell’art.11 della legge 9 dicembre 1998 n. 431, informato che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 xml:space="preserve">così come previsto </w:t>
      </w:r>
      <w:r>
        <w:rPr>
          <w:rFonts w:eastAsia="Times New Roman" w:cs="Times-Bold;Times New Roman" w:ascii="Times-Bold;Times New Roman" w:hAnsi="Times-Bold;Times New Roman"/>
          <w:b/>
          <w:bCs/>
          <w:sz w:val="21"/>
          <w:szCs w:val="21"/>
          <w:lang w:eastAsia="it-IT"/>
        </w:rPr>
        <w:t>dall’art.15 dello stesso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>, gli elenchi degli aventi diritto saranno inviati alla Guardia di Finanza competente per territorio per i controlli previsti dalle leggi vigenti, dando priorità al controllo di coloro che presentano ISE 0 o incongruo rispetto al canone di locazione corrisp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di concorrere all’assegnazione del contributo ad integrazione dei canoni di locazione per l’anno 2023 e a tal fine, consapevole delle sanzioni penali previste in caso di dichiarazioni mendaci, cosi come stabilito dagli artt. 75 e 76 del D.P.R. 28.12.2000 n. 445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 e successive modificazioni ed integrazio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essere cittadino 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no Stato aderente all’Unione Europea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uno Stato non aderente all'Unione Europea con regolare permesso di soggiorn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di essere residente nel territorio dei Comuni di Campo nell’Elba o Marcia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conduttore di un alloggio di proprietà pubblica o privata, con esclusione degli alloggi di ERP e degli alloggi inseriti nelle categorie catastali A/1, A/8, A/9 e dei contratti stipulati tra ascendenti e discendenti di I gra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n avente natura transitor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regolarmente registrato o depositato per la registrazione e in regola con le registrazioni annuali, adibito ad abitazione principale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rrispondente alla residenza anagrafica del richiedent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risultante dallo stato di famiglia all’atto della presentazione della domanda è così compos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72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, ai fini dell’inserimento nelle fasce di reddito, l’attestazione ISE/ISEE, in corso di validità, relativa al nucleo familiare come sopra riportato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presenta un valore IS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ed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un valore ISE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LORO CHE HANNO DICHIARATO “ISE ZERO” O INFERIORE AL CANONE DI LOCAZIONE DEVONO OBBLIGATORIAMENTE, PENA L’ESCLUSIONE, COMPILARE E ALLEGARE ALLA PRESENTE DOMANDA IL MODULO “ALLEGATO A”, SECONDO LE INDICAZIONI FORNIT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L’ART.1 PUNTO 9 DEL BAND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’assenza di titolarità di diritti di proprietà, usufrutto, uso o abitazione su alloggio adeguato alle esigenze del nucleo familiare ubicato a distanza pari o inferiore a 50 km dal comune in cui è presentata la domanda. 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ssenza di titolarità di diritti di proprietà, usufrutto, uso o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e per gli immobili all’estero il valore è determinato applicando i parametri IVIE (Imposta Valore Immobili all’Estero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un valore del patrimonio mobiliare non superiore a 25.000,00 eu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il non superamento del limite di 40.000,00 euro di patrimonio compless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di non aver ottenuto altri benefici pubblici assegnati da qualunque ente e in qualsiasi forma a titolo di sostegno alloggiativo, compreso i contributi relativi alla prevenzione dell’esecutività degli sfratti per morosità, nell’anno 202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l proprio nucleo familiare sono presenti sogget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eneficiari di reddito o pensione di cittadinanza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specificare i nominativi e gli impor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0" w:name="_Hlk48896002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1" w:name="_Hlk48896002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ssun componente il nucleo familiare è titolare di diritti di proprietà, usufrutto, uso e abitazione su immobili ad uso abitativo ubicati nel territorio italiano o all’estero, di cui ai precedenti punti 6 e 7</w:t>
      </w:r>
    </w:p>
    <w:p>
      <w:pPr>
        <w:pStyle w:val="Paragrafoelenco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 il canone di locazione dell’alloggio attualmente occupato, con contratto regolarmente registrato, escluse 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le spese condominiali,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è pari a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...............................................................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nnui</w:t>
      </w:r>
    </w:p>
    <w:p>
      <w:pPr>
        <w:pStyle w:val="Normal"/>
        <w:autoSpaceDE w:val="false"/>
        <w:spacing w:before="0" w:after="0"/>
        <w:ind w:left="360" w:hanging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ATI RELATIVI AL CONTRATTO DI LOCAZIONE E ALLOGGIO: [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compilare in ogni sua part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gnome e nome del proprietario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dice Fiscale del proprietar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uogo e data della stipula del contratt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egistrato 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il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l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tipologia del contratt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urata in anni della locazione ________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n decorr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e scad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________________________ (comune), via/piazza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ian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  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mq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anone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ANNUO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iferito al 2023 (conteggiare 12 mensilità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escluse spese di condominio ed altre accessorie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): 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Situazioni di morosità 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rocedura di sfratto avviata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□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abitazione</w:t>
        <w:tab/>
        <w:tab/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NI COMUNICAZIONE RELATIVA AL PRESENTE BAND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gnome e nom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via/piazza: _______________________________________ n. _____ Comun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ntatto telefonico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la riscossione diret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esso gli sportelli della Tesoreria Comun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accredito su c/c bancario/post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anca/Ufficio Postale 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iliale di ___________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B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Con la firma della presente domanda il richiedente attesta di avere conoscenza che, ai sensi del comma 3 dell’art.6 del DPCM 221/1999, nel caso di erogazione della prestazione, possono essere eseguiti controlli da parte della Guardia di Finanza presso gli istituti di credito o altri intermediari finanziari, al fine di accertare la veridicità delle informazioni fornite; 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 e al recupero delle somme indebitamente percepi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lang w:eastAsia="it-IT"/>
        </w:rPr>
        <w:t xml:space="preserve">Dichiaro di essere informato, ai sensi e per gli effetti del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r>
        <w:rPr>
          <w:rFonts w:eastAsia="Times New Roman" w:cs="Times-Roman;Times New Roman" w:ascii="Times-Roman;Times New Roman" w:hAnsi="Times-Roman;Times New Roman"/>
          <w:lang w:eastAsia="it-IT"/>
        </w:rPr>
        <w:t>,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-Roman;Times New Roman" w:cs="Times-Roman;Times New Roman" w:ascii="Times-Roman;Times New Roman" w:hAnsi="Times-Roman;Times New Roman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-Roman;Times New Roman" w:ascii="Times-Roman;Times New Roman" w:hAnsi="Times-Roman;Times New Roman"/>
          <w:lang w:eastAsia="it-IT"/>
        </w:rPr>
        <w:t>IL/LA DICHIARA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  <w:t xml:space="preserve">Data 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****************************************************************************************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La firma è stata apposta in mia presenza dal/dalla Sig./Sig.ra _________________________________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della cui identità mi sono accertato personalmente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  <w:t>(apporre firma leggibile, timbro personale, timbro dell’ufficio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Informativa Privacy (</w:t>
      </w:r>
      <w:bookmarkStart w:id="2" w:name="_Hlk85650428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bookmarkEnd w:id="2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 dati personali richiesti sono prescritti dalle disposizioni vigenti ai fini del procedimento relativo al presente avviso e verranno utilizzati esclusivamente per tale scopo. I dati raccolti sono finalizzati esclusivamente all'istruttoria del procedimento in oggetto e potranno essere trattati con strumenti manuali, informatici e telematici in modo da garantire la sicurezza e la riservatezza dei dati stessi. Il conferimento dei dati richiesti è obbligatorio, in caso di rifiuto non potrà essere dato corso all'istruttoria del procedimento e non verrà accolta l'istanza. I dati raccolti potranno essere comunicati ad altri uffici comunali, ad altri enti pubblici o concessionari di pubblici servizi interessati dalla procedura in oggetto. L’interessato ha i diritti di cui al D.lgs. 196/2003 e Regolamento UE n. 2016/679. Il Responsabile del trattamento dei dati è il Responsabile dell’Area Amministrativa del Comune di Campo nell’Elba, in qualità di Capofila della Gestione Associata delle funzioni amministrative inerenti il settore sociale, dr. Sandra Land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contratto di locazione indicante gli estremi della registrazione presso l’Ufficio delle Entr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versamento ultima imposta annuale di registro o, in alternativa, la nota del locatore in merito all’opzione per la “cedolare secc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ricevute mensili di pagamento del canone relative ai primi 6 mesi del 20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dichiarazione Ise/Ise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per i soggetti che dichiarano “Ise zero o incongruo”, modulo Allegato 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copia di un documento di identità in corso di validità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-Condensed">
    <w:altName w:val="Arial"/>
    <w:charset w:val="00"/>
    <w:family w:val="swiss"/>
    <w:pitch w:val="default"/>
  </w:font>
  <w:font w:name="EuroSans-Bold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variable"/>
  </w:font>
  <w:font w:name="EuroSans-Regular">
    <w:altName w:val="Calibri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8:00Z</dcterms:created>
  <dc:creator>Utente</dc:creator>
  <dc:description/>
  <cp:keywords/>
  <dc:language>en-US</dc:language>
  <cp:lastModifiedBy>Sandra Landi</cp:lastModifiedBy>
  <cp:lastPrinted>2020-08-21T09:41:00Z</cp:lastPrinted>
  <dcterms:modified xsi:type="dcterms:W3CDTF">2023-11-02T10:58:00Z</dcterms:modified>
  <cp:revision>2</cp:revision>
  <dc:subject/>
  <dc:title/>
</cp:coreProperties>
</file>