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bookmarkStart w:id="0" w:name="_Hlk56420059"/>
      <w:bookmarkStart w:id="1" w:name="_Hlk66103983"/>
      <w:bookmarkEnd w:id="0"/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AMMINISTRATIVA </w:t>
      </w:r>
      <w:bookmarkEnd w:id="1"/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Gestione archivi storici e di deposit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Elevata professionalità a livello universita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arantire, quale Direttore Scientifico, il necessario coordinamento per la Gestione associata dei Comuni dell’Isola d’Elba per il riordino ed inventariazione degli archivi comunali (storici e di deposito), con costo da ripartire pro quota tra tutti i Comuni Elba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2024/202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  <w:bookmarkStart w:id="2" w:name="_Hlk56420059"/>
      <w:bookmarkStart w:id="3" w:name="_Hlk56420059"/>
      <w:bookmarkEnd w:id="3"/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AMMINISTRATIVA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mbito operativo: Gestione archivi di deposi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Elevata professionalità a livello universita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volgere, anche con funzioni di Coordinatore, l’attività relativa alla buona tenuta, al riordino e all’inventariazione degli archivi di deposito dei Comuni dell’Isola d’Elba in Gestione associata, con costo da ripartire pro quota tra tutti i Comuni Elba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2024/202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br w:type="page"/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AREA TECNICA LL.PP. ED AMBIENT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-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Ambiente e procedimenti di ediliz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Preparazione specialistica professionale qualificata in campo ambientale e per predisposizione delle istruttorie tecniche delle istanze ai fini del vincolo idrogeologi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ervizi di supporto all’attività per la realizzazione degli interventi di cui al Piano regionale per la messa in sicurezza del territorio, espletamento specifiche competenze attribuite dall’ordinamento a supporto di procedimenti edilizi (Vincolo Idrogeologico D.P.G.R 48-R/03 – Cave L.R. 78/98 ss.mm., collaborazione tecnica nei seguenti ambiti: Reticolo idrografico secondario - viabilità comunale -  dinamica costier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specific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anziamento nel Bilancio 2024/20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AMMINISTRATIVA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Portavoc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Tipologia della professionalità richiesta” - Elevata professionalità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Diffondere e facilitare la conoscenza delle disposizioni normative a livello comunale, illustrare il lavoro istituzionale, favorire l’accesso ai servizi pubblici, agevolare i processi di semplificazione amministrativa e di trasparenza dei procedimenti, stimolare l’approfondimento sui temi di interesse pubblico e sociale e  promuovere l’immagine del Comune di Campo nell’El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2024/202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DI VIGILANZA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Protezione Civil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Elevata professionalità ed esperienza nell’ambito delle telecomunicazioni e nelle attività di coordinamento del volontaria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arantire il necessario supporto alla Gestione associata tra i Comuni di Campo nell’Elba, Marciana e Marciana Marina “Protezione Civile Elba Occidentale” per le attività di telecomunicazioni radio, telefoniche e sistema di allerta, comunicazioni con Regione Toscana e Provincia di Livorno per allerta meteo; coordinamento con le Associazioni di Volontariato, con costo da ripartire pro quota tra i Comuni aderenti alla Gestione Associa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2024/20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Arial" w:hAnsi="Arial" w:eastAsia="Arial Unicode MS" w:cs="Arial"/>
          <w:bCs/>
          <w:i/>
          <w:i/>
          <w:iCs/>
          <w:color w:val="336699"/>
          <w:sz w:val="24"/>
          <w:szCs w:val="26"/>
          <w:lang w:eastAsia="zh-CN"/>
        </w:rPr>
      </w:pPr>
      <w:r>
        <w:rPr>
          <w:rFonts w:eastAsia="Arial Unicode MS" w:cs="Arial" w:ascii="Arial" w:hAnsi="Arial"/>
          <w:bCs/>
          <w:i/>
          <w:iCs/>
          <w:color w:val="336699"/>
          <w:sz w:val="24"/>
          <w:szCs w:val="26"/>
          <w:lang w:eastAsia="zh-CN"/>
        </w:rPr>
      </w:r>
    </w:p>
    <w:p>
      <w:pPr>
        <w:pStyle w:val="Normal"/>
        <w:spacing w:before="0" w:after="200"/>
        <w:rPr>
          <w:rFonts w:ascii="Arial" w:hAnsi="Arial" w:eastAsia="Arial Unicode MS" w:cs="Arial"/>
          <w:bCs/>
          <w:i/>
          <w:i/>
          <w:iCs/>
          <w:color w:val="336699"/>
          <w:sz w:val="24"/>
          <w:szCs w:val="26"/>
          <w:lang w:eastAsia="zh-CN"/>
        </w:rPr>
      </w:pPr>
      <w:r>
        <w:rPr>
          <w:rFonts w:eastAsia="Arial Unicode MS" w:cs="Arial" w:ascii="Arial" w:hAnsi="Arial"/>
          <w:bCs/>
          <w:i/>
          <w:iCs/>
          <w:color w:val="336699"/>
          <w:sz w:val="24"/>
          <w:szCs w:val="26"/>
          <w:lang w:eastAsia="zh-CN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28:00Z</dcterms:created>
  <dc:creator>Utente</dc:creator>
  <dc:description/>
  <cp:keywords/>
  <dc:language>en-US</dc:language>
  <cp:lastModifiedBy>Stefano Tacchella</cp:lastModifiedBy>
  <cp:lastPrinted>2021-03-08T15:02:00Z</cp:lastPrinted>
  <dcterms:modified xsi:type="dcterms:W3CDTF">2024-02-20T15:30:00Z</dcterms:modified>
  <cp:revision>3</cp:revision>
  <dc:subject/>
  <dc:title/>
</cp:coreProperties>
</file>