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UNE DI CAMPO NELL’ELBA</w:t>
      </w:r>
    </w:p>
    <w:p>
      <w:pPr>
        <w:pStyle w:val="Heading2"/>
        <w:rPr/>
      </w:pPr>
      <w:r>
        <w:rPr/>
        <w:t>DOTAZIONE ORGANICA</w:t>
      </w:r>
    </w:p>
    <w:p>
      <w:pPr>
        <w:pStyle w:val="Normal"/>
        <w:jc w:val="center"/>
        <w:rPr/>
      </w:pPr>
      <w:r>
        <w:rPr/>
        <w:t>(allegato C al Regolamento sull’Ordinamento degli Uffici e dei Servizi)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19"/>
        <w:gridCol w:w="3118"/>
        <w:gridCol w:w="3402"/>
        <w:gridCol w:w="2977"/>
      </w:tblGrid>
      <w:tr>
        <w:trPr>
          <w:trHeight w:val="311" w:hRule="atLeast"/>
          <w:cantSplit w:val="true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EE</w:t>
            </w:r>
          </w:p>
        </w:tc>
      </w:tr>
      <w:tr>
        <w:trPr>
          <w:trHeight w:val="55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EA AMMINISTRATI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EA FINANZIAR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IBUTAR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REA TECNIC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DILIZIA ED URBANIST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AREA TECNI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LL.PP. E AMBIEN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EA VIGILAN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.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0" w:name="_Hlk131681403"/>
            <w:r>
              <w:rPr>
                <w:sz w:val="16"/>
                <w:szCs w:val="16"/>
              </w:rPr>
              <w:t>Funzionario Elevata Qualificazione</w:t>
            </w:r>
            <w:bookmarkEnd w:id="0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acante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.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zionario Elevata Qualificazion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.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zionario Elevata Qualificazio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vacante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.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zionario Elevata Qualificazio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vacante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.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zionario Elevata Qualificazio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zionari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.1 vacant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zionari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n.1 vacante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.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struttori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7 Istrutto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.1 vacante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3 Istrutto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n.1 vacante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.5 Istrutto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.1 vacante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5 Istrutto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de-DE"/>
              </w:rPr>
              <w:t>n.1 Operatori Espert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n.7 </w:t>
            </w:r>
            <w:r>
              <w:rPr>
                <w:sz w:val="16"/>
                <w:szCs w:val="16"/>
                <w:lang w:val="de-DE"/>
              </w:rPr>
              <w:t>Operatori Espert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(n.1 vacante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OTAZIONE ORGANICA   Totale n. 43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Funzionario Elevata Qualificazione </w:t>
        <w:tab/>
        <w:tab/>
        <w:t xml:space="preserve">n.   2 posti coperti           </w:t>
      </w:r>
      <w:bookmarkStart w:id="1" w:name="_Hlk63073676"/>
      <w:r>
        <w:rPr>
          <w:b/>
          <w:bCs/>
          <w:sz w:val="18"/>
          <w:szCs w:val="18"/>
        </w:rPr>
        <w:t>n.  3 posti vacanti</w:t>
      </w:r>
      <w:bookmarkEnd w:id="1"/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unzionario</w:t>
        <w:tab/>
        <w:tab/>
        <w:tab/>
        <w:tab/>
        <w:t>n.   0 posti coperti</w:t>
        <w:tab/>
        <w:t xml:space="preserve">          n.  2 posti vacanti</w:t>
        <w:tab/>
        <w:tab/>
        <w:tab/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Istruttori         </w:t>
        <w:tab/>
        <w:tab/>
        <w:tab/>
        <w:tab/>
        <w:t xml:space="preserve">n. 25 posti coperti           n.  3 posti vacanti </w:t>
      </w:r>
    </w:p>
    <w:p>
      <w:pPr>
        <w:pStyle w:val="Normal"/>
        <w:rPr/>
      </w:pPr>
      <w:r>
        <w:rPr>
          <w:b/>
          <w:bCs/>
          <w:sz w:val="18"/>
          <w:szCs w:val="18"/>
        </w:rPr>
        <w:t>Operatori Esperti</w:t>
        <w:tab/>
        <w:tab/>
        <w:tab/>
        <w:tab/>
        <w:t>n.   7 posti coperti           n.  1 posti vacanti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</w:t>
      </w:r>
      <w:r>
        <w:rPr>
          <w:b/>
          <w:bCs/>
          <w:sz w:val="18"/>
          <w:szCs w:val="18"/>
        </w:rPr>
        <w:tab/>
        <w:tab/>
        <w:tab/>
        <w:tab/>
        <w:t>_______________           ________________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TOTALE            </w:t>
        <w:tab/>
        <w:tab/>
        <w:tab/>
        <w:tab/>
        <w:t xml:space="preserve"> n.35 posti coperti           n. 8 posti vacanti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53:00Z</dcterms:created>
  <dc:creator>Ufficio Protocollo</dc:creator>
  <dc:description/>
  <cp:keywords/>
  <dc:language>en-US</dc:language>
  <cp:lastModifiedBy>Stefano Tacchella</cp:lastModifiedBy>
  <cp:lastPrinted>2022-03-25T13:58:00Z</cp:lastPrinted>
  <dcterms:modified xsi:type="dcterms:W3CDTF">2024-07-10T10:18:00Z</dcterms:modified>
  <cp:revision>5</cp:revision>
  <dc:subject/>
  <dc:title>AREE</dc:title>
</cp:coreProperties>
</file>