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. n° 04/19</w:t>
        <w:tab/>
        <w:tab/>
        <w:tab/>
        <w:tab/>
        <w:tab/>
        <w:tab/>
        <w:t xml:space="preserve">                Cecina, 23 febbraio 2019</w:t>
      </w:r>
    </w:p>
    <w:p>
      <w:pPr>
        <w:pStyle w:val="Normal"/>
        <w:ind w:left="495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956"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 xml:space="preserve">   Comando Polizia Municipale</w:t>
      </w:r>
    </w:p>
    <w:p>
      <w:pPr>
        <w:pStyle w:val="Normal"/>
        <w:ind w:left="4956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4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ggetto: Preventivo convenzione anno 2019 per n° 1 agenti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er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 esercitazioni di tiro e il rilascio del certificato inerente l’uso e maneggio delle armi,  si richiede la somma di €. 165,00  per ogni agente comprendente :</w:t>
      </w:r>
    </w:p>
    <w:p>
      <w:pPr>
        <w:pStyle w:val="Foo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ota di iscrizion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so di tiro con relative 3 prov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nizioni, bersagli, portabersagli e pedan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itti di segreteri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ca da bollo su certificato uso e maneggio armi</w:t>
      </w:r>
    </w:p>
    <w:p>
      <w:pPr>
        <w:pStyle w:val="Head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Il poligono è aperto dal martedi al venerdi 15.00/18.30, sabato 9.30/12.30 e 15.00/18.30 e la domenica 9.00/12.30, ma, previo accordo telefonico ai numeri 0586677631 oppure 3479026474, il poligono è a vostra disposizione anche in orari diversi</w: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 occasione è gradita per porgere distinti saluti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Segretaria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atini Barbara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hadow/>
        <w:sz w:val="16"/>
      </w:rPr>
      <w:t xml:space="preserve">Poligono “Le Casermette”  via casermette ovest      57020 La California       Tel./ Fax. 0586-67763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097" w:dyaOrig="20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2pt;width:40.8pt;height:40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0764323" r:id="rId1"/>
      </w:object>
      <w:tab/>
    </w:r>
    <w:r>
      <w:object w:dxaOrig="5431" w:dyaOrig="655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7.8pt;margin-top:0pt;width:37.5pt;height:46.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404145269" r:id="rId3"/>
      </w:object>
    </w:r>
    <w:r>
      <w:rPr>
        <w:rFonts w:eastAsia="MS Mincho;ＭＳ 明朝" w:cs="Verdana" w:ascii="Verdana" w:hAnsi="Verdana"/>
        <w:i/>
        <w:smallCaps/>
        <w:shadow/>
        <w:color w:val="000000"/>
        <w:sz w:val="32"/>
      </w:rPr>
      <w:t>Tiro a Segno Nazionale Sezione di Cecina</w:t>
    </w:r>
  </w:p>
  <w:p>
    <w:pPr>
      <w:pStyle w:val="Header"/>
      <w:rPr/>
    </w:pPr>
    <w:r>
      <w:rPr>
        <w:rFonts w:eastAsia="MS Mincho;ＭＳ 明朝" w:cs="Verdana" w:ascii="Verdana" w:hAnsi="Verdana"/>
        <w:i/>
        <w:smallCaps/>
        <w:shadow/>
        <w:color w:val="000000"/>
        <w:sz w:val="32"/>
      </w:rPr>
      <w:tab/>
    </w:r>
    <w:r>
      <w:rPr>
        <w:rFonts w:eastAsia="MS Mincho;ＭＳ 明朝" w:cs="Verdana" w:ascii="Verdana" w:hAnsi="Verdana"/>
        <w:i/>
        <w:smallCaps/>
        <w:shadow/>
        <w:color w:val="000000"/>
        <w:sz w:val="22"/>
      </w:rPr>
      <w:t>Associazione Sportiva Dilettantistica</w:t>
    </w:r>
    <w:r>
      <w:rPr>
        <w:rFonts w:eastAsia="MS Mincho;ＭＳ 明朝" w:cs="Verdana" w:ascii="Verdana" w:hAnsi="Verdana"/>
        <w:i/>
        <w:smallCaps/>
        <w:shadow/>
        <w:color w:val="000080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2:00Z</dcterms:created>
  <dc:creator>Francesca Grosso</dc:creator>
  <dc:description/>
  <dc:language>en-US</dc:language>
  <cp:lastModifiedBy>C.Lupi</cp:lastModifiedBy>
  <cp:lastPrinted>2013-03-12T15:20:00Z</cp:lastPrinted>
  <dcterms:modified xsi:type="dcterms:W3CDTF">2019-05-20T11:32:00Z</dcterms:modified>
  <cp:revision>2</cp:revision>
  <dc:subject/>
  <dc:title/>
</cp:coreProperties>
</file>