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44"/>
          <w:szCs w:val="44"/>
          <w:lang w:eastAsia="it-IT"/>
        </w:rPr>
      </w:pPr>
      <w:r>
        <w:rPr>
          <w:rFonts w:cs="Times New Roman" w:ascii="Times New Roman" w:hAnsi="Times New Roman"/>
          <w:sz w:val="44"/>
          <w:szCs w:val="44"/>
          <w:lang w:eastAsia="it-IT"/>
        </w:rPr>
        <w:t>COMUNE DI CAMPO NELL’ ELBA</w:t>
      </w:r>
    </w:p>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sz w:val="24"/>
          <w:szCs w:val="24"/>
          <w:lang w:eastAsia="it-IT"/>
        </w:rPr>
        <w:t>PROVINCIA DI LIVORN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drawing>
          <wp:inline distT="0" distB="0" distL="0" distR="0">
            <wp:extent cx="1112520" cy="1449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8" r="-10" b="-8"/>
                    <a:stretch>
                      <a:fillRect/>
                    </a:stretch>
                  </pic:blipFill>
                  <pic:spPr bwMode="auto">
                    <a:xfrm>
                      <a:off x="0" y="0"/>
                      <a:ext cx="1112520" cy="14490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center"/>
        <w:rPr>
          <w:rFonts w:ascii="Times New Roman" w:hAnsi="Times New Roman" w:cs="Times New Roman"/>
          <w:b/>
          <w:b/>
          <w:bCs/>
          <w:color w:val="000000"/>
          <w:sz w:val="44"/>
          <w:szCs w:val="44"/>
          <w:lang w:eastAsia="it-IT"/>
        </w:rPr>
      </w:pPr>
      <w:r>
        <w:rPr>
          <w:rFonts w:cs="Times New Roman" w:ascii="Times New Roman" w:hAnsi="Times New Roman"/>
          <w:b/>
          <w:bCs/>
          <w:color w:val="000000"/>
          <w:sz w:val="44"/>
          <w:szCs w:val="44"/>
          <w:lang w:eastAsia="it-IT"/>
        </w:rPr>
      </w:r>
    </w:p>
    <w:p>
      <w:pPr>
        <w:pStyle w:val="Normal"/>
        <w:autoSpaceDE w:val="false"/>
        <w:spacing w:lineRule="auto" w:line="240" w:before="0" w:after="0"/>
        <w:jc w:val="center"/>
        <w:rPr>
          <w:rFonts w:ascii="Times New Roman" w:hAnsi="Times New Roman" w:cs="Times New Roman"/>
          <w:b/>
          <w:b/>
          <w:bCs/>
          <w:color w:val="000000"/>
          <w:sz w:val="44"/>
          <w:szCs w:val="44"/>
          <w:lang w:eastAsia="it-IT"/>
        </w:rPr>
      </w:pPr>
      <w:r>
        <w:rPr>
          <w:rFonts w:cs="Times New Roman" w:ascii="Times New Roman" w:hAnsi="Times New Roman"/>
          <w:b/>
          <w:bCs/>
          <w:color w:val="000000"/>
          <w:sz w:val="44"/>
          <w:szCs w:val="44"/>
          <w:lang w:eastAsia="it-IT"/>
        </w:rPr>
        <w:t>REGOLAMENTO SULLA GESTIONE</w:t>
      </w:r>
    </w:p>
    <w:p>
      <w:pPr>
        <w:pStyle w:val="Normal"/>
        <w:autoSpaceDE w:val="false"/>
        <w:spacing w:lineRule="auto" w:line="240" w:before="0" w:after="0"/>
        <w:jc w:val="center"/>
        <w:rPr>
          <w:rFonts w:ascii="Times New Roman" w:hAnsi="Times New Roman" w:cs="Times New Roman"/>
          <w:b/>
          <w:b/>
          <w:bCs/>
          <w:color w:val="000000"/>
          <w:sz w:val="44"/>
          <w:szCs w:val="44"/>
          <w:lang w:eastAsia="it-IT"/>
        </w:rPr>
      </w:pPr>
      <w:r>
        <w:rPr>
          <w:rFonts w:cs="Times New Roman" w:ascii="Times New Roman" w:hAnsi="Times New Roman"/>
          <w:b/>
          <w:bCs/>
          <w:color w:val="000000"/>
          <w:sz w:val="44"/>
          <w:szCs w:val="44"/>
          <w:lang w:eastAsia="it-IT"/>
        </w:rPr>
        <w:t>DEL DEMANIO MARITTIM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pprovato con Delibera di C.C. n. __ del _______________</w:t>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r>
        <w:br w:type="page"/>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ITOLO I - DISPOSIZIONI GENERAL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1 – Oggett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presente regolamento disciplina, in attesa di un Piano Utilizzazione degli Arenili (P.U.A.), lo svolgimento delle funzioni e dei compiti amministrativi in ordine all’utilizzo degli arenili e delle aree costiere destinate alla balneazione, ed in generale le aree del Demanio Marittimo situate sul territorio comunale, trasferite ai comuni con Decreto Legislativo 112/98 e legge regionale n. 88/1998</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 – Finalità</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e norme che regolano l’utilizzo delle aree del Demanio Marittimo, nel rispetto del quadro normativo di cui al precedente articolo 1, hanno le seguenti finalità:</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a) Costituire un quadro normativo generale per l’esercizio delle funzioni trasferite, definendo principi, criteri e modalità per la concessione dei beni del demanio marittimo, valorizzandoli dal punto di vista ambientale, paesaggistico ed economico.</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b) Garantire la fondamentale esigenza di tutela dei tratti di costa per la conservazione delle risorse naturali, in armonia con lo sviluppo delle attività turistiche e la libera fruizione di tratti di costa definiti.</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c) La necessità di salvaguardare il litorale che per la sua peculiarità costituisce risorsa indispensabile e strategica per lo sviluppo complessivo del turismo costiero e dell’economia locale;</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 Assicurare adeguato servizio di sicurezza a sostegno della balneaz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3 – Competenze gestionali del Comu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pPr>
      <w:r>
        <w:rPr>
          <w:rFonts w:cs="Times New Roman" w:ascii="Times New Roman" w:hAnsi="Times New Roman"/>
          <w:color w:val="000000"/>
          <w:sz w:val="24"/>
          <w:szCs w:val="24"/>
          <w:lang w:eastAsia="it-IT"/>
        </w:rPr>
        <w:t>Con riferimento alle funzioni amministrative sul demanio marittimo, il Comune provvede:</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a) Al rilascio e al rinnovo delle Concessioni Demaniali Marittim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 Alla revoca ed alla decadenza delle concession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c) Al rilascio delle autorizzazioni di cui all’art. 24 del Regolamento per l’esecuzione del Codice della Navigazione (variazioni al contenuto della Concess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 All’anticipata occupazione di cui all’art. 38 del Codice della Navig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e) Al rilascio delle autorizzazioni di cui all’art. 45-bis e successive modifiche (affidamento ad altri soggetti delle attività oggetto della concessione) del codice della navig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f) Agli adempimenti relativi, alla richiesta dei canoni relativi alle Concessioni Demanial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 Al rilascio di nulla ost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h) Al rilascio delle autorizzazioni al subingresso nella Concessione ai sensi dell’art. 46 del codice della navig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 Al rilascio del nullaosta alle operazioni di ripascimento degli arenil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j) L’esercizio della vigilanza e dei poteri di polizia amministrativa, ferme restando le funzioni di polizia disciplinate dal codice della navigazione e dal regolamento per la navigazione marittim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k) All’emanazione dei provvedimenti sanzionatori previsti dalla vigente normativa per le opere non autorizzate o per le aree utilizzate senza titolo o in difformità dal titolo concessori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 Alla determinazione degli indennizzi qualora siano abusivamente occupate zone del demanio marittimo o vi siano eseguite innovazioni non autorizzat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m) All’emanazione di ordinanz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pPr>
      <w:r>
        <w:rPr>
          <w:rFonts w:cs="Times New Roman" w:ascii="Times New Roman" w:hAnsi="Times New Roman"/>
          <w:b/>
          <w:bCs/>
          <w:color w:val="000000"/>
          <w:sz w:val="24"/>
          <w:szCs w:val="24"/>
          <w:lang w:eastAsia="it-IT"/>
        </w:rPr>
        <w:t>TITOLO II – TIPOLOGIE DEGLI ATTI E PROCEDIMENTI AMMINISTRATIV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4 – Concess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1. La concessione è l’atto mediante il quale il Comune concede, per un periodo di tempo determinato, l’utilizzazione dei beni del demanio marittim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2. La concessione è rilasciata dal Responsabile del Servizio competent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3. L’atto di concessione è soggetto a registrazione. Il pagamento dell’imposta e delle altre spese contrattuali deve avvenire, preventivamente al rilascio, a cura e spese del concessionario. La concessione è iscritta al repertorio degli atti soggetti a registrazione tenuto dal Comu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4. Il procedimento per il rilascio di concessione demaniale marittima ovvero nei casi di rinnovo, variazione e subingresso deve concludersi con le modalità e le procedure vigenti al momento del suo rilascio. I termini del procedimento decorreranno a partire dalla data di presentazione di tutta la documentazione, prevista dal presente regolament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pPr>
      <w:r>
        <w:rPr>
          <w:rFonts w:cs="Times New Roman" w:ascii="Times New Roman" w:hAnsi="Times New Roman"/>
          <w:b/>
          <w:bCs/>
          <w:color w:val="000000"/>
          <w:sz w:val="24"/>
          <w:szCs w:val="24"/>
          <w:lang w:eastAsia="it-IT"/>
        </w:rPr>
        <w:t>Art. 5 – Criteri e modalità per il rilascio di nuove concessioni</w:t>
      </w:r>
      <w:r>
        <w:rPr>
          <w:rFonts w:cs="Times New Roman" w:ascii="Times New Roman" w:hAnsi="Times New Roman"/>
          <w:color w:val="000000"/>
          <w:sz w:val="24"/>
          <w:szCs w:val="24"/>
          <w:lang w:eastAsia="it-IT"/>
        </w:rPr>
        <w:t>.</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 xml:space="preserve">1. La concessione di beni demaniali e lo svolgimento delle funzioni e dei compiti relativi avverrà in conformità alle disposizioni di cui alla legge 494/93. </w:t>
      </w:r>
    </w:p>
    <w:p>
      <w:pPr>
        <w:pStyle w:val="Normal"/>
        <w:autoSpaceDE w:val="false"/>
        <w:spacing w:lineRule="auto" w:line="240" w:before="0" w:after="0"/>
        <w:jc w:val="both"/>
        <w:rPr/>
      </w:pPr>
      <w:r>
        <w:rPr>
          <w:rFonts w:cs="Times New Roman" w:ascii="Times New Roman" w:hAnsi="Times New Roman"/>
          <w:color w:val="000000"/>
          <w:sz w:val="24"/>
          <w:szCs w:val="24"/>
          <w:lang w:eastAsia="it-IT"/>
        </w:rPr>
        <w:t>2. Il rilascio di nuove concessioni demaniali avverrà mediante apposita procedura di evidenza pubblica, fatta salva la casistica di cui al successivo comma 8 e 9 del presente articolo. A tal proposito si provvederà all’emanazione di un bando pubblico, sulla base dei criteri stabiliti dagli articoli 36 e 37 del Codice dell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avigazione e di altri stabiliti dal Comu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3. Il suddetto bando dovrà essere pubblicato all’Albo Pretorio del Comune ed a tutti gli altri Comuni oltre che inviato alla Capitaneria di Porto con richiesta di pubblicazione al proprio alb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4. Le domande di concessione, presentate esclusivamente mediante relativo modulo (D1), dovranno essere corredate, pena l’esclusione, della documentazione prevista nell’atto di bando. Le domande presentate saranno esaminate al fine di redigere, in base ai criteri fissati, una graduatoria provvisoria per ciascuna area messa a band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5. Tale graduatoria è pubblicata per almeno quindici giorni all’Albo Pretorio del Comune. Entro il termine di scadenza della pubblicazione, gli interessati potranno presentare opposizioni scritt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6. Il Responsabile del Servizio decide sulle opposizioni presentate ed approva la graduatoria in via definitiv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7. L’esito della graduatoria sarà comunicato a tutti i richiedenti dando atto della chiusura del procedimento. Nei confronti dei soggetti assegnatari, la comunicazione comprenderà, la richiesta della documentazione necessaria ai fini del rilascio della concess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8. Sono escluse dal procedimento di evidenza pubblica le concessioni necessarie per:</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it-IT"/>
        </w:rPr>
        <w:t>a)</w:t>
      </w:r>
      <w:r>
        <w:rPr>
          <w:rFonts w:cs="Times New Roman" w:ascii="Times New Roman" w:hAnsi="Times New Roman"/>
          <w:color w:val="000000"/>
          <w:sz w:val="24"/>
          <w:szCs w:val="24"/>
          <w:lang w:eastAsia="it-IT"/>
        </w:rPr>
        <w:t xml:space="preserve"> Apertura di varchi di accesso al demanio con o senza realizzazione di piccole strutture;</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it-IT"/>
        </w:rPr>
        <w:t>b)</w:t>
      </w:r>
      <w:r>
        <w:rPr>
          <w:rFonts w:cs="Times New Roman" w:ascii="Times New Roman" w:hAnsi="Times New Roman"/>
          <w:color w:val="000000"/>
          <w:sz w:val="24"/>
          <w:szCs w:val="24"/>
          <w:lang w:eastAsia="it-IT"/>
        </w:rPr>
        <w:t xml:space="preserve"> Realizzazione di impianti tecnologici;</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it-IT"/>
        </w:rPr>
        <w:t>c)</w:t>
      </w:r>
      <w:r>
        <w:rPr>
          <w:rFonts w:cs="Times New Roman" w:ascii="Times New Roman" w:hAnsi="Times New Roman"/>
          <w:color w:val="000000"/>
          <w:sz w:val="24"/>
          <w:szCs w:val="24"/>
          <w:lang w:eastAsia="it-IT"/>
        </w:rPr>
        <w:t xml:space="preserve"> Adeguamenti igienico sanitari;</w:t>
      </w:r>
    </w:p>
    <w:p>
      <w:pPr>
        <w:pStyle w:val="Normal"/>
        <w:autoSpaceDE w:val="false"/>
        <w:spacing w:lineRule="auto" w:line="240" w:before="0" w:after="0"/>
        <w:ind w:left="708" w:hanging="0"/>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d)</w:t>
      </w:r>
      <w:r>
        <w:rPr>
          <w:rFonts w:cs="Times New Roman" w:ascii="Times New Roman" w:hAnsi="Times New Roman"/>
          <w:color w:val="000000"/>
          <w:sz w:val="24"/>
          <w:szCs w:val="24"/>
          <w:lang w:eastAsia="it-IT"/>
        </w:rPr>
        <w:t xml:space="preserve"> Ampliamenti, a qualsiasi titolo, di concessioni esistenti se previsti dai vigenti strumenti urbanistici e purché coerenti con le finalità della concessione già in essere;</w:t>
      </w:r>
    </w:p>
    <w:p>
      <w:pPr>
        <w:pStyle w:val="Normal"/>
        <w:autoSpaceDE w:val="false"/>
        <w:spacing w:lineRule="auto" w:line="240" w:before="0" w:after="0"/>
        <w:ind w:left="708" w:hanging="0"/>
        <w:jc w:val="both"/>
        <w:rPr/>
      </w:pPr>
      <w:r>
        <w:rPr>
          <w:rFonts w:cs="Times New Roman" w:ascii="Times New Roman" w:hAnsi="Times New Roman"/>
          <w:b/>
          <w:color w:val="000000"/>
          <w:sz w:val="24"/>
          <w:szCs w:val="24"/>
          <w:lang w:eastAsia="it-IT"/>
        </w:rPr>
        <w:t>e)</w:t>
      </w:r>
      <w:r>
        <w:rPr>
          <w:rFonts w:cs="Times New Roman" w:ascii="Times New Roman" w:hAnsi="Times New Roman"/>
          <w:color w:val="000000"/>
          <w:sz w:val="24"/>
          <w:szCs w:val="24"/>
          <w:lang w:eastAsia="it-IT"/>
        </w:rPr>
        <w:t xml:space="preserve"> Passeggiate, camminamenti, piazze, aiuole, solarium, torrette di sorveglianza, aree di primo soccorso, di uso pubblico da parte dell’Amministrazione Comunale o privati in convenzione con la stessa;</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it-IT"/>
        </w:rPr>
        <w:t>f)</w:t>
      </w:r>
      <w:r>
        <w:rPr>
          <w:rFonts w:cs="Times New Roman" w:ascii="Times New Roman" w:hAnsi="Times New Roman"/>
          <w:color w:val="000000"/>
          <w:sz w:val="24"/>
          <w:szCs w:val="24"/>
          <w:lang w:eastAsia="it-IT"/>
        </w:rPr>
        <w:t xml:space="preserve"> Adeguamenti delle strutture concessionate a norme settoriali o di legge;</w:t>
      </w:r>
    </w:p>
    <w:p>
      <w:pPr>
        <w:pStyle w:val="Normal"/>
        <w:autoSpaceDE w:val="false"/>
        <w:spacing w:lineRule="auto" w:line="240" w:before="0" w:after="0"/>
        <w:ind w:left="708" w:hanging="0"/>
        <w:jc w:val="both"/>
        <w:rPr/>
      </w:pPr>
      <w:r>
        <w:rPr>
          <w:rFonts w:cs="Times New Roman" w:ascii="Times New Roman" w:hAnsi="Times New Roman"/>
          <w:b/>
          <w:color w:val="000000"/>
          <w:sz w:val="24"/>
          <w:szCs w:val="24"/>
          <w:lang w:eastAsia="it-IT"/>
        </w:rPr>
        <w:t>g)</w:t>
      </w:r>
      <w:r>
        <w:rPr>
          <w:rFonts w:cs="Times New Roman" w:ascii="Times New Roman" w:hAnsi="Times New Roman"/>
          <w:color w:val="000000"/>
          <w:sz w:val="24"/>
          <w:szCs w:val="24"/>
          <w:lang w:eastAsia="it-IT"/>
        </w:rPr>
        <w:t xml:space="preserve"> Realizzazione di opere pubbliche eseguite da parte del Comune o da privati, associazioni od enti in convenzione con lo stesso;</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it-IT"/>
        </w:rPr>
        <w:t>h)</w:t>
      </w:r>
      <w:r>
        <w:rPr>
          <w:rFonts w:cs="Times New Roman" w:ascii="Times New Roman" w:hAnsi="Times New Roman"/>
          <w:color w:val="000000"/>
          <w:sz w:val="24"/>
          <w:szCs w:val="24"/>
          <w:lang w:eastAsia="it-IT"/>
        </w:rPr>
        <w:t xml:space="preserve"> Concessioni rilasciate al Comune stess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9. Per il rilascio delle concessioni escluse dal procedimento di evidenza pubblica si applicano le seguenti disposizioni:</w:t>
      </w:r>
    </w:p>
    <w:p>
      <w:pPr>
        <w:pStyle w:val="Normal"/>
        <w:autoSpaceDE w:val="false"/>
        <w:spacing w:lineRule="auto" w:line="240" w:before="0" w:after="0"/>
        <w:ind w:left="708" w:hanging="0"/>
        <w:jc w:val="both"/>
        <w:rPr/>
      </w:pPr>
      <w:r>
        <w:rPr>
          <w:rFonts w:cs="Times New Roman" w:ascii="Times New Roman" w:hAnsi="Times New Roman"/>
          <w:b/>
          <w:color w:val="000000"/>
          <w:sz w:val="24"/>
          <w:szCs w:val="24"/>
          <w:lang w:eastAsia="it-IT"/>
        </w:rPr>
        <w:t>a)</w:t>
      </w:r>
      <w:r>
        <w:rPr>
          <w:rFonts w:cs="Times New Roman" w:ascii="Times New Roman" w:hAnsi="Times New Roman"/>
          <w:color w:val="000000"/>
          <w:sz w:val="24"/>
          <w:szCs w:val="24"/>
          <w:lang w:eastAsia="it-IT"/>
        </w:rPr>
        <w:t xml:space="preserve"> Le domande devono essere presentate al Comune il quale, entro 30 giorni, verificata la ricevibilità delle stesse, richiede l’eventuale documentazione integrativa e comunica al richiedente o al suo delegato, il nominativo del Responsabile del Procedimento nonché le altre informazioni ai sensi delle norme di legge vigenti;</w:t>
      </w:r>
    </w:p>
    <w:p>
      <w:pPr>
        <w:pStyle w:val="Normal"/>
        <w:autoSpaceDE w:val="false"/>
        <w:spacing w:lineRule="auto" w:line="240" w:before="0" w:after="0"/>
        <w:ind w:left="708" w:hanging="0"/>
        <w:jc w:val="both"/>
        <w:rPr/>
      </w:pPr>
      <w:r>
        <w:rPr>
          <w:rFonts w:cs="Times New Roman" w:ascii="Times New Roman" w:hAnsi="Times New Roman"/>
          <w:b/>
          <w:color w:val="000000"/>
          <w:sz w:val="24"/>
          <w:szCs w:val="24"/>
          <w:lang w:eastAsia="it-IT"/>
        </w:rPr>
        <w:t>b)</w:t>
      </w:r>
      <w:r>
        <w:rPr>
          <w:rFonts w:cs="Times New Roman" w:ascii="Times New Roman" w:hAnsi="Times New Roman"/>
          <w:color w:val="000000"/>
          <w:sz w:val="24"/>
          <w:szCs w:val="24"/>
          <w:lang w:eastAsia="it-IT"/>
        </w:rPr>
        <w:t xml:space="preserve"> La documentazione richiesta dovrà pervenire entro il termine di 90 giorni dalla data del suo ricevimento. Decorso inutilmente tale termine l’istanza si intende respinta;</w:t>
      </w:r>
    </w:p>
    <w:p>
      <w:pPr>
        <w:pStyle w:val="Normal"/>
        <w:autoSpaceDE w:val="false"/>
        <w:spacing w:lineRule="auto" w:line="240" w:before="0" w:after="0"/>
        <w:ind w:left="708" w:hanging="0"/>
        <w:jc w:val="both"/>
        <w:rPr/>
      </w:pPr>
      <w:r>
        <w:rPr>
          <w:rFonts w:cs="Times New Roman" w:ascii="Times New Roman" w:hAnsi="Times New Roman"/>
          <w:b/>
          <w:color w:val="000000"/>
          <w:sz w:val="24"/>
          <w:szCs w:val="24"/>
          <w:lang w:eastAsia="it-IT"/>
        </w:rPr>
        <w:t>c)</w:t>
      </w:r>
      <w:r>
        <w:rPr>
          <w:rFonts w:cs="Times New Roman" w:ascii="Times New Roman" w:hAnsi="Times New Roman"/>
          <w:color w:val="000000"/>
          <w:sz w:val="24"/>
          <w:szCs w:val="24"/>
          <w:lang w:eastAsia="it-IT"/>
        </w:rPr>
        <w:t xml:space="preserve"> L’esame delle domande, risultate formalmente complete, si svolgerà secondo l’ordine di present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10. Le concessioni demaniali saranno rilasciate entro il termine massimo di 120 giorni a partire dalla data di completezza formale dell’istanza.</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6 – Contenuti dell'atto di concess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1. Nell’atto di concessione, dovranno essere indicati:</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it-IT"/>
        </w:rPr>
        <w:t>a) L’ubicazione, l’estensione, i confini ed un rilievo planimetrico strumentale delle aree e delle strutture oggetto della concessione, distinguendo, ove previste, le diverse destinazioni ed utilizzazioni del bene demaniale (posa e noleggio di ombrelloni, locazione di natanti etc...); tutto ciò eseguito al fine di implementare ed aggiornare correttamente il Sistema Informativo Demanio  (S.I.D.) ;</w:t>
      </w:r>
    </w:p>
    <w:p>
      <w:pPr>
        <w:pStyle w:val="Normal"/>
        <w:autoSpaceDE w:val="false"/>
        <w:spacing w:lineRule="auto" w:line="240" w:before="0" w:after="0"/>
        <w:ind w:firstLine="70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 Lo scopo e la durata della concessione;</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it-IT"/>
        </w:rPr>
        <w:t>c) La natura, la forma, le dimensioni, la descrizione delle opere da eseguire ed i termini assegnati per tale esecuzione;</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it-IT"/>
        </w:rPr>
        <w:t>d) Le modalità di esercizio della concessione e i periodi di sospensione dello stesso eventualmente consentiti;</w:t>
      </w:r>
    </w:p>
    <w:p>
      <w:pPr>
        <w:pStyle w:val="Normal"/>
        <w:autoSpaceDE w:val="false"/>
        <w:spacing w:lineRule="auto" w:line="240" w:before="0" w:after="0"/>
        <w:ind w:firstLine="70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Il canone, la decorrenza e la scadenza dei pagamenti;</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it-IT"/>
        </w:rPr>
        <w:t>f) La cauzione;</w:t>
      </w:r>
    </w:p>
    <w:p>
      <w:pPr>
        <w:pStyle w:val="Normal"/>
        <w:autoSpaceDE w:val="false"/>
        <w:spacing w:lineRule="auto" w:line="240" w:before="0" w:after="0"/>
        <w:ind w:firstLine="70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 Le condizioni particolari alle quali è sottoposta la concessione;</w:t>
      </w:r>
    </w:p>
    <w:p>
      <w:pPr>
        <w:pStyle w:val="Normal"/>
        <w:autoSpaceDE w:val="false"/>
        <w:spacing w:lineRule="auto" w:line="240" w:before="0" w:after="0"/>
        <w:ind w:firstLine="70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h) Le generalità del concessionario;</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it-IT"/>
        </w:rPr>
        <w:t>i) Le eventuali ulteriori condizioni speciali accessorie;</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it-IT"/>
        </w:rPr>
        <w:t>j) L'autorizzazione all’eventuale installazione di manufatti precari e temporanei di cui ai successivi articoli 25 e 26.</w:t>
      </w:r>
    </w:p>
    <w:p>
      <w:pPr>
        <w:pStyle w:val="Normal"/>
        <w:autoSpaceDE w:val="false"/>
        <w:spacing w:lineRule="auto" w:line="240" w:before="0" w:after="0"/>
        <w:jc w:val="both"/>
        <w:rPr/>
      </w:pPr>
      <w:r>
        <w:rPr>
          <w:rFonts w:cs="Times New Roman" w:ascii="Times New Roman" w:hAnsi="Times New Roman"/>
          <w:color w:val="000000"/>
          <w:sz w:val="24"/>
          <w:szCs w:val="24"/>
          <w:lang w:eastAsia="it-IT"/>
        </w:rPr>
        <w:t>2. All'atto di concessione devono essere allegati gli elaborati grafici progettuali e la relazione tecnica</w:t>
      </w:r>
      <w:r>
        <w:rPr>
          <w:rFonts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7 – Durata dell’atto di concess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durata dell’atto di concessione è quella stabilita dall’articolo 10 della legge 16.03.2001, n. 88 e s.m.i..</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8 – Rinnovo dell’atto di concess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Le concessioni di cui al precedente articolo 4 si rinnovano con gli stessi criteri del rilascio di nuove concession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domanda dovrà essere presentata mediante relativo modulo (D2), pena l’improcedibilità della stessa, allegando la documentazione prevista dall’art. 6 comm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1 del presente regolament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9 – Obblighi del concessionari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 concessionario è fatto obblig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sgomberare a proprie spese l’area occupata rimuovendo gli eventuali manufatti impiantati e riconsegnandola, nel pristino stato, il giorno della scadenza della concessio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adempiere agli oneri sottoscritti e di assumersi le responsabilità verso il Comune di Campo nell’Elba, e verso i terzi, di ogni danno cagionato alle persone e/o alle proprietà nell’esercizio della concessio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non eccedere i limiti assegnatili, né variarli;</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non erigere opere non consentite, né di variare quelle ammess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non cedere ad altri, né in tutto né in parte, né di destinare ad altro uso quanto oggetto della concessione, se non nei modi previsti dalla legg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non indurre alcuna servitù nelle aree attigue a quella concessa;</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non recare intralci agli usi e alla pubblica circolazione nelle aree oggetto della concessio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prevenire mediante appositi accorgimenti tecnici e azioni di sorveglianza, ogni sversamento che possa causare direttamente o indirettamente l’inquinamento del demanio marittim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rispettare e mantenere tutte le emergenze naturalistiche e ambientali presenti nell’area oggetto della concessione;</w:t>
      </w:r>
    </w:p>
    <w:p>
      <w:pPr>
        <w:pStyle w:val="Normal"/>
        <w:numPr>
          <w:ilvl w:val="0"/>
          <w:numId w:val="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provvedere alla completa pulizia giornaliera dell’area in concessione e della spiaggia libera confinante ai lati, per 25 ml di fronte mare e per l’intera profondità dell’arenile. Il materiale di risulta dovrà essere depositato presso il più vicino centro di raccolta autorizzato, secondo le norme regolamentar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it-IT"/>
        </w:rPr>
        <w:t>Di attenersi al presente regolamento e ad ogni altra disposizione emanata da organi e/o enti competenti in materia di demanio marittimo;</w:t>
      </w:r>
    </w:p>
    <w:p>
      <w:pPr>
        <w:pStyle w:val="Normal"/>
        <w:autoSpaceDE w:val="false"/>
        <w:spacing w:lineRule="auto" w:line="240" w:before="0" w:after="0"/>
        <w:ind w:left="708" w:hanging="424"/>
        <w:jc w:val="both"/>
        <w:rPr>
          <w:rFonts w:ascii="Times New Roman" w:hAnsi="Times New Roman" w:cs="Times New Roman"/>
          <w:sz w:val="24"/>
          <w:szCs w:val="24"/>
          <w:lang w:eastAsia="it-IT"/>
        </w:rPr>
      </w:pPr>
      <w:r>
        <w:rPr>
          <w:rFonts w:cs="Times New Roman" w:ascii="Times New Roman" w:hAnsi="Times New Roman"/>
          <w:sz w:val="24"/>
          <w:szCs w:val="24"/>
          <w:lang w:eastAsia="it-IT"/>
        </w:rPr>
        <w:t>12. In caso di incuria evidente e documentata il concessionario sarà diffidato dall’Ufficio       Demanio marittimo ed invitato a procedere alla pulizia. In caso di seconda diffida nella stessa stagione balneare sarà applicata la sanzione pecuniaria prevista da art. 35 comma 6;</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pPr>
      <w:r>
        <w:rPr>
          <w:rFonts w:cs="Times New Roman" w:ascii="Times New Roman" w:hAnsi="Times New Roman"/>
          <w:b/>
          <w:bCs/>
          <w:color w:val="000000"/>
          <w:sz w:val="24"/>
          <w:szCs w:val="24"/>
          <w:lang w:eastAsia="it-IT"/>
        </w:rPr>
        <w:t>Art. 10 – Anticipata occupazione</w:t>
      </w:r>
      <w:r>
        <w:rPr>
          <w:rFonts w:cs="Times New Roman" w:ascii="Times New Roman" w:hAnsi="Times New Roman"/>
          <w:color w:val="000000"/>
          <w:sz w:val="24"/>
          <w:szCs w:val="24"/>
          <w:lang w:eastAsia="it-IT"/>
        </w:rPr>
        <w:t>.</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it-IT"/>
        </w:rPr>
        <w:t>L’anticipata occupazione di cui all’art. 38 del Codice della Navigazione ed all’art. 35 del Regolamento, di attuazione ed il conseguente uso di beni del demanio marittimo, possono essere consentiti, su richiesta dell’avente titolo alla concessione, solo in caso di urgenza e per finalità di pubblico interesse o di igiene e/o sicurezza;</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domanda dovrà essere presentata mediante relativo modulo (D5), pena l’improcedibilità della stessa, allegando la documentazione prevista dall’art. 6 comma 1 del presente regolamento;</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it-IT"/>
        </w:rPr>
        <w:t>L’immediata occupazione, nei casi suddetti, può essere consentita, previa cauzione, a rischio del richiedente, a condizione che il soggetto richiedente si impegni ad osservare tutte le condizioni che saranno stabilite nell’atto di concessione.</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it-IT"/>
        </w:rPr>
        <w:t>Se la concessione è negata il richiedente deve demolire le opere e rimettere i beni nel pristino stato.</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it-IT"/>
        </w:rPr>
        <w:t>La richiesta di anticipata occupazione si intende respinta se il Comune non comunica risposta positiva all’istanza entro 30 giorni dalla presentazione della domanda.</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it-IT"/>
        </w:rPr>
        <w:t>L’anticipata occupazione è disposta con provvedimento del Responsabile del Servizio e non sostituisce altre autorizzazioni o concessioni previste dalla normativa vigent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pPr>
      <w:r>
        <w:rPr>
          <w:rFonts w:cs="Times New Roman" w:ascii="Times New Roman" w:hAnsi="Times New Roman"/>
          <w:b/>
          <w:bCs/>
          <w:color w:val="000000"/>
          <w:sz w:val="24"/>
          <w:szCs w:val="24"/>
          <w:lang w:eastAsia="it-IT"/>
        </w:rPr>
        <w:t>Art. 11 – Cauzion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lang w:eastAsia="it-IT"/>
        </w:rPr>
        <w:t>Il concessionario, ai sensi dell’art. 17 del Regolamento per l’esecuzione del Codice della Navigazione, deve garantire l’osservanza degli obblighi assunti con l’atto di concessione mediante cauzione o polizza fideiussoria, il cui ammontare è determinato in relazione al contenuto, all’entità della concessione e al canone il cui omesso pagamento comporti la decadenza della concessione a norma dell’art. 47, lettera d, del Codice della Navigazione.</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lang w:eastAsia="it-IT"/>
        </w:rPr>
        <w:t>L’ammontare minimo della cauzione non deve mai essere inferiore a 2 annualità di canone.</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lang w:eastAsia="it-IT"/>
        </w:rPr>
        <w:t>In caso di rinnovo della concessione il concessionario, su semplice richiesta del Comune, dovrà integrare l’importo previsto dalla cauzione incrementandolo di un importo pari alla variazione del Canone Demaniale.</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lang w:eastAsia="it-IT"/>
        </w:rPr>
        <w:t>Per gli associati ad una delle organizzazioni di categoria (S.I.B. - F.I.B.A. - FEDICOD - F.A.B. etc...) la cauzione può essere prestata attraverso un'unica polizza fideiussoria stipulata da ciascuna delle citate organizzazioni per i propri associati.</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lang w:eastAsia="it-IT"/>
        </w:rPr>
        <w:t>L’Amministrazione concedente, in caso di inadempienza, potrà incamerare in tutto o in parte, a suo giudizio discrezionale, la cauzione o il deposito per il soddisfacimento di eventuali crediti o per il rimborso di tutte le spese sostenute dall’Amministrazione, comprese quelle necessarie per la messa in pristino dell’area. Nell’eventualità non siano accertate maggiori spese e qualora l’Ente non si avvalga della facoltà di dichiarare la decadenza della concessione il concessionario sarà tenuto a reintegrare la cauzione o il deposito.</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lang w:eastAsia="it-IT"/>
        </w:rPr>
        <w:t>Nell’eventualità che siano accertate maggiori spese l’Amministrazione procederà nei termini della normativa al momento vigente.</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lang w:eastAsia="it-IT"/>
        </w:rPr>
        <w:t>Le disposizioni di cui al presente articolo si applicano anche in caso di mancato pagamento del Canone Demaniale e delle Tasse Regionali previste annualment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12 – Canon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eastAsia="it-IT"/>
        </w:rPr>
        <w:t>Il canone è calcolato in conformità alle misure unitarie dei canoni annui relativi alle</w:t>
      </w:r>
    </w:p>
    <w:p>
      <w:pPr>
        <w:pStyle w:val="Normal"/>
        <w:autoSpaceDE w:val="false"/>
        <w:spacing w:lineRule="auto" w:line="240" w:before="0" w:after="0"/>
        <w:ind w:left="708" w:hanging="0"/>
        <w:rPr/>
      </w:pPr>
      <w:r>
        <w:rPr>
          <w:rFonts w:cs="Times New Roman" w:ascii="Times New Roman" w:hAnsi="Times New Roman"/>
          <w:color w:val="000000"/>
          <w:sz w:val="24"/>
          <w:szCs w:val="24"/>
          <w:lang w:eastAsia="it-IT"/>
        </w:rPr>
        <w:t>Concessioni Demaniali marittime, Legge n. 494/1993 art. 4, aggiornati annualmente con circolare emanata dal Ministero delle Infrastrutture e Trasporti.</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eastAsia="it-IT"/>
        </w:rPr>
        <w:t>La superficie da considerare ai fini del conteggio del canone è costituita dalle aree scoperte, più quelle coperte da impianti, manufatti ed opere, considerando in tale ultimo caso, la superficie utilizzabile di tutti i piani, compreso quello di copertura se praticabile, soprastanti o sottostanti il piano di campagna.</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eastAsia="it-IT"/>
        </w:rPr>
        <w:t>Gli impianti, i manufatti e le opere realizzate o da realizzare sul demanio marittimo</w:t>
      </w:r>
      <w:r>
        <w:rPr>
          <w:rFonts w:cs="Times New Roman" w:ascii="Times New Roman" w:hAnsi="Times New Roman"/>
          <w:i/>
          <w:iCs/>
          <w:color w:val="000000"/>
          <w:lang w:eastAsia="it-IT"/>
        </w:rPr>
        <w:t xml:space="preserve"> </w:t>
      </w:r>
      <w:r>
        <w:rPr>
          <w:rFonts w:cs="Times New Roman" w:ascii="Times New Roman" w:hAnsi="Times New Roman"/>
          <w:color w:val="000000"/>
          <w:sz w:val="24"/>
          <w:szCs w:val="24"/>
          <w:lang w:eastAsia="it-IT"/>
        </w:rPr>
        <w:t>o nel mare territoriale saranno considerati di “difficile rimozione” o di “facile</w:t>
      </w:r>
      <w:r>
        <w:rPr>
          <w:rFonts w:cs="Times New Roman" w:ascii="Times New Roman" w:hAnsi="Times New Roman"/>
          <w:i/>
          <w:iCs/>
          <w:color w:val="000000"/>
          <w:lang w:eastAsia="it-IT"/>
        </w:rPr>
        <w:t xml:space="preserve"> </w:t>
      </w:r>
      <w:r>
        <w:rPr>
          <w:rFonts w:cs="Times New Roman" w:ascii="Times New Roman" w:hAnsi="Times New Roman"/>
          <w:color w:val="000000"/>
          <w:sz w:val="24"/>
          <w:szCs w:val="24"/>
          <w:lang w:eastAsia="it-IT"/>
        </w:rPr>
        <w:t>rimozione” in base alla normativa vigente.</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eastAsia="it-IT"/>
        </w:rPr>
        <w:t>La misura minima di canone è prevista dall'art. 9 del Decreto Interministeriale del 19/07/1989, attuativo dell’art. 10 della L. 05/05/1989 n.160 e di conversione del D.L. 4/03/1989 n. 77, aggiornato annualmente con circolare emanata dal Ministero delle Infrastrutture e Trasporti.</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eastAsia="it-IT"/>
        </w:rPr>
        <w:t xml:space="preserve">Le riduzioni del canone di concessione sono esclusivamente quelle previste dai D.M. n. 342/98 e 343/98. </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eastAsia="it-IT"/>
        </w:rPr>
        <w:t>Ai sensi dell’art. 39 del Codice della Navigazione, nella concessione rilasciata a Enti Pubblici o a privati per fini di beneficenza o per altri fini di pubblico interesse, il canone viene fissato quale mero riconoscimento del carattere demaniale dei beni fermo restando gli importi minimi di cui al comma 4 del presente articol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13 – Pagamento del Can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28"/>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canone, da versare prima del rilascio della concessione, è commisurata al periodo intercorrente tra la data di rilascio dell’atto di concessione ed il 31 dicembre dello stesso anno.</w:t>
      </w:r>
    </w:p>
    <w:p>
      <w:pPr>
        <w:pStyle w:val="Normal"/>
        <w:numPr>
          <w:ilvl w:val="0"/>
          <w:numId w:val="28"/>
        </w:numPr>
        <w:autoSpaceDE w:val="false"/>
        <w:spacing w:lineRule="auto" w:line="240" w:before="0" w:after="0"/>
        <w:jc w:val="both"/>
        <w:rPr>
          <w:rFonts w:ascii="Times New Roman" w:hAnsi="Times New Roman" w:cs="Times New Roman"/>
          <w:strike/>
          <w:sz w:val="24"/>
          <w:szCs w:val="24"/>
          <w:lang w:eastAsia="it-IT"/>
        </w:rPr>
      </w:pPr>
      <w:r>
        <w:rPr>
          <w:rFonts w:cs="Times New Roman" w:ascii="Times New Roman" w:hAnsi="Times New Roman"/>
          <w:sz w:val="24"/>
          <w:szCs w:val="24"/>
          <w:lang w:eastAsia="it-IT"/>
        </w:rPr>
        <w:t>Il relativo pagamento dovrà essere effettuato entro trenta giorni dal ricevimento dell’ordine di introito emesso automaticamente dal S.I.D., unitamente alla tassa regionale prevista e calcolata dal Comune</w:t>
      </w:r>
    </w:p>
    <w:p>
      <w:pPr>
        <w:pStyle w:val="Normal"/>
        <w:numPr>
          <w:ilvl w:val="0"/>
          <w:numId w:val="28"/>
        </w:numPr>
        <w:autoSpaceDE w:val="false"/>
        <w:spacing w:lineRule="auto" w:line="240" w:before="0" w:after="0"/>
        <w:jc w:val="both"/>
        <w:rPr/>
      </w:pPr>
      <w:r>
        <w:rPr>
          <w:rFonts w:cs="Times New Roman" w:ascii="Times New Roman" w:hAnsi="Times New Roman"/>
          <w:color w:val="000000"/>
          <w:sz w:val="24"/>
          <w:szCs w:val="24"/>
          <w:lang w:eastAsia="it-IT"/>
        </w:rPr>
        <w:t>L’ultimo canone è commisurato al periodo ricompreso fra il primo gennaio dell’ultimo anno di validità dell’atto e l’effettiva data di scadenza.</w:t>
      </w:r>
    </w:p>
    <w:p>
      <w:pPr>
        <w:pStyle w:val="Normal"/>
        <w:numPr>
          <w:ilvl w:val="0"/>
          <w:numId w:val="28"/>
        </w:numPr>
        <w:autoSpaceDE w:val="false"/>
        <w:spacing w:lineRule="auto" w:line="240" w:before="0" w:after="0"/>
        <w:jc w:val="both"/>
        <w:rPr/>
      </w:pPr>
      <w:r>
        <w:rPr>
          <w:rFonts w:cs="Times New Roman" w:ascii="Times New Roman" w:hAnsi="Times New Roman"/>
          <w:color w:val="000000"/>
          <w:sz w:val="24"/>
          <w:szCs w:val="24"/>
          <w:lang w:eastAsia="it-IT"/>
        </w:rPr>
        <w:t>In mancanza della comunicazione dell’ammontare del canone aggiornato il concessionario è comunque tenuto al versamento anticipato, salvo successivo conguaglio, del canone in misura pari a quello dell’anno precedente entro il 31 gennaio di ogni ann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pPr>
      <w:r>
        <w:rPr>
          <w:rFonts w:cs="Times New Roman" w:ascii="Times New Roman" w:hAnsi="Times New Roman"/>
          <w:b/>
          <w:bCs/>
          <w:color w:val="000000"/>
          <w:sz w:val="24"/>
          <w:szCs w:val="24"/>
          <w:lang w:eastAsia="it-IT"/>
        </w:rPr>
        <w:t>Art. 14 – Revoca, rinuncia ed estinzione del titolo concessori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26"/>
        </w:numPr>
        <w:autoSpaceDE w:val="false"/>
        <w:spacing w:lineRule="auto" w:line="240" w:before="0" w:after="0"/>
        <w:jc w:val="both"/>
        <w:rPr/>
      </w:pPr>
      <w:r>
        <w:rPr>
          <w:rFonts w:cs="Times New Roman" w:ascii="Times New Roman" w:hAnsi="Times New Roman"/>
          <w:color w:val="000000"/>
          <w:sz w:val="24"/>
          <w:szCs w:val="24"/>
          <w:lang w:eastAsia="it-IT"/>
        </w:rPr>
        <w:t>Le concessioni di durata inferiore al quadriennio, e che non comportino impianti di difficile sgombero, sono revocabili per specifici motivi inerenti al pubblico uso del mare o per altre ragioni di pubblico interesse a giudizio discrezionale dell’Amministrazione comunale.</w:t>
      </w:r>
    </w:p>
    <w:p>
      <w:pPr>
        <w:pStyle w:val="Normal"/>
        <w:numPr>
          <w:ilvl w:val="0"/>
          <w:numId w:val="26"/>
        </w:numPr>
        <w:autoSpaceDE w:val="false"/>
        <w:spacing w:lineRule="auto" w:line="240" w:before="0" w:after="0"/>
        <w:jc w:val="both"/>
        <w:rPr/>
      </w:pPr>
      <w:r>
        <w:rPr>
          <w:rFonts w:cs="Times New Roman" w:ascii="Times New Roman" w:hAnsi="Times New Roman"/>
          <w:color w:val="000000"/>
          <w:sz w:val="24"/>
          <w:szCs w:val="24"/>
          <w:lang w:eastAsia="it-IT"/>
        </w:rPr>
        <w:t>Le concessioni di durata superiore al quadriennio, e che comunque importino impianti di difficile sgombero, sono revocabili per specifici motivi inerenti al pubblico uso del mare o per altre ragioni di pubblico interesse a giudizio discrezionale dell’Amministrazione comunale.</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revoca non dà diritto ad alcun indennizzo.</w:t>
      </w:r>
    </w:p>
    <w:p>
      <w:pPr>
        <w:pStyle w:val="Normal"/>
        <w:numPr>
          <w:ilvl w:val="0"/>
          <w:numId w:val="26"/>
        </w:numPr>
        <w:autoSpaceDE w:val="false"/>
        <w:spacing w:lineRule="auto" w:line="240" w:before="0" w:after="0"/>
        <w:jc w:val="both"/>
        <w:rPr/>
      </w:pPr>
      <w:r>
        <w:rPr>
          <w:rFonts w:cs="Times New Roman" w:ascii="Times New Roman" w:hAnsi="Times New Roman"/>
          <w:color w:val="000000"/>
          <w:sz w:val="24"/>
          <w:szCs w:val="24"/>
          <w:lang w:eastAsia="it-IT"/>
        </w:rPr>
        <w:t>Nel caso di revoca parziale si fa luogo ad un’adeguata riduzione del canone, fatta la facoltà prevista dal comma 1 dell’art. 44 del Codice della Navigazione;</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l caso di revoca parziale, ai sensi del comma 1 dell’art 44, il concessionario ha facoltà di rinuncia dandone comunicazione, mediante modulo (D8), all’autorità concedente nel termine di trenta giorni dalla notifica del provvedimento di revoca. Il Concessionario ha l’obbligo di informare gli eventuali affidatari (ex articolo 45- bis del Codice della Navigazione) dandone comunicazione scritta e trasmessa per conoscenza anche all’autorità concedente.</w:t>
      </w:r>
    </w:p>
    <w:p>
      <w:pPr>
        <w:pStyle w:val="Normal"/>
        <w:numPr>
          <w:ilvl w:val="0"/>
          <w:numId w:val="26"/>
        </w:numPr>
        <w:autoSpaceDE w:val="false"/>
        <w:spacing w:lineRule="auto" w:line="240" w:before="0" w:after="0"/>
        <w:jc w:val="both"/>
        <w:rPr/>
      </w:pPr>
      <w:r>
        <w:rPr>
          <w:rFonts w:cs="Times New Roman" w:ascii="Times New Roman" w:hAnsi="Times New Roman"/>
          <w:color w:val="000000"/>
          <w:sz w:val="24"/>
          <w:szCs w:val="24"/>
          <w:lang w:eastAsia="it-IT"/>
        </w:rPr>
        <w:t>In caso di revoca, rinuncia od estinzione, gli impianti, i manufatti e le opere per i quali non è stata richiesta la dovuta rimessa in pristino a spese e cura del concessionario, sono acquisiti allo Stato e il concessionario ha diritto ad un indennizzo pari al rimborso di tante quote parti del costo delle opere quanti sono gli anni mancanti al termine di scadenza fissato;</w:t>
      </w:r>
    </w:p>
    <w:p>
      <w:pPr>
        <w:pStyle w:val="Normal"/>
        <w:numPr>
          <w:ilvl w:val="0"/>
          <w:numId w:val="26"/>
        </w:numPr>
        <w:autoSpaceDE w:val="false"/>
        <w:spacing w:lineRule="auto" w:line="240" w:before="0" w:after="0"/>
        <w:jc w:val="both"/>
        <w:rPr/>
      </w:pPr>
      <w:r>
        <w:rPr>
          <w:rFonts w:cs="Times New Roman" w:ascii="Times New Roman" w:hAnsi="Times New Roman"/>
          <w:color w:val="000000"/>
          <w:sz w:val="24"/>
          <w:szCs w:val="24"/>
          <w:lang w:eastAsia="it-IT"/>
        </w:rPr>
        <w:t>In ogni caso l’indennizzo non può essere superiore al valore delle opere al momento della revoca, detratto l’ammontare degli ammortament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15 – Decadenza del titolo concessori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30"/>
        </w:numPr>
        <w:autoSpaceDE w:val="false"/>
        <w:spacing w:lineRule="auto" w:line="240" w:before="0" w:after="0"/>
        <w:jc w:val="both"/>
        <w:rPr/>
      </w:pPr>
      <w:r>
        <w:rPr>
          <w:rFonts w:cs="Times New Roman" w:ascii="Times New Roman" w:hAnsi="Times New Roman"/>
          <w:color w:val="000000"/>
          <w:sz w:val="24"/>
          <w:szCs w:val="24"/>
          <w:lang w:eastAsia="it-IT"/>
        </w:rPr>
        <w:t>Il Comune può dichiarare la decadenza della concessione ai sensi dell’art. 47 del Codice della Navigazione:</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lang w:eastAsia="it-IT"/>
        </w:rPr>
        <w:t>Per mancata esecuzione delle opere prescritte nell’atto di concessione, o per mancato inizio della gestione, nei termini assegnati;</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uso non continuato durante il periodo fissato a questo effetto nell’atto di concessione, o per cattivo uso;</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mutamento sostanziale non autorizzato dello scopo per il quale è stata fatta la concessione;</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omesso pagamento del canone per il numero di rate fissato a questo effetto dall’atto di concessione;</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abusiva sostituzione di altri nel godimento della concessione;</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inadempienza degli obblighi derivanti dalla concessione, o imposti da norme di Leggi o di Regolamenti;</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sz w:val="24"/>
          <w:szCs w:val="24"/>
        </w:rPr>
        <w:t>Per violazioni, definitivamente accertate, rispetto agli obblighi relativi al pagamento delle imposte e tasse comunali a qualsiasi titolo dovute dal titolare della concessione.</w:t>
      </w:r>
    </w:p>
    <w:p>
      <w:pPr>
        <w:pStyle w:val="Normal"/>
        <w:autoSpaceDE w:val="false"/>
        <w:spacing w:lineRule="auto" w:line="240" w:before="0" w:after="0"/>
        <w:ind w:left="720" w:hanging="0"/>
        <w:jc w:val="both"/>
        <w:rPr>
          <w:rFonts w:ascii="Times New Roman" w:hAnsi="Times New Roman" w:cs="Times New Roman"/>
          <w:color w:val="000000"/>
          <w:sz w:val="24"/>
          <w:szCs w:val="24"/>
          <w:lang w:eastAsia="it-IT"/>
        </w:rPr>
      </w:pPr>
      <w:r>
        <w:rPr>
          <w:rFonts w:eastAsia="Times New Roman" w:cs="Times New Roman" w:ascii="Times New Roman" w:hAnsi="Times New Roman"/>
          <w:sz w:val="24"/>
          <w:szCs w:val="24"/>
        </w:rPr>
        <w:t xml:space="preserve"> </w:t>
      </w:r>
    </w:p>
    <w:p>
      <w:pPr>
        <w:pStyle w:val="Normal"/>
        <w:numPr>
          <w:ilvl w:val="0"/>
          <w:numId w:val="30"/>
        </w:numPr>
        <w:autoSpaceDE w:val="false"/>
        <w:spacing w:lineRule="auto" w:line="240" w:before="0" w:after="0"/>
        <w:jc w:val="both"/>
        <w:rPr/>
      </w:pPr>
      <w:r>
        <w:rPr>
          <w:rFonts w:cs="Times New Roman" w:ascii="Times New Roman" w:hAnsi="Times New Roman"/>
          <w:color w:val="000000"/>
          <w:sz w:val="24"/>
          <w:szCs w:val="24"/>
          <w:lang w:eastAsia="it-IT"/>
        </w:rPr>
        <w:t>Per i casi di cui alle lettere a) e b) il Comune può accordare una proroga al concessionario se questi ne abbia fatto richiesta prima della scadenza dei termini stabiliti nel provvedimento.</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tutti gli altri casi, prima di dichiarare la decadenza, il Comune fissa un termine non inferiore a 15 giorni e non superiore a 30 giorni, entro il quale l’interessato può presentare le sue deduzioni.</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decadenza è disposta con provvedimento del Responsabile del Servizio.</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 concessionario decaduto non spetta alcun rimborso per opere eseguite né per spese sostenute; il procedimento deve concludersi con l’emanazione del provvedimento che dispone la decadenza del titolo concessorio, entro 120 giorni dal ricevimento dell’atto di accertamento e/o contestazione dei casi che determinano la decadenza della concessione.</w:t>
      </w:r>
    </w:p>
    <w:p>
      <w:pPr>
        <w:pStyle w:val="Normal"/>
        <w:numPr>
          <w:ilvl w:val="0"/>
          <w:numId w:val="30"/>
        </w:numPr>
        <w:autoSpaceDE w:val="false"/>
        <w:spacing w:lineRule="auto" w:line="240" w:before="0" w:after="0"/>
        <w:jc w:val="both"/>
        <w:rPr/>
      </w:pPr>
      <w:r>
        <w:rPr>
          <w:rFonts w:cs="Times New Roman" w:ascii="Times New Roman" w:hAnsi="Times New Roman"/>
          <w:color w:val="000000"/>
          <w:sz w:val="24"/>
          <w:szCs w:val="24"/>
          <w:lang w:eastAsia="it-IT"/>
        </w:rPr>
        <w:t>Al concessionario decaduto è fatto obbligo di sgomberare a proprie spese l’area occupata, rimuovendo i manufatti impiantati, e riconsegnandola nel pristino stato entro 30 giorni dalla notifica del provvedimento di decadenza.</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16 – Subingress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4"/>
        </w:numPr>
        <w:autoSpaceDE w:val="false"/>
        <w:spacing w:lineRule="auto" w:line="240" w:before="0" w:after="0"/>
        <w:ind w:left="709" w:hanging="349"/>
        <w:jc w:val="both"/>
        <w:rPr/>
      </w:pPr>
      <w:r>
        <w:rPr>
          <w:rFonts w:cs="Times New Roman" w:ascii="Times New Roman" w:hAnsi="Times New Roman"/>
          <w:color w:val="000000"/>
          <w:sz w:val="24"/>
          <w:szCs w:val="24"/>
          <w:lang w:eastAsia="it-IT"/>
        </w:rPr>
        <w:t>Quando il concessionario intende sostituire altri nel godimento della concessione deve chiedere l’autorizzazione all’autorità, concedente mediante relativo modulo (D4), ai sensi dell’articolo 46 del Codice della Navigazione.</w:t>
      </w:r>
    </w:p>
    <w:p>
      <w:pPr>
        <w:pStyle w:val="Normal"/>
        <w:numPr>
          <w:ilvl w:val="0"/>
          <w:numId w:val="14"/>
        </w:numPr>
        <w:autoSpaceDE w:val="false"/>
        <w:spacing w:lineRule="auto" w:line="240" w:before="0" w:after="0"/>
        <w:ind w:left="709" w:hanging="349"/>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 caso di vendita o di esecuzione forzata l’acquirente o l’aggiudicatario di opere o impianti, costruiti dal concessionario su beni demaniali, non può subentrare nella concessione senza l’autorizzazione dell’autorità concedente.</w:t>
      </w:r>
    </w:p>
    <w:p>
      <w:pPr>
        <w:pStyle w:val="Normal"/>
        <w:numPr>
          <w:ilvl w:val="0"/>
          <w:numId w:val="14"/>
        </w:numPr>
        <w:autoSpaceDE w:val="false"/>
        <w:spacing w:lineRule="auto" w:line="240" w:before="0" w:after="0"/>
        <w:ind w:left="709" w:hanging="349"/>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 entrambi i casi dai cui al comma 1 e 2 del presente articolo deve essere presentata istanza, da parte del concessionario e del subentrante, con allegato il contratto tra le parti e devono essere accertate le condizioni soggettive di questo ultimo.</w:t>
      </w:r>
    </w:p>
    <w:p>
      <w:pPr>
        <w:pStyle w:val="Normal"/>
        <w:numPr>
          <w:ilvl w:val="0"/>
          <w:numId w:val="14"/>
        </w:numPr>
        <w:autoSpaceDE w:val="false"/>
        <w:spacing w:lineRule="auto" w:line="240" w:before="0" w:after="0"/>
        <w:ind w:left="709" w:hanging="349"/>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Comune, entro 30 giorni dal ricevimento della domanda per il subingresso, provvede a comunicare ai richiedenti o ai loro delegati il nominativo del responsabile del procedimento.</w:t>
      </w:r>
    </w:p>
    <w:p>
      <w:pPr>
        <w:pStyle w:val="Normal"/>
        <w:numPr>
          <w:ilvl w:val="0"/>
          <w:numId w:val="14"/>
        </w:numPr>
        <w:autoSpaceDE w:val="false"/>
        <w:spacing w:lineRule="auto" w:line="240" w:before="0" w:after="0"/>
        <w:ind w:left="709" w:hanging="349"/>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procedimento per il rilascio della nuova autorizzazione al subingresso deve concludersi entro 90 giorni dalla completezza formale della documentazione necessaria.</w:t>
      </w:r>
    </w:p>
    <w:p>
      <w:pPr>
        <w:pStyle w:val="Normal"/>
        <w:numPr>
          <w:ilvl w:val="0"/>
          <w:numId w:val="14"/>
        </w:numPr>
        <w:autoSpaceDE w:val="false"/>
        <w:spacing w:lineRule="auto" w:line="240" w:before="0" w:after="0"/>
        <w:ind w:left="709" w:hanging="349"/>
        <w:jc w:val="both"/>
        <w:rPr/>
      </w:pPr>
      <w:r>
        <w:rPr>
          <w:rFonts w:cs="Times New Roman" w:ascii="Times New Roman" w:hAnsi="Times New Roman"/>
          <w:color w:val="000000"/>
          <w:sz w:val="24"/>
          <w:szCs w:val="24"/>
          <w:lang w:eastAsia="it-IT"/>
        </w:rPr>
        <w:t>In caso di morte del concessionario gli eredi subentrano nel godimento della concessione con l’obbligo, a pena di decadenza, di richiederne la necessaria voltura, presentando idonea documentazione, entro 6 mesi dalla data del decesso. Se, per ragioni attinenti all’idoneità tecnica od economica degli eredi, l’amministrazione non ritiene opportuno confermare la concessione, si applicano le norme relative alla revoca, ai sensi dell’art. 42 del Codice della Navigazione e ai sensi dell’art. 14 del presente regolament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pPr>
      <w:r>
        <w:rPr>
          <w:rFonts w:cs="Times New Roman" w:ascii="Times New Roman" w:hAnsi="Times New Roman"/>
          <w:b/>
          <w:bCs/>
          <w:color w:val="000000"/>
          <w:sz w:val="24"/>
          <w:szCs w:val="24"/>
          <w:lang w:eastAsia="it-IT"/>
        </w:rPr>
        <w:t>Art. 17 – Affidamento ad altri soggetti delle attività oggetto della concess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eastAsia="it-IT"/>
        </w:rPr>
        <w:t>Il concessionario, previa autorizzazione dell’autorità competente, può affidare ad altri soggetti la gestione delle attività oggetto della concessione ai sensi dell’articolo 45-bis del Codice della Navigazione.</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via autorizzazione dell’autorità competente, può essere altresì affidata ad altri soggetti la gestione di attività secondarie nell’ambito della concessione.</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concessionario, congiuntamente ai terzi, deve presentare domanda all’autorità competente mediante relativo modulo (D6), allegando il contratto tra le parti e devono essere accertate le condizioni soggettive di questo ultimo.</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Comune comunicherà entro 30 giorni ai richiedenti, od ai loro delegati, il nominativo del Responsabile del Procedimento e le eventuali integrazioni di documentazione della domanda.</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 termine della fase istruttoria il Responsabile del Servizio provvederà ad emettere provvedimento di autorizzazione, ove siano rispettati gli adempimenti richiesti e risultino sussistenti i presupposti di legge.</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procedimento per il rilascio di autorizzazione all’affidamento in gestione a terzi, dell’attività oggetto di concessione, deve concludersi entro 90 giorni dalla completezza formale della documentazione necessaria.</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eastAsia="it-IT"/>
        </w:rPr>
        <w:t>Il Comune, nel caso in cui sia titolare di qualsiasi tipologia di concessione, può dare in gestione l’area a sue Società partecipate o a terzi, fermo restando il carattere d'interesse pubblico del servizio offert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18 – Variazioni al contenuto della concess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5"/>
        </w:numPr>
        <w:autoSpaceDE w:val="false"/>
        <w:spacing w:lineRule="auto" w:line="240" w:before="0" w:after="0"/>
        <w:jc w:val="both"/>
        <w:rPr/>
      </w:pPr>
      <w:r>
        <w:rPr>
          <w:rFonts w:cs="Times New Roman" w:ascii="Times New Roman" w:hAnsi="Times New Roman"/>
          <w:color w:val="000000"/>
          <w:sz w:val="24"/>
          <w:szCs w:val="24"/>
          <w:lang w:eastAsia="it-IT"/>
        </w:rPr>
        <w:t>Chiunque voglia effettuare variazioni nell’estensione della zona concessa o nelle opere o nelle modalità di esercizio, che comunque non né modificano la titolarità, deve preventivamente presentare domanda all’autorità competente mediante relativo modulo (D3), ai sensi dell’art. 24 del Regolamento per l’esecuzione del Codice della Navigazione.</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Comune, entro 30 giorni, verificata la ricevibilità della domanda, richiede l’eventuale documentazione integrativa e comunica al richiedente, od al suo delegato, il nominativo del Responsabile del Procedimento.</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same delle domande risultate complete si svolgerà secondo l’ordine di presentazione.</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provvedimento finale verrà rilasciato dal Responsabile del Servizio.</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Responsabile del Procedimento cura l’istruttoria acquisendo i pareri necessari.</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Qualora si ritenga opportuno, anche per motivi di celerità, può altresì essere indetta una conferenza di servizi, ai sensi della legge 241/90, alla quale sono chiamati a partecipare tutti gli enti interessati al procedimento.</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conferenza dei servizi può disporre adeguamenti o integrazioni della documentazione allegata alla domanda. Il provvedimento finale, conforme alla determinazione favorevole della conferenza di servizi, sostituisce, a tutti gli effetti, ogni autorizzazione, concessione, nulla osta o atto di assenso comunque denominato di competenza delle amministrazioni partecipanti, o comunque invitate a partecipare, alla predetta conferenza.</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procedimento per il rilascio dell’autorizzazione alla variazione del contenuto della concessione deve concludersi entro 120 giorni dal ricevimento dell’istanza risultata completa.</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Qualora, per altro, non venga apportata alterazione sostanziale al complesso della concessione, o non vi sia modificata nell’estensione della zona demaniale, la variazione può essere autorizzata per iscritto dal capo del compartimento, previo nulla osta dell’autorità che ha approvato l’atto di concessione.</w:t>
      </w:r>
    </w:p>
    <w:p>
      <w:pPr>
        <w:pStyle w:val="Normal"/>
        <w:numPr>
          <w:ilvl w:val="0"/>
          <w:numId w:val="15"/>
        </w:numPr>
        <w:autoSpaceDE w:val="false"/>
        <w:spacing w:lineRule="auto" w:line="240" w:before="0" w:after="0"/>
        <w:jc w:val="both"/>
        <w:rPr/>
      </w:pPr>
      <w:r>
        <w:rPr>
          <w:rFonts w:cs="Times New Roman" w:ascii="Times New Roman" w:hAnsi="Times New Roman"/>
          <w:color w:val="000000"/>
          <w:sz w:val="24"/>
          <w:szCs w:val="24"/>
          <w:lang w:eastAsia="it-IT"/>
        </w:rPr>
        <w:t>In occasione di evidenti e rilevanti fenomeni di erosione dell’arenile, laddove non sia possibile ampliare le concessioni nella porzione retrostante il fronte mare, è data la facoltà agli stabilimenti balneari di richiedere l’ampliamento della superficie in concessione anche lateralmente. Tale ampliamento potrà essere concesso nella misura massima del 100 % di quella persa a causa dell’erosione previa verifica ed istruttoria del Responsabile del Servizio e previo parere favorevole della Giunta Comunale, in ordine alla verifica degli interessi pubblici e privat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19 – Autorizzazioni di carattere general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20"/>
        </w:numPr>
        <w:autoSpaceDE w:val="false"/>
        <w:spacing w:lineRule="auto" w:line="240" w:before="0" w:after="0"/>
        <w:jc w:val="both"/>
        <w:rPr/>
      </w:pPr>
      <w:r>
        <w:rPr>
          <w:rFonts w:cs="Times New Roman" w:ascii="Times New Roman" w:hAnsi="Times New Roman"/>
          <w:color w:val="000000"/>
          <w:sz w:val="24"/>
          <w:szCs w:val="24"/>
          <w:lang w:eastAsia="it-IT"/>
        </w:rPr>
        <w:t>Le autorizzazioni relative a fiere, feste patronali, gare, manifestazioni sportive esimili sono rilasciate entro 30 giorni dalla data di ricevimento dell’istanza.</w:t>
      </w:r>
    </w:p>
    <w:p>
      <w:pPr>
        <w:pStyle w:val="Normal"/>
        <w:numPr>
          <w:ilvl w:val="0"/>
          <w:numId w:val="20"/>
        </w:numPr>
        <w:autoSpaceDE w:val="false"/>
        <w:spacing w:lineRule="auto" w:line="240" w:before="0" w:after="0"/>
        <w:jc w:val="both"/>
        <w:rPr/>
      </w:pPr>
      <w:r>
        <w:rPr>
          <w:rFonts w:cs="Times New Roman" w:ascii="Times New Roman" w:hAnsi="Times New Roman"/>
          <w:color w:val="000000"/>
          <w:sz w:val="24"/>
          <w:szCs w:val="24"/>
          <w:lang w:eastAsia="it-IT"/>
        </w:rPr>
        <w:t>Per le autorizzazioni, nel caso in cui vengano richieste da società senza scopo di lucro o circoli velici, i diritti di segreteria e di istruttoria non sono dovut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0 – Rimozione opere eseguite e rimessa in pristin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2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la scadenza della concessione e/o autorizzazione e nei casi di revoca, rinuncia, estinzione e decadenza della stessa il concessionario ha l’obbligo di sgombrare, a proprie spese, l’area occupata rimuovendo i manufatti impiantati e riconsegnare l’area nel pristino stato a seguito di intimazione scritta del Comune notificata all’interessato. In caso di irreperibilità del concessionario terrà luogo della notifica l’affissione della ingiunzione per la durata di 10 giorni nell’Albo Pretorio del Comune.</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Qualora il concessionario non adempia all’obbligo di cui al precedente comma e alla riconsegna della zona concessa entro 30 giorni dalla data di notifica dell’intimazione, il Comune avrà facoltà di provvedere d'ufficio in danno al concessionario, anche in sua assenza, provvedendo al recupero delle eventuali spese nei modi prescritti dall’articolo 11 commi 5 e 6 del presente Regolamento e in quelli previsti dall’articolo 84 del Codice della Navigazione.</w:t>
      </w:r>
    </w:p>
    <w:p>
      <w:pPr>
        <w:pStyle w:val="Normal"/>
        <w:numPr>
          <w:ilvl w:val="0"/>
          <w:numId w:val="25"/>
        </w:numPr>
        <w:autoSpaceDE w:val="false"/>
        <w:spacing w:lineRule="auto" w:line="240" w:before="0" w:after="0"/>
        <w:jc w:val="both"/>
        <w:rPr/>
      </w:pPr>
      <w:r>
        <w:rPr>
          <w:rFonts w:cs="Times New Roman" w:ascii="Times New Roman" w:hAnsi="Times New Roman"/>
          <w:color w:val="000000"/>
          <w:sz w:val="24"/>
          <w:szCs w:val="24"/>
          <w:lang w:eastAsia="it-IT"/>
        </w:rPr>
        <w:t>Negli stessi casi di cui al comma 1 le opere abusive di difficile rimozione restano acquisite allo Stato, senza alcun indennizzo, compenso, risarcimento o rimborso di sorta, fermo restando la facoltà delle Autorità preposte di ordinare la demolizione con la restituzione del bene demaniale al pristino stato rimettendo le relative spese a carico del concessionario.</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1 – Diritti di istruttoria</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6"/>
        </w:numPr>
        <w:autoSpaceDE w:val="false"/>
        <w:spacing w:lineRule="auto" w:line="240" w:before="0" w:after="0"/>
        <w:jc w:val="both"/>
        <w:rPr/>
      </w:pPr>
      <w:r>
        <w:rPr>
          <w:rFonts w:cs="Times New Roman" w:ascii="Times New Roman" w:hAnsi="Times New Roman"/>
          <w:color w:val="000000"/>
          <w:sz w:val="24"/>
          <w:szCs w:val="24"/>
          <w:lang w:eastAsia="it-IT"/>
        </w:rPr>
        <w:t>Le spese di istruttoria sono poste a carico del richiedente.</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somme dovute per i Diritti di Istruttoria risulteranno essere quelle determinate dalla delibera di Giunta Comunale vigente all’atto della presentazione della domanda.</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Tali diritti sono dovuti al Comune sia nel caso di rilascio del provvedimento richiesto, sia nel caso di rigetto della domanda. Ad ogni domanda, pena la sua improcedibilità, deve essere allegata la ricevuta di versamento.</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ltre agli importi suddetti relativi alle spese di istruttoria sono dovute, per ogni contratto stipulato tra Comune e concessionario, le relative spese contrattuali, ivi compresi i diritti di segreteria e le altre imposte dovute ai sensi di legge.</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it-IT"/>
        </w:rPr>
        <w:t>Il Comune nel caso di affidamento a terzi a mente dell’art. 45 Bis. del Codice della Navigazione delle Concessioni Demaniali in capo al medesimo Ente, potrà richiedere un contributo annuale in base alla valenza economica della Concessione Demaniale, in rapporto allo stato dei luoghi e che verrà determinato dalla Giunta su esplicita proposta del Responsabile dell’Ufficio Demanio.</w:t>
      </w:r>
    </w:p>
    <w:p>
      <w:pPr>
        <w:pStyle w:val="Normal"/>
        <w:autoSpaceDE w:val="false"/>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ITOLO III STRUTTURE BALNEAR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2 – Definizioni.</w:t>
      </w:r>
    </w:p>
    <w:p>
      <w:pPr>
        <w:pStyle w:val="Normal"/>
        <w:autoSpaceDE w:val="false"/>
        <w:spacing w:lineRule="auto" w:line="240" w:before="0" w:after="0"/>
        <w:rPr/>
      </w:pPr>
      <w:r>
        <w:rPr>
          <w:rFonts w:cs="Times New Roman" w:ascii="Times New Roman" w:hAnsi="Times New Roman"/>
          <w:color w:val="000000"/>
          <w:sz w:val="24"/>
          <w:szCs w:val="24"/>
          <w:lang w:eastAsia="it-IT"/>
        </w:rPr>
        <w:t>I beni e le pertinenze del demanio marittimo sono quelli individuati negli articoli 822 del</w:t>
      </w:r>
    </w:p>
    <w:p>
      <w:pPr>
        <w:pStyle w:val="Normal"/>
        <w:autoSpaceDE w:val="false"/>
        <w:spacing w:lineRule="auto" w:line="240" w:before="0" w:after="0"/>
        <w:rPr/>
      </w:pPr>
      <w:r>
        <w:rPr>
          <w:rFonts w:cs="Times New Roman" w:ascii="Times New Roman" w:hAnsi="Times New Roman"/>
          <w:color w:val="000000"/>
          <w:sz w:val="24"/>
          <w:szCs w:val="24"/>
          <w:lang w:eastAsia="it-IT"/>
        </w:rPr>
        <w:t>Codice Civile e 2, 28 e 29 del Codice della Navigazione. Ai fini demaniali l’utilizzo balneare può essere esercitato nelle seguenti tipologie di attività:</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lang w:eastAsia="it-IT"/>
        </w:rPr>
        <w:t>Stabilimento balneare: si intende per tale ogni area demaniale marittima, data in concessione, idonea per la balneazione con specifiche particolarità nei servizi all’utenza e nel ristoro.</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piaggia libera: si intende per tale ogni area demaniale marittima non data in concessione idonea per la balneazione e disponibile liberamente e gratuitamente all’uso pubblico.</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piaggia libera attrezzata: si intende per tale ogni area demaniale marittima in concessione a ente pubblico che eroga servizi legati alla balneazione.</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unti Blu: si intende per tale ogni demaniale marittima in concessione a ente pubblico che eroga servizi legati alla balneazione dove è assicurata l’assistenza alla balneazione.</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lang w:eastAsia="it-IT"/>
        </w:rPr>
        <w:t>Attività di noleggio: ogni attività aggiuntiva a supporto della balneaz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3 – Stabilimenti balnear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2"/>
        </w:numPr>
        <w:autoSpaceDE w:val="false"/>
        <w:spacing w:lineRule="auto" w:line="240" w:before="0" w:after="0"/>
        <w:jc w:val="both"/>
        <w:rPr/>
      </w:pPr>
      <w:r>
        <w:rPr>
          <w:rFonts w:cs="Times New Roman" w:ascii="Times New Roman" w:hAnsi="Times New Roman"/>
          <w:color w:val="000000"/>
          <w:sz w:val="24"/>
          <w:szCs w:val="24"/>
          <w:lang w:eastAsia="it-IT"/>
        </w:rPr>
        <w:t>Ai fini del presente regolamento sono stabilimenti balneari le strutture così come definite dall’art. 69 della L.R.T. 42/2000, purché in possesso di requisiti specificati nel relativo regolamento di attuazione D.P.G.R. 23/04/2001, n. 18/R s.m.i..</w:t>
      </w:r>
    </w:p>
    <w:p>
      <w:pPr>
        <w:pStyle w:val="Normal"/>
        <w:numPr>
          <w:ilvl w:val="0"/>
          <w:numId w:val="12"/>
        </w:numPr>
        <w:autoSpaceDE w:val="false"/>
        <w:spacing w:lineRule="auto" w:line="240" w:before="0" w:after="0"/>
        <w:jc w:val="both"/>
        <w:rPr/>
      </w:pPr>
      <w:r>
        <w:rPr>
          <w:rFonts w:cs="Times New Roman" w:ascii="Times New Roman" w:hAnsi="Times New Roman"/>
          <w:color w:val="000000"/>
          <w:sz w:val="24"/>
          <w:szCs w:val="24"/>
          <w:lang w:eastAsia="it-IT"/>
        </w:rPr>
        <w:t>Gli stabilimenti balneari devono possedere i seguenti requisit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a) Delimitazioni che si sviluppano lungo tre lati, escluso quello fronte mare, le quali sul lato verso terra devono essere realizzate con strutture che si inseriscono nel contesto paesistico circostante e che consentano la libera visuale verso il mare mentre quelle perpendicolari alla battigia devono essere interrotte prima dei 5 metri, ridotti a ml. 3 per spiagge soggette a fenomeni di erosione e destinati esclusivamente al libero transito con il divieto di permanenza esclusi i mezzi nautici di soccorso, devono essere poste ai limiti della concessione e realizzate con semplici strutture “a giorno”, in legno e corda, che non precludano le visuali lungo la spiaggi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 Attrezzature da spiaggia posizionate in maniera tale da garantire un’ordinata utilizzazione dell’arenile e la circolazione da parte dei bagnanti sulla spiaggia, nonché in caso di necessità, le operazioni di soccorso in mare e sull’arenile stess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c) Servizi igienici comprensivi di un modulo accessibile alle persone portatrici di handicap;</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 Cabine per spogliato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Servizi di ristor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f) Locali di ricovero dei material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 Uffici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h) Docce;</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titolari degli stabilimenti dovranno provvedere alla raccolta e allo smaltimento dei rifiuti in forma differenziata, nonché alla pulizia degli appositi contenitori, almeno una volta al giorno, attraverso modalità conformi alla normativa vigente.</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titolari degli stabilimenti dovranno provvedere, altresì, alla pulizia della spiaggia almeno una volta al giorno.</w:t>
      </w:r>
    </w:p>
    <w:p>
      <w:pPr>
        <w:pStyle w:val="Normal"/>
        <w:numPr>
          <w:ilvl w:val="0"/>
          <w:numId w:val="1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ovrà essere garantita la visibilità e l’accessibilità alle strutture e al mare alle persone portatrici di handicap ai sensi della legge 13/89 e D.M. 236/89 e s.m.i.. Il titolare dovrà installare una pedana sull’arenile in modo da garantire la visibilità e l’accessibilità al mare alle persone portatrici di handicap ai sensi della legge 13/89 e D.M. 236/89 e s.m.i.. che potrà essere posizionata, previa richiesta di autorizzazione ai sensi dell’art. 24 del C. di N., in adiacenza alle aree in Concessione ed avere una larghezza massima pari a mt. 1,50;</w:t>
      </w:r>
    </w:p>
    <w:p>
      <w:pPr>
        <w:pStyle w:val="Normal"/>
        <w:numPr>
          <w:ilvl w:val="0"/>
          <w:numId w:val="1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titolari degli stabilimenti devono installare ombrelloni sull'arenile in modo tale da non    intralciare la circolazione dei bagnanti. Allo scopo di definire correttamente la disposizione sopra indicata i concessionari dovranno posizionare gli ombrelloni mantenendo la distanza minima di mt. 2,30 dall’asse di ogni singolo sostegno sulla stessa fila lato mare, mentre tra file perpendicolari al mare si dovrà mantenere la distanza minima di mt. 3.00 da sostegno a sostegno;</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ttività di stabilimento balneare è soggetta, oltre al possesso della regolare concessione demaniale marittima, alla presentazione da parte degli interessati della S.C.I.A. ai sensi dell’art. 70 della L.R.T. n. 42/2000 e s.m.i..</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nuove concessioni demaniali relative a nuovi stabilimenti balneari devono essere aggiudicate sulla base di bando ad evidenza pubblica.</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titolari delle concessioni hanno l’obbligo di consentire a chiunque il libero e gratuito accesso/transito per il raggiungimento della battigia antistante l’area ricompresa nella concessione anche al fine della balneazione e per consentire le operazioni di sicurezza in mare attraverso appositi varchi.</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mancato rispetto dei termini di cui al presente articolo, accertati dagli organi di vigilanza, comporta l’avvio del procedimento di decadenza della concessione demaniale marittima ai sensi dell’art. 15 del presente Regolamento.</w:t>
      </w:r>
    </w:p>
    <w:p>
      <w:pPr>
        <w:pStyle w:val="Normal"/>
        <w:numPr>
          <w:ilvl w:val="0"/>
          <w:numId w:val="1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le aree in Concessione a stabilimenti balneari o similari è vietata l’attività di noleggio di ombrelloni, sdraio e lettini facente riferimento a licenza intestata a persona fisica o giuridica diversa dal titolare della concessione stessa;</w:t>
      </w:r>
    </w:p>
    <w:p>
      <w:pPr>
        <w:pStyle w:val="Normal"/>
        <w:numPr>
          <w:ilvl w:val="0"/>
          <w:numId w:val="1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i titolari, gestori o affidatari di stabilimenti balneare o similari è vietata l’attività di noleggio al di fuori dell’area in Concessione Demaniale/Proprietà Privata/Suolo Pubblico in Concessione;</w:t>
      </w:r>
    </w:p>
    <w:p>
      <w:pPr>
        <w:pStyle w:val="Normal"/>
        <w:numPr>
          <w:ilvl w:val="0"/>
          <w:numId w:val="1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titolari, gestori o affidatari di stabilimenti balneare o similari che esercitano attività di noleggio (ombrelloni, sdraio, lettini), al di fuori dell’area in Concessione Demaniale/Proprietà Privata/Suolo Pubblico in Concessione, saranno perseguiti come previsto dall’artt. 15 e 34 del presente Regolamento e/o ai sensi della normativa Regionale e Nazione vigente;</w:t>
      </w:r>
    </w:p>
    <w:p>
      <w:pPr>
        <w:pStyle w:val="Normal"/>
        <w:numPr>
          <w:ilvl w:val="0"/>
          <w:numId w:val="1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le aree in Concessione a stabilimenti balneari devono essere obbligatoriamente presenti le seguenti dotazioni:</w:t>
      </w:r>
    </w:p>
    <w:p>
      <w:pPr>
        <w:pStyle w:val="Normal"/>
        <w:autoSpaceDE w:val="false"/>
        <w:spacing w:lineRule="auto" w:line="240" w:before="0" w:after="0"/>
        <w:ind w:left="708"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n. 1 Torretta di avvistamento;</w:t>
      </w:r>
    </w:p>
    <w:p>
      <w:pPr>
        <w:pStyle w:val="Normal"/>
        <w:autoSpaceDE w:val="false"/>
        <w:spacing w:lineRule="auto" w:line="240" w:before="0" w:after="0"/>
        <w:ind w:left="708"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n. 1 Patino di salvamento;</w:t>
      </w:r>
    </w:p>
    <w:p>
      <w:pPr>
        <w:pStyle w:val="Normal"/>
        <w:autoSpaceDE w:val="false"/>
        <w:spacing w:lineRule="auto" w:line="240" w:before="0" w:after="0"/>
        <w:ind w:left="708" w:firstLine="360"/>
        <w:jc w:val="both"/>
        <w:rPr>
          <w:rFonts w:ascii="Times New Roman" w:hAnsi="Times New Roman" w:cs="Times New Roman"/>
          <w:i/>
          <w:i/>
          <w:iCs/>
          <w:lang w:eastAsia="it-IT"/>
        </w:rPr>
      </w:pPr>
      <w:r>
        <w:rPr>
          <w:rFonts w:cs="Times New Roman" w:ascii="Times New Roman" w:hAnsi="Times New Roman"/>
          <w:sz w:val="24"/>
          <w:szCs w:val="24"/>
          <w:lang w:eastAsia="it-IT"/>
        </w:rPr>
        <w:t>n. 1 Kit di primo soccorso;</w:t>
      </w:r>
    </w:p>
    <w:p>
      <w:pPr>
        <w:pStyle w:val="Normal"/>
        <w:autoSpaceDE w:val="false"/>
        <w:spacing w:lineRule="auto" w:line="240" w:before="0" w:after="0"/>
        <w:ind w:left="708" w:firstLine="360"/>
        <w:jc w:val="both"/>
        <w:rPr/>
      </w:pPr>
      <w:r>
        <w:rPr>
          <w:rFonts w:cs="Times New Roman" w:ascii="Times New Roman" w:hAnsi="Times New Roman"/>
          <w:sz w:val="24"/>
          <w:szCs w:val="24"/>
          <w:lang w:eastAsia="it-IT"/>
        </w:rPr>
        <w:t>n. 1 Ombrellone di color rosso con scritta bagnino;</w:t>
      </w:r>
    </w:p>
    <w:p>
      <w:pPr>
        <w:pStyle w:val="Normal"/>
        <w:autoSpaceDE w:val="false"/>
        <w:spacing w:lineRule="auto" w:line="240" w:before="0" w:after="0"/>
        <w:ind w:left="708"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n. 1 Sedia di colore rosso “ tipo regista” con scritta bagnino;</w:t>
      </w:r>
    </w:p>
    <w:p>
      <w:pPr>
        <w:pStyle w:val="Normal"/>
        <w:autoSpaceDE w:val="false"/>
        <w:spacing w:lineRule="auto" w:line="240" w:before="0" w:after="0"/>
        <w:ind w:left="708" w:firstLine="360"/>
        <w:jc w:val="both"/>
        <w:rPr/>
      </w:pPr>
      <w:r>
        <w:rPr>
          <w:rFonts w:cs="Times New Roman" w:ascii="Times New Roman" w:hAnsi="Times New Roman"/>
          <w:sz w:val="24"/>
          <w:szCs w:val="24"/>
          <w:lang w:eastAsia="it-IT"/>
        </w:rPr>
        <w:t>n. 1 Salvagente anulare completo di sagola di mt. 30;</w:t>
      </w:r>
    </w:p>
    <w:p>
      <w:pPr>
        <w:pStyle w:val="Normal"/>
        <w:autoSpaceDE w:val="false"/>
        <w:spacing w:lineRule="auto" w:line="240" w:before="0" w:after="0"/>
        <w:ind w:left="708"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n. 3 Bandierine (1 rossa, 1 gialla e 1 bianca);</w:t>
      </w:r>
    </w:p>
    <w:p>
      <w:pPr>
        <w:pStyle w:val="Normal"/>
        <w:autoSpaceDE w:val="false"/>
        <w:spacing w:lineRule="auto" w:line="240" w:before="0" w:after="0"/>
        <w:ind w:left="708"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n. 2 Magliette di colore rosso con scritta “salvataggio”;</w:t>
      </w:r>
    </w:p>
    <w:p>
      <w:pPr>
        <w:pStyle w:val="Normal"/>
        <w:autoSpaceDE w:val="false"/>
        <w:spacing w:lineRule="auto" w:line="240" w:before="0" w:after="0"/>
        <w:ind w:left="708" w:firstLine="360"/>
        <w:jc w:val="both"/>
        <w:rPr/>
      </w:pPr>
      <w:r>
        <w:rPr>
          <w:rFonts w:cs="Times New Roman" w:ascii="Times New Roman" w:hAnsi="Times New Roman"/>
          <w:sz w:val="24"/>
          <w:szCs w:val="24"/>
          <w:lang w:eastAsia="it-IT"/>
        </w:rPr>
        <w:t>n. 2 Cappellini di colore rosso con scritta “salvataggio”;</w:t>
      </w:r>
    </w:p>
    <w:p>
      <w:pPr>
        <w:pStyle w:val="Normal"/>
        <w:autoSpaceDE w:val="false"/>
        <w:spacing w:lineRule="auto" w:line="240" w:before="0" w:after="0"/>
        <w:ind w:left="708"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n. 2 Fischietti;</w:t>
      </w:r>
    </w:p>
    <w:p>
      <w:pPr>
        <w:pStyle w:val="Normal"/>
        <w:autoSpaceDE w:val="false"/>
        <w:spacing w:lineRule="auto" w:line="240" w:before="0" w:after="0"/>
        <w:ind w:left="708"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n. 1 Bombola ossigeno;</w:t>
      </w:r>
    </w:p>
    <w:p>
      <w:pPr>
        <w:pStyle w:val="Normal"/>
        <w:autoSpaceDE w:val="false"/>
        <w:spacing w:lineRule="auto" w:line="240" w:before="0" w:after="0"/>
        <w:ind w:left="360"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n. 1 Megafono.</w:t>
      </w:r>
    </w:p>
    <w:p>
      <w:pPr>
        <w:pStyle w:val="Normal"/>
        <w:autoSpaceDE w:val="false"/>
        <w:spacing w:lineRule="auto" w:line="240" w:before="0" w:after="0"/>
        <w:ind w:firstLine="708"/>
        <w:jc w:val="both"/>
        <w:rPr/>
      </w:pPr>
      <w:r>
        <w:rPr>
          <w:rFonts w:cs="Times New Roman" w:ascii="Times New Roman" w:hAnsi="Times New Roman"/>
          <w:sz w:val="24"/>
          <w:szCs w:val="24"/>
          <w:lang w:eastAsia="it-IT"/>
        </w:rPr>
        <w:t>e tutto quello previsto dall’ordinanza di sicurezza balneare vigente emanata dalla</w:t>
      </w:r>
    </w:p>
    <w:p>
      <w:pPr>
        <w:pStyle w:val="Normal"/>
        <w:autoSpaceDE w:val="false"/>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Capitaneria di Port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4 – Spiagge a libero us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eastAsia="it-IT"/>
        </w:rPr>
        <w:t>Si intendono con tale termine tutti i tratti di arenile utilizzati liberamente dall’utenza e finalizzati al soddisfacimento delle esigenze del turismo balneare e ricreativo, non soggette a concessioni demaniali marittime. In tale aree il Comune provvede alla pulizia dell’arenile, alla posa in opera di adeguati cestini per i rifiuti e della cartellonistica con evidenziate le condizioni di sicurezza e accessibilità.</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 tali aree non è fornito il servizio di salvamento e di controllo della balneazione e pertanto tali attività rimangono a rischio e pericolo del soggetto che le esercita come segnalato dalla apposita cartellonistica.</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mministrazione Comunale provvederà, sia in proprio che attraverso società partecipate, aziende, o soggetti privati incaricati del servizio, ad apporre cartelli con l'indicazione “SPIAGGIA A LIBERO USO” riportanti le principali prescrizioni del presente Regolamento e i divieti sia nella spiaggia stessa che nei varchi pubblici di accesso all’arenile.</w:t>
      </w:r>
    </w:p>
    <w:p>
      <w:pPr>
        <w:pStyle w:val="Normal"/>
        <w:numPr>
          <w:ilvl w:val="0"/>
          <w:numId w:val="4"/>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mministrazione Comunale provvederà, sia in proprio che attraverso società partecipate, aziende, o soggetti privati, a garantire la visibilità e l’accessibilità al mare alle persone portatrici di handicap ai sensi della legge 13/89 e D.M. 236/89 e s.m.i.;</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frequentatori delle spiagge a libero uso potranno posizionare liberamente la propria attrezzatura balneare (ombrelloni, sdraio,ecc…), che dovrà essere obbligatoriamente rimossa da parte dell’utente, al momento dell'abbandono della spiaggia, al fine di evitarne utilizzazioni impropri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ale attrezzatura non potrà comunque essere installata prima delle ore </w:t>
      </w:r>
      <w:r>
        <w:rPr>
          <w:rFonts w:cs="Times New Roman" w:ascii="Times New Roman" w:hAnsi="Times New Roman"/>
          <w:sz w:val="24"/>
          <w:szCs w:val="24"/>
          <w:lang w:eastAsia="it-IT"/>
        </w:rPr>
        <w:t>08:00</w:t>
      </w:r>
      <w:r>
        <w:rPr>
          <w:rFonts w:cs="Times New Roman" w:ascii="Times New Roman" w:hAnsi="Times New Roman"/>
          <w:color w:val="FF0000"/>
          <w:sz w:val="24"/>
          <w:szCs w:val="24"/>
          <w:lang w:eastAsia="it-IT"/>
        </w:rPr>
        <w:t xml:space="preserve"> </w:t>
      </w:r>
      <w:r>
        <w:rPr>
          <w:rFonts w:cs="Times New Roman" w:ascii="Times New Roman" w:hAnsi="Times New Roman"/>
          <w:color w:val="000000"/>
          <w:sz w:val="24"/>
          <w:szCs w:val="24"/>
          <w:lang w:eastAsia="it-IT"/>
        </w:rPr>
        <w:t xml:space="preserve">e mantenuta oltre le ore </w:t>
      </w:r>
      <w:bookmarkStart w:id="0" w:name="_Hlk509570186"/>
      <w:r>
        <w:rPr>
          <w:rFonts w:cs="Times New Roman" w:ascii="Times New Roman" w:hAnsi="Times New Roman"/>
          <w:sz w:val="24"/>
          <w:szCs w:val="24"/>
          <w:lang w:eastAsia="it-IT"/>
        </w:rPr>
        <w:t>19:00</w:t>
      </w:r>
      <w:bookmarkEnd w:id="0"/>
      <w:r>
        <w:rPr>
          <w:rFonts w:cs="Times New Roman" w:ascii="Times New Roman" w:hAnsi="Times New Roman"/>
          <w:sz w:val="24"/>
          <w:szCs w:val="24"/>
          <w:lang w:eastAsia="it-IT"/>
        </w:rPr>
        <w:t>;</w:t>
      </w:r>
      <w:r>
        <w:rPr>
          <w:rFonts w:cs="Times New Roman" w:ascii="Times New Roman" w:hAnsi="Times New Roman"/>
          <w:color w:val="000000"/>
          <w:sz w:val="24"/>
          <w:szCs w:val="24"/>
          <w:lang w:eastAsia="it-IT"/>
        </w:rPr>
        <w:t xml:space="preserve"> tale attrezzatura rilevata oltre l’orario consentito verrà posta sotto sequestro e trasportata presso i depositi comunali dove verrà mantenuta per 90 gg e resa al richiedente proprietario previo pagamento delle spese di deposito, e quelle non restituite, saranno successivamente messa all’asta o macerate.</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eastAsia="it-IT"/>
        </w:rPr>
        <w:t>L’Amministrazione Comunale provvederà, sia in proprio che attraverso società partecipate, aziende, o soggetti privati incaricati del servizio, alla raccolta e allo smaltimento dei rifiuti in forma differenziata, nonché alla pulizia degli appositi contenitori, almeno una volta al giorno, attraverso modalità conformi alla normativa vigente.</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pPr>
      <w:r>
        <w:rPr>
          <w:rFonts w:cs="Times New Roman" w:ascii="Times New Roman" w:hAnsi="Times New Roman"/>
          <w:b/>
          <w:bCs/>
          <w:color w:val="000000"/>
          <w:sz w:val="24"/>
          <w:szCs w:val="24"/>
          <w:lang w:eastAsia="it-IT"/>
        </w:rPr>
        <w:t>Art. 25 – Spiagge libere attrezzat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Si intende con tale termine ogni area demaniale marittima in concessione a ente pubblico che eroga servizi legati alla balneazione.</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Le delimitazioni che si sviluppano lungo tre lati, escluso quello fronte mare, le quali sul lato verso terra devono essere realizzate con strutture che si inseriscono nel contesto paesistico circostante e che consentano la libera visuale verso il mare mentre quelle perpendicolari alla battigia devono essere interrotte prima dei 5 metri, ridotti a ml. 3 per spiagge soggette a fenomeni di erosione e destinati esclusivamente al libero transito con il divieto di permanenza esclusi i mezzi nautici di soccorso, devono essere poste ai limiti della concessione e realizzate con semplici strutture “a giorno”, in legno e corda, che non precludano le visuali lungo la spiaggia.</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Le condizioni di accesso libero e gratuito, i servizi gratuiti e quelli a pagamento devono essere chiaramente indicati attraverso un apposito cartello ben visibile all’ingresso della concessione.</w:t>
      </w:r>
    </w:p>
    <w:p>
      <w:pPr>
        <w:pStyle w:val="Normal"/>
        <w:numPr>
          <w:ilvl w:val="0"/>
          <w:numId w:val="24"/>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ovrà essere garantita la visibilità e l’accessibilità al mare alle persone portatrici di handicap ai sensi della legge 13/89 e D.M. 236/89 e s.m.i.. Il titolare potrà installare una pedana sull’arenile in modo da garantire la visibilità e l’accessibilità al mare alle persone portatrici di handicap ai sensi della legge 13/89 e D.M. 236/89 e s.m.i.. che potrà essere posizionata, previa richiesta di autorizzazione ai sensi dell’art. 24 del C. di N., in adiacenza alle aree in Concessione ed avere una larghezza massima pari a mt. 1,50.</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Devono essere favorite le migliori e più ampie condizione di accesso evitando percorsi obbligati che prefigurino controlli del gestore sull’utente o per cui l’utente si senta in dovere di richiedere un servizio a pagamento.</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La superficie occupata dai volumi di servizio, di qualunque natura (spogliatoi comuni, servizi di docce al chiuso, ripostigli ecc.....), non può superare i 30 mq dell’area in concessione. Tale limite può essere derogato in caso di particolari dimensioni della spiaggia o particolare offerta di servizi e/o in casi di precarietà;</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L’istallazione di manufatti precari e temporanei collocati all’interno delle aree date in concessione potrà avvenire secondo le previsioni, le modalità, le caratteristiche e le dimensioni contenute negli atti di pianificazione urbanistica.</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In assenza delle previsioni, di cui al precedente comma, è consentita la posa in opera di postazioni stagionali per il rimessaggio delle attrezzature necessarie per la sicurezza, la sorveglianza e la gestione dell’attività balneare aventi le seguenti caratteristiche:</w:t>
      </w:r>
    </w:p>
    <w:p>
      <w:pPr>
        <w:pStyle w:val="Normal"/>
        <w:numPr>
          <w:ilvl w:val="1"/>
          <w:numId w:val="24"/>
        </w:numPr>
        <w:autoSpaceDE w:val="false"/>
        <w:spacing w:lineRule="auto" w:line="240" w:before="0" w:after="0"/>
        <w:jc w:val="both"/>
        <w:rPr/>
      </w:pPr>
      <w:r>
        <w:rPr>
          <w:rFonts w:cs="Times New Roman" w:ascii="Times New Roman" w:hAnsi="Times New Roman"/>
          <w:color w:val="000000"/>
          <w:sz w:val="24"/>
          <w:szCs w:val="24"/>
          <w:lang w:eastAsia="it-IT"/>
        </w:rPr>
        <w:t>La loro realizzazione dovrà essere adoperato esclusivamente il legno di color naturale o verniciato dei colori prescritti in sede di autorizzazione;</w:t>
      </w:r>
    </w:p>
    <w:p>
      <w:pPr>
        <w:pStyle w:val="Normal"/>
        <w:numPr>
          <w:ilvl w:val="1"/>
          <w:numId w:val="24"/>
        </w:numPr>
        <w:autoSpaceDE w:val="false"/>
        <w:spacing w:lineRule="auto" w:line="240" w:before="0" w:after="0"/>
        <w:jc w:val="both"/>
        <w:rPr/>
      </w:pPr>
      <w:r>
        <w:rPr>
          <w:rFonts w:cs="Times New Roman" w:ascii="Times New Roman" w:hAnsi="Times New Roman"/>
          <w:color w:val="000000"/>
          <w:sz w:val="24"/>
          <w:szCs w:val="24"/>
          <w:lang w:eastAsia="it-IT"/>
        </w:rPr>
        <w:t>E’ vietata la realizzazione di fondazioni o piattaforme in cemento o in muratura;</w:t>
      </w:r>
    </w:p>
    <w:p>
      <w:pPr>
        <w:pStyle w:val="Normal"/>
        <w:numPr>
          <w:ilvl w:val="1"/>
          <w:numId w:val="24"/>
        </w:numPr>
        <w:autoSpaceDE w:val="false"/>
        <w:spacing w:lineRule="auto" w:line="240" w:before="0" w:after="0"/>
        <w:jc w:val="both"/>
        <w:rPr/>
      </w:pPr>
      <w:r>
        <w:rPr>
          <w:rFonts w:cs="Times New Roman" w:ascii="Times New Roman" w:hAnsi="Times New Roman"/>
          <w:color w:val="000000"/>
          <w:sz w:val="24"/>
          <w:szCs w:val="24"/>
          <w:lang w:eastAsia="it-IT"/>
        </w:rPr>
        <w:t>E’ consentito esclusivamente un ancoraggio al suolo di facile rimozione e la realizzazione di pedane da togliere al momento della rimozione del manufatto stesso.</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Il titolo abilitativo alla loro installazione è la concessione demaniale di cui all’articolo 4 del presente regolamento e non può avvenire prima dell’inizio della stagione balneare previsto di volta in volta dalle specifiche ordinanze sindacali.</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loro rimozione dovrà avvenire non oltre 10 giorni dal termine della stagione balneare previsto di volta in volta dalle specifiche ordinanze sindacali.</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Qualora non vengano rispettati i termini di cui ai precedenti commi 9 e 10 del presente articolo, tali manufatti verranno considerati abusivi e rimossi con le procedure di cui all’articolo 20 del presente regolamento.</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Tutte le strutture devono essere di facile rimozione, realizzate in legno e poste in posizione idonea a produrre il minore impatto visivo e ingombro consentendo il libero transito verso il mare;</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I concessionari dovranno provvedere alla raccolta e allo smaltimento dei rifiuti in forma differenziata, nonché alla pulizia degli appositi contenitori, almeno una volta al giorno, attraverso modalità conformi alla normativa vigente.</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La gestione delle attività della spiaggia attrezzata in concessione ad Ente Pubblico potrà essere esercitata direttamente dall’Ente Pubblico concessionario, oppure con affidamento a terzi, ai sensi dell’art. 45-bis del Codice della Navigazione:</w:t>
      </w:r>
    </w:p>
    <w:p>
      <w:pPr>
        <w:pStyle w:val="Normal"/>
        <w:numPr>
          <w:ilvl w:val="1"/>
          <w:numId w:val="24"/>
        </w:numPr>
        <w:autoSpaceDE w:val="false"/>
        <w:spacing w:lineRule="auto" w:line="240" w:before="0" w:after="0"/>
        <w:jc w:val="both"/>
        <w:rPr/>
      </w:pPr>
      <w:r>
        <w:rPr>
          <w:rFonts w:cs="Times New Roman" w:ascii="Times New Roman" w:hAnsi="Times New Roman"/>
          <w:color w:val="000000"/>
          <w:sz w:val="24"/>
          <w:szCs w:val="24"/>
          <w:lang w:eastAsia="it-IT"/>
        </w:rPr>
        <w:t>Con procedure ad evidenza pubblica ad aziende speciali anche consortili, società a capitale prevalentemente pubblico nonché alle associazioni costituite o partecipate dall’ente locale. L’intera gestione deve essere esercitata dall’azienda, società o associazione affidataria;</w:t>
      </w:r>
    </w:p>
    <w:p>
      <w:pPr>
        <w:pStyle w:val="Normal"/>
        <w:numPr>
          <w:ilvl w:val="1"/>
          <w:numId w:val="24"/>
        </w:numPr>
        <w:autoSpaceDE w:val="false"/>
        <w:spacing w:lineRule="auto" w:line="240" w:before="0" w:after="0"/>
        <w:jc w:val="both"/>
        <w:rPr/>
      </w:pPr>
      <w:r>
        <w:rPr>
          <w:rFonts w:cs="Times New Roman" w:ascii="Times New Roman" w:hAnsi="Times New Roman"/>
          <w:color w:val="000000"/>
          <w:sz w:val="24"/>
          <w:szCs w:val="24"/>
          <w:lang w:eastAsia="it-IT"/>
        </w:rPr>
        <w:t>Con procedure ad evidenza pubblica a cooperative sociali per la fornitura di beni e servizi ai sensi dell’art. 5 della legge 8 novembre 1991 n. 381 e s.m.i.;</w:t>
      </w:r>
    </w:p>
    <w:p>
      <w:pPr>
        <w:pStyle w:val="Normal"/>
        <w:numPr>
          <w:ilvl w:val="1"/>
          <w:numId w:val="24"/>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 affidamento a privati secondo procedure ad evidenza pubblica.</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Il corrispettivo richiesto al gestore per l’affidamento delle attività della spiaggia libera attrezzata non può essere superiore al canone fissato per la concessione demaniale marittima.</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I criteri di scelta del gestore dovranno privilegiare la professionalità e la proposta di offerta dei servizi qualitativamente più interessante.</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La durata della gestione non può superare quella della concessione né prevedere clausole di rinnovo automatico.</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contratto di affidamento dell’attività di gestione deve prevedere:</w:t>
      </w:r>
    </w:p>
    <w:p>
      <w:pPr>
        <w:pStyle w:val="Normal"/>
        <w:numPr>
          <w:ilvl w:val="1"/>
          <w:numId w:val="24"/>
        </w:numPr>
        <w:autoSpaceDE w:val="false"/>
        <w:spacing w:lineRule="auto" w:line="240" w:before="0" w:after="0"/>
        <w:jc w:val="both"/>
        <w:rPr/>
      </w:pPr>
      <w:r>
        <w:rPr>
          <w:rFonts w:cs="Times New Roman" w:ascii="Times New Roman" w:hAnsi="Times New Roman"/>
          <w:color w:val="000000"/>
          <w:sz w:val="24"/>
          <w:szCs w:val="24"/>
          <w:lang w:eastAsia="it-IT"/>
        </w:rPr>
        <w:t>Il dettaglio delle prestazioni richieste al fine di garantire una corretta gestione dell’area demaniale marittima;</w:t>
      </w:r>
    </w:p>
    <w:p>
      <w:pPr>
        <w:pStyle w:val="Normal"/>
        <w:numPr>
          <w:ilvl w:val="1"/>
          <w:numId w:val="24"/>
        </w:numPr>
        <w:autoSpaceDE w:val="false"/>
        <w:spacing w:lineRule="auto" w:line="240" w:before="0" w:after="0"/>
        <w:jc w:val="both"/>
        <w:rPr/>
      </w:pPr>
      <w:r>
        <w:rPr>
          <w:rFonts w:cs="Times New Roman" w:ascii="Times New Roman" w:hAnsi="Times New Roman"/>
          <w:color w:val="000000"/>
          <w:sz w:val="24"/>
          <w:szCs w:val="24"/>
          <w:lang w:eastAsia="it-IT"/>
        </w:rPr>
        <w:t>La clausola risolutiva in caso di inottemperanza del gestore a tali prestazioni e i risarcimenti dovuti a fronte degli inadempimenti.</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Nelle spiagge libere attrezzate devono essere obbligatoriamente presenti le seguenti dotazioni:</w:t>
      </w:r>
    </w:p>
    <w:p>
      <w:pPr>
        <w:pStyle w:val="Normal"/>
        <w:autoSpaceDE w:val="false"/>
        <w:spacing w:lineRule="auto" w:line="240" w:before="0" w:after="0"/>
        <w:ind w:firstLine="36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Torretta di avvistamento;</w:t>
      </w:r>
    </w:p>
    <w:p>
      <w:pPr>
        <w:pStyle w:val="Normal"/>
        <w:autoSpaceDE w:val="false"/>
        <w:spacing w:lineRule="auto" w:line="240" w:before="0" w:after="0"/>
        <w:ind w:firstLine="36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Patino di salvamento;</w:t>
      </w:r>
    </w:p>
    <w:p>
      <w:pPr>
        <w:pStyle w:val="Normal"/>
        <w:autoSpaceDE w:val="false"/>
        <w:spacing w:lineRule="auto" w:line="240" w:before="0" w:after="0"/>
        <w:ind w:firstLine="36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Kit di primo soccorso;</w:t>
      </w:r>
    </w:p>
    <w:p>
      <w:pPr>
        <w:pStyle w:val="Normal"/>
        <w:autoSpaceDE w:val="false"/>
        <w:spacing w:lineRule="auto" w:line="240" w:before="0" w:after="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Ombrellone di color rosso con scritta bagnino;</w:t>
      </w:r>
    </w:p>
    <w:p>
      <w:pPr>
        <w:pStyle w:val="Normal"/>
        <w:autoSpaceDE w:val="false"/>
        <w:spacing w:lineRule="auto" w:line="240" w:before="0" w:after="0"/>
        <w:ind w:left="360" w:hanging="0"/>
        <w:jc w:val="both"/>
        <w:rPr/>
      </w:pPr>
      <w:r>
        <w:rPr>
          <w:rFonts w:cs="Times New Roman" w:ascii="Times New Roman" w:hAnsi="Times New Roman"/>
          <w:color w:val="000000"/>
          <w:sz w:val="24"/>
          <w:szCs w:val="24"/>
          <w:lang w:eastAsia="it-IT"/>
        </w:rPr>
        <w:t>n. 1 Sedia di colore rosso “ tipo regista” con scritta bagnino;</w:t>
      </w:r>
    </w:p>
    <w:p>
      <w:pPr>
        <w:pStyle w:val="Normal"/>
        <w:autoSpaceDE w:val="false"/>
        <w:spacing w:lineRule="auto" w:line="240" w:before="0" w:after="0"/>
        <w:ind w:left="360" w:hanging="0"/>
        <w:jc w:val="both"/>
        <w:rPr/>
      </w:pPr>
      <w:r>
        <w:rPr>
          <w:rFonts w:cs="Times New Roman" w:ascii="Times New Roman" w:hAnsi="Times New Roman"/>
          <w:color w:val="000000"/>
          <w:sz w:val="24"/>
          <w:szCs w:val="24"/>
          <w:lang w:eastAsia="it-IT"/>
        </w:rPr>
        <w:t>n. 1 Salvagente anulare completo di sagola di mt. 30;</w:t>
      </w:r>
    </w:p>
    <w:p>
      <w:pPr>
        <w:pStyle w:val="Normal"/>
        <w:autoSpaceDE w:val="false"/>
        <w:spacing w:lineRule="auto" w:line="240" w:before="0" w:after="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3 Bandierine (1 rossa, 1 gialla e 1 bianca);</w:t>
      </w:r>
    </w:p>
    <w:p>
      <w:pPr>
        <w:pStyle w:val="Normal"/>
        <w:autoSpaceDE w:val="false"/>
        <w:spacing w:lineRule="auto" w:line="240" w:before="0" w:after="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2 Magliette di colore rosso con scritta “salvataggio”;</w:t>
      </w:r>
    </w:p>
    <w:p>
      <w:pPr>
        <w:pStyle w:val="Normal"/>
        <w:autoSpaceDE w:val="false"/>
        <w:spacing w:lineRule="auto" w:line="240" w:before="0" w:after="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2 Cappellini di colore rosso con scritta “salvataggio”;</w:t>
      </w:r>
    </w:p>
    <w:p>
      <w:pPr>
        <w:pStyle w:val="Normal"/>
        <w:autoSpaceDE w:val="false"/>
        <w:spacing w:lineRule="auto" w:line="240" w:before="0" w:after="0"/>
        <w:ind w:left="360" w:hanging="0"/>
        <w:jc w:val="both"/>
        <w:rPr/>
      </w:pPr>
      <w:r>
        <w:rPr>
          <w:rFonts w:cs="Times New Roman" w:ascii="Times New Roman" w:hAnsi="Times New Roman"/>
          <w:color w:val="000000"/>
          <w:sz w:val="24"/>
          <w:szCs w:val="24"/>
          <w:lang w:eastAsia="it-IT"/>
        </w:rPr>
        <w:t>n. 2 Fischietti;</w:t>
      </w:r>
    </w:p>
    <w:p>
      <w:pPr>
        <w:pStyle w:val="Normal"/>
        <w:autoSpaceDE w:val="false"/>
        <w:spacing w:lineRule="auto" w:line="240" w:before="0" w:after="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Bombola ossigeno;</w:t>
      </w:r>
    </w:p>
    <w:p>
      <w:pPr>
        <w:pStyle w:val="Normal"/>
        <w:autoSpaceDE w:val="false"/>
        <w:spacing w:lineRule="auto" w:line="240" w:before="0" w:after="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Megafono.</w:t>
      </w:r>
    </w:p>
    <w:p>
      <w:pPr>
        <w:pStyle w:val="Normal"/>
        <w:autoSpaceDE w:val="false"/>
        <w:spacing w:lineRule="auto" w:line="240" w:before="0" w:after="0"/>
        <w:ind w:left="360" w:hanging="0"/>
        <w:jc w:val="both"/>
        <w:rPr/>
      </w:pPr>
      <w:r>
        <w:rPr>
          <w:rFonts w:cs="Times New Roman" w:ascii="Times New Roman" w:hAnsi="Times New Roman"/>
          <w:color w:val="000000"/>
          <w:sz w:val="24"/>
          <w:szCs w:val="24"/>
          <w:lang w:eastAsia="it-IT"/>
        </w:rPr>
        <w:t>e tutto quello previsto dall’ordinanza di sicurezza balneare vigente emanata dalla Capitaneria di Port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6 – Punti Blu</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 intende con tale termine i punti di assistenza alla balneazione in concessione demaniale affidati mediante avvisi pubblici.</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lang w:eastAsia="it-IT"/>
        </w:rPr>
        <w:t>Le delimitazioni delle aree in concessione demaniale perpendicolari dovranno essere realizzate con semplici strutture “a giorno” in legno e corda che non precludano le visuali lungo la spiaggia.</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lang w:eastAsia="it-IT"/>
        </w:rPr>
        <w:t>E’ consentito il noleggio di lettini, ombrelloni e sdraio nelle modalità di cui all’art. 27 del presente regolamento, previa concessione, in via sperimentale, di apposita area per il posizionamento del numero massimo di 40 ombrelloni e relativi lettini/sdraio.</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lang w:eastAsia="it-IT"/>
        </w:rPr>
        <w:t>Devono essere dotati della seguente attrezzatura posizionata all’interno dell’area in concessione, con l’eccezione del patino di salvamento che dovrà essere posizionato in prossimità della battigia per favorire l’attività di salvataggi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n. 1 Torretta di avvistamento dove deve essere apposto ben visibile un cartello indicante il n. del punto blu di riferimen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cabina di mq 6,</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Patino di salvamen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Kit di primo soccors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Ombrellone di color rosso con scritta bagnin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n. 1 Sedia di colore rosso “ tipo regista” con scritta bagnin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n. 1 Salvagente anulare completo di sagola di mt. 30;</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3 Bandierine (1 rossa, 1 gialla e 1 bianc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2 Magliette di colore rosso con scritta “salvataggi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2 Cappellini di colore rosso con scritta “salvataggi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n. 2 Fischiett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Bombola ossigen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Megafon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e tutto quello previsto dall’ordinanza di sicurezza balneare vigente emanata dall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apitaneria di Porto.</w:t>
      </w:r>
    </w:p>
    <w:p>
      <w:pPr>
        <w:pStyle w:val="Normal"/>
        <w:numPr>
          <w:ilvl w:val="0"/>
          <w:numId w:val="31"/>
        </w:numPr>
        <w:autoSpaceDE w:val="false"/>
        <w:spacing w:lineRule="auto" w:line="240" w:before="0" w:after="0"/>
        <w:jc w:val="both"/>
        <w:rPr/>
      </w:pPr>
      <w:r>
        <w:rPr>
          <w:rFonts w:cs="Times New Roman" w:ascii="Times New Roman" w:hAnsi="Times New Roman"/>
          <w:sz w:val="24"/>
          <w:szCs w:val="24"/>
          <w:lang w:eastAsia="it-IT"/>
        </w:rPr>
        <w:t>Oltre alla dotazione, di cui al punto 4 del presente articolo, potranno essere rese disponibili ulteriori migliorie. Tali migliorie dovranno essere preventivamente autorizzate e istallate all’interno dell’area in Concessione;</w:t>
      </w:r>
    </w:p>
    <w:p>
      <w:pPr>
        <w:pStyle w:val="Normal"/>
        <w:numPr>
          <w:ilvl w:val="0"/>
          <w:numId w:val="3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titolare del punto blu deve inoltre, installare una pedana sull’arenile in modo da garantire la visibilità e l’accessibilità al mare alle persone portatrici di handicap ai sensi della legge 13/89 e D.M. 236/89 e s.m.i.. Tale pedana dovrà essere posizionata al lato destro o sinistro dell’area in concessione come da planimetria allegata alla Concessione Demaniale;</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lang w:eastAsia="it-IT"/>
        </w:rPr>
        <w:t>La gestione delle attività del punto blu in concessione ad Ente Pubblico può essere esercitata direttamente dallo stesso, oppure con affidamento a terzi delle attività, ai sensi dell’art. 45-bis del Codice della Navigazione:</w:t>
      </w:r>
    </w:p>
    <w:p>
      <w:pPr>
        <w:pStyle w:val="Normal"/>
        <w:numPr>
          <w:ilvl w:val="0"/>
          <w:numId w:val="27"/>
        </w:numPr>
        <w:autoSpaceDE w:val="false"/>
        <w:spacing w:lineRule="auto" w:line="240" w:before="0" w:after="0"/>
        <w:jc w:val="both"/>
        <w:rPr/>
      </w:pPr>
      <w:r>
        <w:rPr>
          <w:rFonts w:cs="Times New Roman" w:ascii="Times New Roman" w:hAnsi="Times New Roman"/>
          <w:color w:val="000000"/>
          <w:sz w:val="24"/>
          <w:szCs w:val="24"/>
          <w:lang w:eastAsia="it-IT"/>
        </w:rPr>
        <w:t>Con procedure ad evidenza pubblica ad aziende speciali anche consortili, società a capitale prevalentemente pubblico nonché alle associazioni costituite o partecipate dall’ente locale. L’intera gestione deve essere esercitata dall’azienda, società o associazione affidataria;</w:t>
      </w:r>
    </w:p>
    <w:p>
      <w:pPr>
        <w:pStyle w:val="Normal"/>
        <w:numPr>
          <w:ilvl w:val="0"/>
          <w:numId w:val="27"/>
        </w:numPr>
        <w:autoSpaceDE w:val="false"/>
        <w:spacing w:lineRule="auto" w:line="240" w:before="0" w:after="0"/>
        <w:jc w:val="both"/>
        <w:rPr/>
      </w:pPr>
      <w:r>
        <w:rPr>
          <w:rFonts w:cs="Times New Roman" w:ascii="Times New Roman" w:hAnsi="Times New Roman"/>
          <w:color w:val="000000"/>
          <w:sz w:val="24"/>
          <w:szCs w:val="24"/>
          <w:lang w:eastAsia="it-IT"/>
        </w:rPr>
        <w:t>Con procedure ad evidenza pubblica a cooperative sociali per la fornitura di beni e servizi ai sensi dell’art. 5 della legge 8 novembre 1991 n. 381 e s.m.i.;</w:t>
      </w:r>
    </w:p>
    <w:p>
      <w:pPr>
        <w:pStyle w:val="Normal"/>
        <w:numPr>
          <w:ilvl w:val="0"/>
          <w:numId w:val="27"/>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 affidamento a privati secondo procedure ad evidenza pubblica.</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lang w:eastAsia="it-IT"/>
        </w:rPr>
        <w:t>Le spese per l’istruttoria per il rilascio della Concessione Demaniale, per la registrazione, per il Canone Demaniale, per la Tassa Regionale e per qualsiasi altra spesa sostenuta da questa Amministrazione per il servizio di assistenza alla balneazione denominato “Punti Blu” rimangono a carico del gestore a cui verrà affidata l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cessione.</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criteri di scelta del gestore dovranno privilegiare la professionalità e la proposta di offerta dei servizi qualitativamente più interessanti.</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lang w:eastAsia="it-IT"/>
        </w:rPr>
        <w:t>La durata della gestione non può superare quella della concessione né prevedere clausole di rinnovo automatico. Il contratto di affidamento dell’attività di gestione deve prevedere:</w:t>
      </w:r>
    </w:p>
    <w:p>
      <w:pPr>
        <w:pStyle w:val="Normal"/>
        <w:numPr>
          <w:ilvl w:val="0"/>
          <w:numId w:val="32"/>
        </w:numPr>
        <w:autoSpaceDE w:val="false"/>
        <w:spacing w:lineRule="auto" w:line="240" w:before="0" w:after="0"/>
        <w:jc w:val="both"/>
        <w:rPr/>
      </w:pPr>
      <w:r>
        <w:rPr>
          <w:rFonts w:cs="Times New Roman" w:ascii="Times New Roman" w:hAnsi="Times New Roman"/>
          <w:color w:val="000000"/>
          <w:sz w:val="24"/>
          <w:szCs w:val="24"/>
          <w:lang w:eastAsia="it-IT"/>
        </w:rPr>
        <w:t>Il dettaglio delle prestazioni richieste al fine di garantire una corretta gestione dell’area demaniale marittima;</w:t>
      </w:r>
    </w:p>
    <w:p>
      <w:pPr>
        <w:pStyle w:val="Normal"/>
        <w:numPr>
          <w:ilvl w:val="0"/>
          <w:numId w:val="32"/>
        </w:numPr>
        <w:autoSpaceDE w:val="false"/>
        <w:spacing w:lineRule="auto" w:line="240" w:before="0" w:after="0"/>
        <w:jc w:val="both"/>
        <w:rPr/>
      </w:pPr>
      <w:r>
        <w:rPr>
          <w:rFonts w:cs="Times New Roman" w:ascii="Times New Roman" w:hAnsi="Times New Roman"/>
          <w:color w:val="000000"/>
          <w:sz w:val="24"/>
          <w:szCs w:val="24"/>
          <w:lang w:eastAsia="it-IT"/>
        </w:rPr>
        <w:t>La clausola risolutiva in caso di inottemperanza del gestore a tali prestazioni e i risarcimenti dovuti a fronte degli inadempiment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7 – Attività di noleggio.</w:t>
      </w:r>
    </w:p>
    <w:p>
      <w:pPr>
        <w:pStyle w:val="Normal"/>
        <w:autoSpaceDE w:val="false"/>
        <w:spacing w:lineRule="auto" w:line="240" w:before="0" w:after="0"/>
        <w:rPr>
          <w:rFonts w:ascii="Times New Roman" w:hAnsi="Times New Roman" w:cs="Times New Roman"/>
          <w:b/>
          <w:b/>
          <w:bCs/>
          <w:color w:val="FF0000"/>
          <w:sz w:val="24"/>
          <w:szCs w:val="24"/>
          <w:lang w:eastAsia="it-IT"/>
        </w:rPr>
      </w:pPr>
      <w:r>
        <w:rPr>
          <w:rFonts w:cs="Times New Roman" w:ascii="Times New Roman" w:hAnsi="Times New Roman"/>
          <w:b/>
          <w:bCs/>
          <w:color w:val="FF0000"/>
          <w:sz w:val="24"/>
          <w:szCs w:val="24"/>
          <w:lang w:eastAsia="it-IT"/>
        </w:rPr>
      </w:r>
    </w:p>
    <w:p>
      <w:pPr>
        <w:pStyle w:val="Normal"/>
        <w:numPr>
          <w:ilvl w:val="0"/>
          <w:numId w:val="5"/>
        </w:numPr>
        <w:autoSpaceDE w:val="false"/>
        <w:spacing w:lineRule="auto" w:line="240" w:before="0" w:after="0"/>
        <w:jc w:val="both"/>
        <w:rPr/>
      </w:pPr>
      <w:r>
        <w:rPr>
          <w:rFonts w:cs="Times New Roman" w:ascii="Times New Roman" w:hAnsi="Times New Roman"/>
          <w:sz w:val="24"/>
          <w:szCs w:val="24"/>
          <w:lang w:eastAsia="it-IT"/>
        </w:rPr>
        <w:t>Il noleggio di attrezzature per la spiaggia (ombrelloni, sdraio, lettini e natanti di qualsiasi genere), dovrà essere effettuato per l’effettivo orario di utilizzo, senza che vi sia posizionamento fisso delle attrezzature, ad eccezione di quanto autorizzato, che dovranno essere riconsegnate al Punto di Servizio dopo ogni loro uso. Detta attività è soggetta alla disciplina per le autorizzazioni del Commercio sia che avvenga su area demaniale o pubblica, per le quali è altresì necessario il titolo concessorio dell’area utilizzata, sia che avvenga su area privata o pubblica.</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eastAsia="it-IT"/>
        </w:rPr>
        <w:t>Sulle spiagge del Comune chiunque, a diverso titolo eserciti l’attività di noleggio (ombrelloni, sdraio, lettini e natanti di qualsiasi genere), ha l’obbligo del pubblico riconoscimento attraverso l'indicazione del nome della ditta proprietaria e della numerazione progressiva su ogni singolo bene oggetto del noleggio in modo leggibile e ben visibile. Ogni ditta ha l’obbligo di redigere un registro di carico e scarico con l’indicazione del cognome, nome, numero di documento di identità di chi fruisce del servizio e l’orario di inizio e fine utilizzo. Il registro dovrà essere esibito a singola richiesta della Autorità di Vigilanza per la verifica del rispetto del presente Regolamento.</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eastAsia="it-IT"/>
        </w:rPr>
        <w:t xml:space="preserve">L'attività di </w:t>
      </w:r>
      <w:r>
        <w:rPr>
          <w:rFonts w:cs="Times New Roman" w:ascii="Times New Roman" w:hAnsi="Times New Roman"/>
          <w:sz w:val="24"/>
          <w:szCs w:val="24"/>
          <w:lang w:eastAsia="it-IT"/>
        </w:rPr>
        <w:t>noleggio fuori dalle aree in concessione/proprietà privata, inderogabilmente, non potrà essere avviata prima delle ore 09.00 e dovrà terminare alle ore 19.00. Ogni comunicazione d’inizio attività per l’esercizio del servizio di noleggio (ombrelloni,</w:t>
      </w:r>
      <w:r>
        <w:rPr>
          <w:rFonts w:cs="Times New Roman" w:ascii="Times New Roman" w:hAnsi="Times New Roman"/>
          <w:color w:val="000000"/>
          <w:sz w:val="24"/>
          <w:szCs w:val="24"/>
          <w:lang w:eastAsia="it-IT"/>
        </w:rPr>
        <w:t xml:space="preserve"> sdraio, lettini e natanti di qualsiasi genere), dovrà indicare il numero esatto dei beni oggetto del noleggio ed essere corredata dall'accettazione delle disposizioni recate nel presente Regolamento, pena la decadenza della stessa.</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eastAsia="it-IT"/>
        </w:rPr>
        <w:t>All’entrata in vigore del presente regolamento sono revocate le licenze di cui al comma 4 del presente articolo.</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ono rilasciabili, in attesa dell’approvazione del Piano Utilizzazione degli Arenili</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it-IT"/>
        </w:rPr>
        <w:t>(P.U.A.), concessioni demaniali di specchi acquei per la messa in opera di gavitelli o sistemi vai e vieni per ormeggiare i natanti utilizzati esclusivamente per lo svolgimento dell’attività, il cui numero, dovrà essere di volta in volta valutato in relazione alle caratteristiche ambientali e di densità dei punti di ormeggio nelle parti terminali dell’arenile non aperte alla balneazione e lungo le corsie di alaggio.</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eastAsia="it-IT"/>
        </w:rPr>
        <w:t>Ai titolari delle concessioni di cui al comma precedente verrà concessa, inoltre, un’area a terra dove posizionare una zona d’ombra (3m. x 3m.), da usare come punto di accoglienza degli utenti, riportante un cartello “noleggio natanti”. Tale area potrà essere concessa purché il richiedente non sia già titolare, gestore o affidatario di concessione demaniale; in tal caso l’attività di noleggio dovrà essere svolta direttamente all’interno dell’area in concessione previa eventuale modifica dello scopo previsto dalla stessa (art. 24 del Regolamento del Codice della Navigazione e art. 18 del present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it-IT"/>
        </w:rPr>
        <w:t>TITOLO IV DISCIPLINA DELL’ATTIVITÀ DI BALNEAZ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pPr>
      <w:r>
        <w:rPr>
          <w:rFonts w:cs="Times New Roman" w:ascii="Times New Roman" w:hAnsi="Times New Roman"/>
          <w:b/>
          <w:bCs/>
          <w:color w:val="000000"/>
          <w:sz w:val="24"/>
          <w:szCs w:val="24"/>
          <w:lang w:eastAsia="it-IT"/>
        </w:rPr>
        <w:t>Art. 28 – Periodo di attività</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21"/>
        </w:numPr>
        <w:autoSpaceDE w:val="false"/>
        <w:spacing w:lineRule="auto" w:line="240" w:before="0" w:after="0"/>
        <w:rPr/>
      </w:pPr>
      <w:r>
        <w:rPr>
          <w:rFonts w:cs="Times New Roman" w:ascii="Times New Roman" w:hAnsi="Times New Roman"/>
          <w:color w:val="000000"/>
          <w:sz w:val="24"/>
          <w:szCs w:val="24"/>
          <w:lang w:eastAsia="it-IT"/>
        </w:rPr>
        <w:t>L’attività di strutture balneari dovrà essere esercitata obbligatoriamente nel periodo previsto nelle ordinanze per la balneazione e comunque dovrà iniziare non oltre il 1° di maggio e terminare non prima del 30 settembre di ogni anno.</w:t>
      </w:r>
    </w:p>
    <w:p>
      <w:pPr>
        <w:pStyle w:val="Normal"/>
        <w:numPr>
          <w:ilvl w:val="0"/>
          <w:numId w:val="21"/>
        </w:numPr>
        <w:autoSpaceDE w:val="false"/>
        <w:spacing w:lineRule="auto" w:line="240" w:before="0" w:after="0"/>
        <w:rPr/>
      </w:pPr>
      <w:r>
        <w:rPr>
          <w:rFonts w:cs="Times New Roman" w:ascii="Times New Roman" w:hAnsi="Times New Roman"/>
          <w:color w:val="000000"/>
          <w:sz w:val="24"/>
          <w:szCs w:val="24"/>
          <w:lang w:eastAsia="it-IT"/>
        </w:rPr>
        <w:t>E’ fatta salva la possibilità di esercitare le attività previste dalle concessioni demaniali nei rimanti periodi dell’ann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9 – Divieto di balneaz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9"/>
        </w:numPr>
        <w:autoSpaceDE w:val="false"/>
        <w:spacing w:lineRule="auto" w:line="240" w:before="0" w:after="0"/>
        <w:jc w:val="both"/>
        <w:rPr/>
      </w:pPr>
      <w:r>
        <w:rPr>
          <w:rFonts w:cs="Times New Roman" w:ascii="Times New Roman" w:hAnsi="Times New Roman"/>
          <w:color w:val="000000"/>
          <w:sz w:val="24"/>
          <w:szCs w:val="24"/>
          <w:lang w:eastAsia="it-IT"/>
        </w:rPr>
        <w:t>La balneazione è vietata nelle zone che di volta in volta verranno definite non idonee dagli organi o enti competenti in materia di demanio marittimo.</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balneazione è comunque vietata:</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i porti e nelle zone di ormeggio;</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la foce dei fossi;</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i corridoi di lancio o arrivo;</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lang w:eastAsia="it-IT"/>
        </w:rPr>
        <w:t>Nelle zone adibite al libero ancoraggi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pPr>
      <w:r>
        <w:rPr>
          <w:rFonts w:cs="Times New Roman" w:ascii="Times New Roman" w:hAnsi="Times New Roman"/>
          <w:b/>
          <w:bCs/>
          <w:color w:val="000000"/>
          <w:sz w:val="24"/>
          <w:szCs w:val="24"/>
          <w:lang w:eastAsia="it-IT"/>
        </w:rPr>
        <w:t>Art. 30 – Prescrizioni sull’uso delle aree demaniali destinate all’attività balnear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ulle aree demaniali marittime del Comune è vietato:</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Alare e varare unità nautiche di qualsiasi genere ad eccezione dei natanti da diporto trainati a braccia; tali attività sono consentite solo in caso di condizioni meteo/marine avverse e per tali mezzi potranno essere utilizzati, per il tempo strettamente necessario al transito, le spiagge a libero uso, i prolungamenti delle vie di accesso al mare purché non interrotte da giardini, marciapiedi, passeggiata a mare, aiuole e/o qualsiasi altra opera di urbanizzazione, ovvero potranno essere utilizzati altri tratti di arenile eventualmente messi a disposizione dai concessionari. Per i natanti a motore, a vela (comprese le tavole da wind-surf), l’alaggio ed il varo potranno avvenire utilizzando esclusivamente gli specifici corridoi di lancio;</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Lasciare unità nautiche in sosta qualora ciò comporti intralcio allo svolgimento dell’attività balneare. Fanno eccezione le unità destinate alla locazione, purché prevista ed autorizzata, e quelle destinate alle operazioni di assistenza e salvataggio;</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 xml:space="preserve">Lasciare sulle spiagge a libero uso, oltre le ore </w:t>
      </w:r>
      <w:r>
        <w:rPr>
          <w:rFonts w:cs="Times New Roman" w:ascii="Times New Roman" w:hAnsi="Times New Roman"/>
          <w:sz w:val="24"/>
          <w:szCs w:val="24"/>
          <w:lang w:eastAsia="it-IT"/>
        </w:rPr>
        <w:t>19:00 e fino alle ore 8:30 del</w:t>
      </w:r>
      <w:r>
        <w:rPr>
          <w:rFonts w:cs="Times New Roman" w:ascii="Times New Roman" w:hAnsi="Times New Roman"/>
          <w:color w:val="000000"/>
          <w:sz w:val="24"/>
          <w:szCs w:val="24"/>
          <w:lang w:eastAsia="it-IT"/>
        </w:rPr>
        <w:t xml:space="preserve"> mattino successivo, ombrelloni, sedie a sdraio, sedie, sgabelli, tende e altre attrezzature comunque denominate;</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Occupare con ombrelloni, sdraio, sedie, sgabelli, teli, etc..., nonché mezzi nautici, la fascia di ml. 5 dalla battigia, ridotti a ml. 3 per spiagge soggette a fenomeni di erosione e destinati esclusivamente al libero transito con il divieto di permanenza esclusi i mezzi nautici di soccorso;</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ampeggiare, accendere fuochi e pernottare con qualsiasi tipo di attrezzatura;</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Transitare e/o sostare con qualsiasi tipo di veicolo, compreso aeromobili, ad eccezione di quelli destinati alla pulizia delle spiagge, al soccorso e quelli a propulsione elettrica utilizzati per il commercio itinerante. Dal divieto sono inoltre esclusi i mezzi motorizzati utilizzati da portatori di handicap atti a consentire autonomia nei loro spostamenti;</w:t>
      </w:r>
    </w:p>
    <w:p>
      <w:pPr>
        <w:pStyle w:val="Normal"/>
        <w:numPr>
          <w:ilvl w:val="0"/>
          <w:numId w:val="1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raticare qualsiasi gioco od esercizio sportivo (calcio, tennis da spiaggia, pallavolo, basket, bocce etc...) se può derivarne danno e/o molestia alle persone, turbativa alla pubblica quiete nonché all’igiene dei luoghi. Detto divieto è da intendersi esteso anche alle zone di mare frequentate dai bagnanti. I giochi, qualora non ricorrono le condizioni di cui sopra, potranno essere praticati esclusivamente nelle zone appositamente attrezzate dai concessionari all’interno dell’Area in Concessione o in Proprietà Privata.</w:t>
      </w:r>
    </w:p>
    <w:p>
      <w:pPr>
        <w:pStyle w:val="Normal"/>
        <w:numPr>
          <w:ilvl w:val="0"/>
          <w:numId w:val="1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alvo specifica autorizzazione è comunque vietata la pratica del Kite-surf;</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eastAsia="it-IT"/>
        </w:rPr>
        <w:t>Le attività sportive, ludiche e ricreative potranno essere svolte all’interno di aree opportunamente individuate e disciplinate dall’Amministrazione Comunale e concesse temporaneamente e a livello sperimentale;</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Tenere il volume della radio, juke-box ed in genere apparecchi a diffusione sonora, ad un livello tale da costituire disturbo per la quiete pubblica.</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Esercitare attività (es. attività promozionale, scuole di nuoto, vela, surf, windsurf, sci nautico etc...) e organizzare manifestazioni senza le autorizzazioni previste dalle normative vigenti in materia;</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Gettare in mare, lasciare nelle cabine e/o sugli arenili rifiuti di qualsiasi genere;</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stendere o tinteggiare reti;</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Introdurre ed usare bombole di gas o di altre sostanze infiammabili senza l’autorizzazione del Comando Provinciale dei Vigili del Fuoco;</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Effettuare pubblicità, sia sulle spiagge che nello specchio acqueo riservato ai bagnanti, mediante la distribuzione e/o il lancio, anche a mezzo di aerei, di manifestini ovvero altro materiale;</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Il danneggiamento, l’estirpazione, la raccolta e la detenzione ingiustificata delle associazioni vegetazionali dunali e retrodunali;</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Il calpestio delle aree dunali e retrodunali laddove esistano opportuni corridoi si attraversamento;</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Verniciare e/o sverniciare carene di imbarcazioni e comunque qualsiasi opera di manutenzione ordinaria e straordinaria a natanti e/o motori;</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In ogni caso si deve rispettare qualsiasi altra disposizione emanata da organi o enti competenti in materia di demanio marittimo.</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lang w:eastAsia="it-IT"/>
        </w:rPr>
        <w:t>Sulle aree demaniali marittime del Comune è consentito ai sensi L.R.T. 59 del 20/10/2009 l’acceso ai cani accompagnati dal proprietario o da altro detentore in tutte le aree pubbliche e di uso pubblico, compresi i giardini, i parchi e le spiagge in tali luoghi è obbligatorio l’uso del guinzaglio e della museruola, qualora previsto dalle norme statali. E’ comunque vietato l’accesso ai cani in aree destinate ed attrezzate a particolari scopi, come le aree ludiche, quando a tal fine sono chiaramente delimitate e segnalate con appositi cartelli di divieto e dotate di strumenti atti alla custodia dei cani all’esterno delle stesse. L’accesso dei cani agli arenile è consentito nel rispetto delle seguenti condizioni:</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vieto assoluto di sporcare con deiezioni;</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eastAsia="it-IT"/>
        </w:rPr>
        <w:t>Obbligo assoluto di portare con sé sacchetti igienici per l’eventuale raccolta delle stesse;</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eastAsia="it-IT"/>
        </w:rPr>
        <w:t>Obbligo di permanenza dei cani di tutte le taglie al guinzaglio;</w:t>
      </w:r>
    </w:p>
    <w:p>
      <w:pPr>
        <w:pStyle w:val="Normal"/>
        <w:numPr>
          <w:ilvl w:val="0"/>
          <w:numId w:val="3"/>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bagno ai cani sarà permesso dalle ore 19:30 alle ore 8:30. Saranno comunque consentite, durante l’orario di balneazione, passeggiate a bordo mare con il guinzaglio, e museruola ove obbligatoria, per permettere al cane di rinfrescarsi;</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eastAsia="it-IT"/>
        </w:rPr>
        <w:t>Divieto assoluto di avvicinarsi con il cane agli altri bagnanti se non con il loro consenso, per eventuali scrollare di sabbia o acqua da parte dell’animal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bbligo di far permanere il cane all’ombra;</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bbligo di abbeverare il cane (obbligatoria ciotola);</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eastAsia="it-IT"/>
        </w:rPr>
        <w:t>Obbligo assoluti di portare in passeggiata il cane, ogni due ore, per permetterli di urinare al di fuori dell’arenile;</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eastAsia="it-IT"/>
        </w:rPr>
        <w:t>La responsabilità della conduzione dell’animale è esclusivamente a carico del conduttore; Al di là delle norme sopra riportate i conduttori degli animali rimangono comunque soggetti al rispetto delle disposizioni di legge vigente in materia.</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Art. 31 – Disciplina delle aree demaniali in concessione per strutture balneari</w:t>
      </w:r>
      <w:r>
        <w:rPr>
          <w:rFonts w:cs="Times New Roman" w:ascii="Times New Roman" w:hAnsi="Times New Roman"/>
          <w:color w:val="000000"/>
          <w:sz w:val="24"/>
          <w:szCs w:val="24"/>
          <w:lang w:eastAsia="it-IT"/>
        </w:rPr>
        <w:t>.</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1"/>
          <w:numId w:val="3"/>
        </w:numPr>
        <w:autoSpaceDE w:val="false"/>
        <w:spacing w:lineRule="auto" w:line="240" w:before="0" w:after="0"/>
        <w:ind w:left="567" w:hanging="36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strutture balneari sono aperte al pubblico negli orari previsti dall’ordinanza sindacale sulla balneazione vigente.</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I concessionari o gestori di strutture balneari devono esporre in luoghi ben visibili agli utenti:</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pia del presente Regolamento per la gestione del Demanio Marittimo;</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lang w:eastAsia="it-IT"/>
        </w:rPr>
        <w:t>Copia delle Ordinanze Sindacali e di quelle emesse dalle Autorità Marittime in materia di balneazione;</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pia delle tabelle con le tariffe vigenti applicate per i servizi resi;</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artello indicante gli estremi della concessione demaniale, la quale dovrà essere comunque reperibile all’interno della struttura;</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lang w:eastAsia="it-IT"/>
        </w:rPr>
        <w:t>Per gli stabilimenti balneari l’insegna con la propria denominazione e copia della S.C.I.A., ai sensi dell’art. 70 della L.R.T. 42/2000 e s.m.i..</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 xml:space="preserve">I concessionari o gestori di strutture balneari devono provvedere alla completa pulizia </w:t>
      </w:r>
      <w:r>
        <w:rPr>
          <w:rFonts w:cs="Times New Roman" w:ascii="Times New Roman" w:hAnsi="Times New Roman"/>
          <w:sz w:val="24"/>
          <w:szCs w:val="24"/>
          <w:lang w:eastAsia="it-IT"/>
        </w:rPr>
        <w:t>giornaliera dell’area in concessione e della spiaggia libera confinante ai lati, per 25 ml di fronte mare e per l’intera profondità dell’arenile. Il materiale di risulta dovrà essere depositato presso il più vicino centro di raccolta autorizzato, secondo</w:t>
      </w:r>
      <w:r>
        <w:rPr>
          <w:rFonts w:cs="Times New Roman" w:ascii="Times New Roman" w:hAnsi="Times New Roman"/>
          <w:color w:val="000000"/>
          <w:sz w:val="24"/>
          <w:szCs w:val="24"/>
          <w:lang w:eastAsia="it-IT"/>
        </w:rPr>
        <w:t xml:space="preserve"> le norme regolamentari;</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Il numero degli ombrelloni da istallare a qualsiasi titolo sull’arenile, deve essere tale da non intralciare la circolazione e la sicurezza dei bagnanti e dovrà avere un numero progressivo.</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I titolari delle concessioni possono, previa autorizzazione del Comune e delle autorità competenti sotto il profilo igienico-sanitario, individuare aree debitamente attrezzate, delimitate e riservate per l'accoglienza di animali domestici salvaguardando comunque l'incolumità e la tranquillità dell'utenza balneare nonché il decoro e la pulizia dei luoghi.</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Su richiesta del Comune il concessionario, al fine di consentire l'accesso all'arenile da parte dei mezzi predisposti alla pulizia ed alla sicurezza delle spiagge, dovrà garantire idoneo corridoio di attraversamento delle aree in concessione perpendicolare alla battigia.</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Ogni struttura balneare deve essere dotata di idonee attrezzatura antincendio nel rispetto della vigente normativa in materia.</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I servizi igienici degli stabilimenti balneari devono essere collegati alla rete fognaria comunale ovvero essere dotati di sistema di smaltimento riconosciuto idoneo dalla competente autorità.</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È vietato l'uso di sapone e shampoo qualora siano utilizzate docce non dotate di idoneo sistema di scarico.</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I servizi igienici per disabili di cui alla legge 13/89 e D.M. 236/89 e s.m.i., devono essere dotati di apposita segnaletica riportante il previsto simbolo internazionale, ben visibile, al fine di consentire la loro immediata identificazione.</w:t>
      </w:r>
    </w:p>
    <w:p>
      <w:pPr>
        <w:pStyle w:val="Normal"/>
        <w:numPr>
          <w:ilvl w:val="1"/>
          <w:numId w:val="3"/>
        </w:numPr>
        <w:autoSpaceDE w:val="false"/>
        <w:spacing w:lineRule="auto" w:line="240" w:before="0" w:after="0"/>
        <w:ind w:left="567" w:hanging="36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È vietata l'occupazione delle cabine per il pernottamento o per altre attività che non siano attinenti alla balneazione, quali in particolare, cucinare ed accendere fuochi.</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E’ consentito, con specifica autorizzazione comunale, il posizionamento di una piattaforma galleggiante o di altra struttura similare atta a garantire la sicurezza dei bagnanti.</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È vietata la detenzione, all'interno delle cabine e delle altre strutture per la balneazione (magazzini, depositi etc...), di bombole di gas e di altri combustibili.</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Le strutture balneari dovranno garantire un assistente bagnante ogni 80 ml. di fronte mare.</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I concessionari dovranno porre idonee delimitazioni che si sviluppino lungo tre lati, escluso quello fronte mare, le quali sul lato verso terra devono essere realizzate con strutture che si inseriscono nel contesto paesistico circostante e che consentano la libera visuale verso il mare mentre quelle perpendicolari alla battigia devono essere interrotte prima dei 5 metri, ridotti a ml. 3 per spiagge soggette a fenomeni di erosione e destinati esclusivamente al libero transito con il divieto di permanenza esclusi i mezzi nautici di soccorso, devono essere poste ai limiti della concessione e realizzate con semplici strutture “a giorno”, in legno e corda, che non precludano le visuali lungo la spiaggia.</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L'autorizzazione ad esercitare la locazione dei natanti destinati al diporto dei bagnanti (a remi o a pedali), comunemente denominati jole, canoe, patini, sandolini, mosconi a remi o a pedali e simili, nonché tavole a vela e natanti a vela con superficie velica inferiore a mq. 4,00, dovrà essere contenuta nella concessione demaniale marittima.</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L'autorizzazione ad esercitare la locazione e il noleggio di natanti a vela con superficie velica superiore a mq. 4,00 e tutte le altre unità da diporto a motore dovrà essere contenuta nella concessione demaniale marittima. Tale attività dovrà essere, inoltre, autorizzata dalla competente autorità marittima sulla scorta di specifiche norme regolamentari.</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Le modalità di utilizzo dei natanti da locare sono disciplinate con ordinanza dell'Autorità Marittima competent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32 – Pulizia degli arenil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lang w:eastAsia="it-IT"/>
        </w:rPr>
        <w:t>La pulizia delle spiagge in concessione, nonché delle zone di libero transito e degli specchi acquei antistanti, dovrà avvenire al di fuori dell’orario di balneazione.</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lang w:eastAsia="it-IT"/>
        </w:rPr>
        <w:t>Le operazioni dovranno essere effettuata evitando in modo assoluto l’asportazione di rena; i rifiuti raccolti sull’arenile, assimilati agli urbani, dovranno essere smaltiti negli appositi contenitori per la raccolta differenziata.</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lang w:eastAsia="it-IT"/>
        </w:rPr>
        <w:t>La pulizia delle spiagge a libero uso viene effettuata a cura del Comune o da altro soggetto autorizzato.</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eastAsia="it-IT"/>
        </w:rPr>
        <w:t>In caso di soggetto non autorizzato, diverso da cittadino volontario, sarà applicata la sanzione pecuniaria prevista dall’art. 35 comma 6;</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pPr>
      <w:r>
        <w:rPr>
          <w:rFonts w:cs="Times New Roman" w:ascii="Times New Roman" w:hAnsi="Times New Roman"/>
          <w:b/>
          <w:bCs/>
          <w:color w:val="000000"/>
          <w:sz w:val="24"/>
          <w:szCs w:val="24"/>
          <w:lang w:eastAsia="it-IT"/>
        </w:rPr>
        <w:t>Art. 33 – Disciplina manifestazioni turistico sportiv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Le manifestazioni turistico–sportive di qualsiasi genere che si svolgono sugli arenili e/o in aree di mare territoriale, sono autorizzate dal Comune e consentite nei limiti e nei modi disciplinati dall’autorità marittima alla quale devono essere inviate le istanze per la relativa autorizzaz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ITOLO V ATTIVITA' DI VIGILANZA E SANZION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34 – Vigilanza.</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1"/>
          <w:numId w:val="23"/>
        </w:numPr>
        <w:autoSpaceDE w:val="false"/>
        <w:spacing w:lineRule="auto" w:line="240" w:before="0" w:after="0"/>
        <w:ind w:left="709"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Ferme restando le funzioni di polizia marittima, disciplinate dal Codice della Navigazione e del relativo regolamento di esecuzione, le funzioni di vigilanza sull'uso in concessione delle aree del demanio marittimo destinato ad uso turistico ricreativo sono esercitate anche dal Comune, che può effettuare sopralluoghi e controlli, con personale dell'ufficio e/o della Polizia Municipale </w:t>
      </w:r>
    </w:p>
    <w:p>
      <w:pPr>
        <w:pStyle w:val="Normal"/>
        <w:numPr>
          <w:ilvl w:val="1"/>
          <w:numId w:val="23"/>
        </w:numPr>
        <w:autoSpaceDE w:val="false"/>
        <w:spacing w:lineRule="auto" w:line="240" w:before="0" w:after="0"/>
        <w:ind w:left="709" w:hanging="338"/>
        <w:jc w:val="both"/>
        <w:rPr/>
      </w:pPr>
      <w:r>
        <w:rPr>
          <w:rFonts w:cs="Times New Roman" w:ascii="Times New Roman" w:hAnsi="Times New Roman"/>
          <w:color w:val="000000"/>
          <w:sz w:val="24"/>
          <w:szCs w:val="24"/>
          <w:lang w:eastAsia="it-IT"/>
        </w:rPr>
        <w:t>Il Comune, qualora accerti che sulle aree demaniali marittime in concessioni sono state eseguite opere non autorizzate o accerti che le aree stesse siano utilizzate senza titolo o in difformità dal titolo concessorio, adotta i provvedimenti previsti dalla vigente normativa.</w:t>
      </w:r>
    </w:p>
    <w:p>
      <w:pPr>
        <w:pStyle w:val="Normal"/>
        <w:numPr>
          <w:ilvl w:val="1"/>
          <w:numId w:val="23"/>
        </w:numPr>
        <w:autoSpaceDE w:val="false"/>
        <w:spacing w:lineRule="auto" w:line="240" w:before="0" w:after="0"/>
        <w:ind w:left="709" w:hanging="360"/>
        <w:jc w:val="both"/>
        <w:rPr/>
      </w:pPr>
      <w:r>
        <w:rPr>
          <w:rFonts w:cs="Times New Roman" w:ascii="Times New Roman" w:hAnsi="Times New Roman"/>
          <w:color w:val="000000"/>
          <w:sz w:val="24"/>
          <w:szCs w:val="24"/>
          <w:lang w:eastAsia="it-IT"/>
        </w:rPr>
        <w:t>E' fatto obbligo a chiunque di osservare le norme del presente regolamento ai sensi degli articoli 1164 e 1174 del Codice della Navigaz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color w:val="000000"/>
          <w:sz w:val="24"/>
          <w:szCs w:val="24"/>
          <w:lang w:eastAsia="it-IT"/>
        </w:rPr>
        <w:t xml:space="preserve">Art. 35 – </w:t>
      </w:r>
      <w:r>
        <w:rPr>
          <w:rFonts w:cs="Times New Roman" w:ascii="Times New Roman" w:hAnsi="Times New Roman"/>
          <w:b/>
          <w:bCs/>
          <w:sz w:val="24"/>
          <w:szCs w:val="24"/>
          <w:lang w:eastAsia="it-IT"/>
        </w:rPr>
        <w:t>Sanzioni e Provvedimenti</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eastAsia="it-IT"/>
        </w:rPr>
        <w:t>I contravventori al presente Regolamento, salvo che il fatto non costituisca più grave illecito e fatte salve, in tal caso, le eventuali maggiori responsabilità loro derivanti da tale comportamento, saranno perseguiti ai sensi degli articoli 1161, 1164, 1174, 1231 e 1251 del Codice della Navigazione.</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eastAsia="it-IT"/>
        </w:rPr>
        <w:t>Salvo che il fatto costituisca reato, chi non osserva i divieti fissati con il presente Regolamento in materia di uso del demanio marittimo per finalità turistico ricreative per le quali si presenti lo scopo di lucro, è punito ai sensi dell’articolo 1164 comma 1 del Codice della Navigazione.</w:t>
      </w:r>
    </w:p>
    <w:p>
      <w:pPr>
        <w:pStyle w:val="Normal"/>
        <w:numPr>
          <w:ilvl w:val="0"/>
          <w:numId w:val="8"/>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alvo comunque che il fatto costituisca reato, chi non osserva i divieti fissati con il presente Regolamento in materia di uso del Demanio marittimo per finalità turistico-ricreative dalle quali esuli lo scopo di lucro, è punito altresì con la sanzione amministrativa, ai sensi dell’articolo 1164 comma 2 del Codice della Navigazione, e le sanzioni previste dal presente Regolamento e meglio specificate ai successivi commi 4 e 6.</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it-IT"/>
        </w:rPr>
        <w:t>In casi di particolare gravità e di recidiva nelle violazioni, il Comune adotta rispettivamente i seguenti provvedimenti:</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it-IT"/>
        </w:rPr>
        <w:t>n. 2 violazioni nell’arco di una stagione si provvede alla sospensione della Concessione/autorizzazione per un periodo di 15 gg.;</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it-IT"/>
        </w:rPr>
        <w:t>n. 2 sospensioni nell’arco di due stagioni consecutive si provvede alla decadenza della concessione demaniale marittima o dell’autorizzazione;</w:t>
      </w:r>
    </w:p>
    <w:p>
      <w:pPr>
        <w:pStyle w:val="Normal"/>
        <w:numPr>
          <w:ilvl w:val="0"/>
          <w:numId w:val="8"/>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caso di comportamento illecito da parte dei titolari di Concessione/Autorizzazione, di cui agli artt. 23, 24, 25, 26 e 27 del presente Regolamento, l’Amministrazione Comunale applicherà le altre sanzioni amministrative e/o penali previste dalla Legg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it-IT"/>
        </w:rPr>
        <w:t>Le sanzioni pecuniarie previste dagli artt. 9 e 32 del presente regolamento vanno da un minimo di €. 250,00 a un massimo di €. 1.000,00;</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eastAsia="it-IT"/>
        </w:rPr>
        <w:t>La procedura di irrogazione delle sanzioni per le infrazioni al presente Regolamento è disciplinata, per quanto applicabile, dalla Legge 24 novembre 1981n. 689 e successive modificazioni ed integrazioni.</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eastAsia="it-IT"/>
        </w:rPr>
        <w:t>Per le violazioni rilevate, l'Autorità comunale competente a ricevere il rapporto è il Comandante della Polizia Municipal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36 – Rinvi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Per gli aspetti procedurali e normativi non disciplinati dal presente regolamento si rimanda al Codice della Navigazione, al relativo Regolamento di esecuzione, nonché alle specifiche leggi in materia.</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37 – Elaborati Grafici</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 maggior chiarimento dell’art. 9</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center"/>
        <w:rPr/>
      </w:pPr>
      <w:r>
        <w:rPr/>
        <w:drawing>
          <wp:inline distT="0" distB="0" distL="0" distR="0">
            <wp:extent cx="6303645" cy="70853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6303645" cy="7085330"/>
                    </a:xfrm>
                    <a:prstGeom prst="rect">
                      <a:avLst/>
                    </a:prstGeom>
                  </pic:spPr>
                </pic:pic>
              </a:graphicData>
            </a:graphic>
          </wp:inline>
        </w:drawing>
      </w:r>
    </w:p>
    <w:p>
      <w:pPr>
        <w:pStyle w:val="Normal"/>
        <w:jc w:val="center"/>
        <w:rPr/>
      </w:pPr>
      <w:r>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 maggior chiarimento dell’art. 23:</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val="en-US" w:eastAsia="en-US"/>
        </w:rPr>
        <w:drawing>
          <wp:inline distT="0" distB="0" distL="0" distR="0">
            <wp:extent cx="5847080" cy="701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847080" cy="70110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drawing>
          <wp:inline distT="0" distB="0" distL="0" distR="0">
            <wp:extent cx="866775" cy="1121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4" r="-6" b="-4"/>
                    <a:stretch>
                      <a:fillRect/>
                    </a:stretch>
                  </pic:blipFill>
                  <pic:spPr bwMode="auto">
                    <a:xfrm>
                      <a:off x="0" y="0"/>
                      <a:ext cx="866775" cy="11214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pPr>
      <w:r>
        <w:rPr>
          <w:rFonts w:cs="Times New Roman" w:ascii="Times New Roman" w:hAnsi="Times New Roman"/>
          <w:color w:val="000000"/>
          <w:sz w:val="24"/>
          <w:szCs w:val="24"/>
          <w:lang w:eastAsia="it-IT"/>
        </w:rPr>
        <w:t>A maggior chiarimento dell’art. 24:</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val="en-US" w:eastAsia="en-US"/>
        </w:rPr>
        <w:drawing>
          <wp:inline distT="0" distB="0" distL="0" distR="0">
            <wp:extent cx="6123940" cy="6943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6123940" cy="69430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 maggior chiarimento dell’art. 25 e 26:</w:t>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val="en-US" w:eastAsia="en-US"/>
        </w:rPr>
        <w:drawing>
          <wp:inline distT="0" distB="0" distL="0" distR="0">
            <wp:extent cx="6123940" cy="7343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6123940" cy="7343140"/>
                    </a:xfrm>
                    <a:prstGeom prst="rect">
                      <a:avLst/>
                    </a:prstGeom>
                  </pic:spPr>
                </pic:pic>
              </a:graphicData>
            </a:graphic>
          </wp:inline>
        </w:drawing>
      </w:r>
    </w:p>
    <w:p>
      <w:pPr>
        <w:pStyle w:val="Normal"/>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6987" w:leader="none"/>
        </w:tabs>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6987" w:leader="none"/>
        </w:tabs>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tabs>
          <w:tab w:val="clear" w:pos="708"/>
          <w:tab w:val="left" w:pos="6987" w:leader="none"/>
        </w:tabs>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INDIC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ITOLO I - DISPOSIZIONI GENERALI</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 – Oggetto.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 – Finalità.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3 – Competenze gestionali del Comune. </w:t>
      </w:r>
    </w:p>
    <w:p>
      <w:pPr>
        <w:pStyle w:val="Normal"/>
        <w:autoSpaceDE w:val="false"/>
        <w:spacing w:lineRule="auto" w:line="240" w:before="0" w:after="0"/>
        <w:rPr/>
      </w:pPr>
      <w:r>
        <w:rPr>
          <w:rFonts w:cs="Times New Roman" w:ascii="Times New Roman" w:hAnsi="Times New Roman"/>
          <w:b/>
          <w:bCs/>
          <w:color w:val="000000"/>
          <w:sz w:val="24"/>
          <w:szCs w:val="24"/>
          <w:lang w:eastAsia="it-IT"/>
        </w:rPr>
        <w:t>TITOLO II – TIPOLOGIE DEGLI ATTI E PROCEDIMENTI AMMINISTRATIVI</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4 – Concessione. </w:t>
      </w:r>
    </w:p>
    <w:p>
      <w:pPr>
        <w:pStyle w:val="Normal"/>
        <w:autoSpaceDE w:val="false"/>
        <w:spacing w:lineRule="auto" w:line="240" w:before="0" w:after="0"/>
        <w:rPr/>
      </w:pPr>
      <w:r>
        <w:rPr>
          <w:rFonts w:cs="Times New Roman" w:ascii="Times New Roman" w:hAnsi="Times New Roman"/>
          <w:b/>
          <w:bCs/>
          <w:color w:val="000000"/>
          <w:sz w:val="24"/>
          <w:szCs w:val="24"/>
          <w:lang w:eastAsia="it-IT"/>
        </w:rPr>
        <w:t>Art. 5 – Criteri e modalità per il rilascio di nuove concessioni</w:t>
      </w:r>
      <w:r>
        <w:rPr>
          <w:rFonts w:cs="Times New Roman" w:ascii="Times New Roman" w:hAnsi="Times New Roman"/>
          <w:color w:val="000000"/>
          <w:sz w:val="24"/>
          <w:szCs w:val="24"/>
          <w:lang w:eastAsia="it-IT"/>
        </w:rPr>
        <w:t xml:space="preserv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6 – Contenuti dell'atto di concession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7 – Durata dell’atto di concession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8 – Rinnovo dell’atto di concession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9 – Obblighi del concessionario. </w:t>
      </w:r>
    </w:p>
    <w:p>
      <w:pPr>
        <w:pStyle w:val="Normal"/>
        <w:autoSpaceDE w:val="false"/>
        <w:spacing w:lineRule="auto" w:line="240" w:before="0" w:after="0"/>
        <w:rPr/>
      </w:pPr>
      <w:r>
        <w:rPr>
          <w:rFonts w:cs="Times New Roman" w:ascii="Times New Roman" w:hAnsi="Times New Roman"/>
          <w:b/>
          <w:bCs/>
          <w:color w:val="000000"/>
          <w:sz w:val="24"/>
          <w:szCs w:val="24"/>
          <w:lang w:eastAsia="it-IT"/>
        </w:rPr>
        <w:t>Art. 10 – Anticipata occupazione</w:t>
      </w:r>
      <w:r>
        <w:rPr>
          <w:rFonts w:cs="Times New Roman" w:ascii="Times New Roman" w:hAnsi="Times New Roman"/>
          <w:color w:val="000000"/>
          <w:sz w:val="24"/>
          <w:szCs w:val="24"/>
          <w:lang w:eastAsia="it-IT"/>
        </w:rPr>
        <w:t xml:space="preserv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1 – Cauzioni.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2 – Canoni.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3 – Pagamento del Canon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4 – Revoca, rinuncia ed estinzione del titolo concessorio.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5 – Decadenza del titolo concessorio.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6 – Subingresso.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7 – Affidamento ad altri soggetti delle attività oggetto della concession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8 – Variazioni al contenuto della concession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9 – Autorizzazioni di carattere general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0 – Rimozione opere eseguite e rimessa in pristino.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1 – Diritti di istruttoria. </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ITOLO III STRUTTURE BALNEARI</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2 – Definizioni.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3 – Stabilimenti balneari.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4 – Spiagge a libero uso.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5 – Spiagge libere attrezzat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6 – Punti Blu.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7 – Attività di noleggio. </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ITOLO IV DISCIPLINA DELL’ATTIVITÀ DI BALNEAZIONE</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8 – Periodo di attività.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9 – Divieto di balneazion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30 – Prescrizioni sull’uso delle aree demaniali destinate all’attività balnear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31 – Disciplina delle aree demaniali in concessione per strutture balneari.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32 – Pulizia degli arenili.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33 – Disciplina manifestazioni turistiche sportive. </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ITOLO V ATTIVITA' DI VIGILANZA E SANZIONI</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34 – Vigilanza.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b/>
          <w:bCs/>
          <w:color w:val="000000"/>
          <w:sz w:val="24"/>
          <w:szCs w:val="24"/>
          <w:lang w:eastAsia="it-IT"/>
        </w:rPr>
        <w:t xml:space="preserve">Art. 35 – Sanzioni </w:t>
      </w:r>
      <w:r>
        <w:rPr>
          <w:rFonts w:cs="Times New Roman" w:ascii="Times New Roman" w:hAnsi="Times New Roman"/>
          <w:b/>
          <w:bCs/>
          <w:sz w:val="24"/>
          <w:szCs w:val="24"/>
          <w:lang w:eastAsia="it-IT"/>
        </w:rPr>
        <w:t xml:space="preserve">e Provvedimenti. </w:t>
      </w:r>
    </w:p>
    <w:p>
      <w:pPr>
        <w:pStyle w:val="Normal"/>
        <w:autoSpaceDE w:val="false"/>
        <w:spacing w:lineRule="auto" w:line="240" w:before="0" w:after="0"/>
        <w:rPr/>
      </w:pPr>
      <w:r>
        <w:rPr>
          <w:rFonts w:cs="Times New Roman" w:ascii="Times New Roman" w:hAnsi="Times New Roman"/>
          <w:b/>
          <w:bCs/>
          <w:color w:val="000000"/>
          <w:sz w:val="24"/>
          <w:szCs w:val="24"/>
          <w:lang w:eastAsia="it-IT"/>
        </w:rPr>
        <w:t>Art. 36 – Rinvii</w:t>
      </w:r>
      <w:r>
        <w:rPr>
          <w:rFonts w:cs="Times New Roman" w:ascii="Times New Roman" w:hAnsi="Times New Roman"/>
          <w:color w:val="000000"/>
          <w:sz w:val="24"/>
          <w:szCs w:val="24"/>
          <w:lang w:eastAsia="it-IT"/>
        </w:rPr>
        <w:t xml:space="preserve">. </w:t>
      </w:r>
    </w:p>
    <w:p>
      <w:pPr>
        <w:pStyle w:val="Normal"/>
        <w:pBdr>
          <w:bottom w:val="single" w:sz="12" w:space="1" w:color="000000"/>
        </w:pBd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37 – Elaborati Grafici </w:t>
      </w:r>
    </w:p>
    <w:p>
      <w:pPr>
        <w:pStyle w:val="Normal"/>
        <w:spacing w:before="0" w:after="16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sectPr>
      <w:footerReference w:type="default" r:id="rId8"/>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7</w:t>
    </w:r>
    <w:r>
      <w:rPr>
        <w:b/>
      </w:rPr>
      <w:fldChar w:fldCharType="end"/>
    </w:r>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7:00Z</dcterms:created>
  <dc:creator>Rosario Navarra</dc:creator>
  <dc:description/>
  <cp:keywords/>
  <dc:language>en-US</dc:language>
  <cp:lastModifiedBy>Sandra Landi</cp:lastModifiedBy>
  <cp:lastPrinted>2019-11-13T15:02:00Z</cp:lastPrinted>
  <dcterms:modified xsi:type="dcterms:W3CDTF">2019-11-13T14:01:00Z</dcterms:modified>
  <cp:revision>4</cp:revision>
  <dc:subject/>
  <dc:title/>
</cp:coreProperties>
</file>