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PIANTA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</w:tr>
      <w:tr>
        <w:trPr>
          <w:trHeight w:val="12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e Direttivo Amm.v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1 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. Direttivo Contabile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 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Vigilanza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inistrativ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5 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Contab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3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4 C (n.1 vacante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 C Istruttori di Vigila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.2 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llaboratori Amministrativ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7 B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i 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AZIONE ORGANICA   Totale n. 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a D         n.   3 posti coperti           n.  2 posti vacan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tegoria C         n. 20 posti coperti           </w:t>
      </w:r>
      <w:bookmarkStart w:id="0" w:name="_Hlk30580124"/>
      <w:r>
        <w:rPr>
          <w:b/>
          <w:bCs/>
          <w:sz w:val="18"/>
          <w:szCs w:val="18"/>
        </w:rPr>
        <w:t xml:space="preserve">n.  3 posti vacanti </w:t>
      </w:r>
      <w:bookmarkEnd w:id="0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a B         n.   9 posti coperti           n.  ===========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_______________           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>TOTALE             n.32 posti coperti           n.  5  posti vacanti</w:t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4:00Z</dcterms:created>
  <dc:creator>Ufficio Protocollo</dc:creator>
  <dc:description/>
  <cp:keywords/>
  <dc:language>en-US</dc:language>
  <cp:lastModifiedBy>Sandra Landi</cp:lastModifiedBy>
  <cp:lastPrinted>2020-01-22T10:03:00Z</cp:lastPrinted>
  <dcterms:modified xsi:type="dcterms:W3CDTF">2020-03-20T09:44:00Z</dcterms:modified>
  <cp:revision>2</cp:revision>
  <dc:subject/>
  <dc:title>AREE</dc:title>
</cp:coreProperties>
</file>