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I DOMA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right"/>
        <w:rPr/>
      </w:pPr>
      <w:r>
        <w:rPr>
          <w:b/>
          <w:i/>
        </w:rPr>
        <w:t>AL RESPONSABILE</w:t>
      </w:r>
    </w:p>
    <w:p>
      <w:pPr>
        <w:pStyle w:val="Normal"/>
        <w:ind w:left="4536" w:hanging="0"/>
        <w:jc w:val="right"/>
        <w:rPr/>
      </w:pPr>
      <w:r>
        <w:rPr>
          <w:b/>
          <w:i/>
        </w:rPr>
        <w:t xml:space="preserve">AREA AMMINISTRATIVA 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>DEL COMUNE DI CAMPO NELL’ELB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 il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 prov._________, C.A.P.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entuale altro recapito  a cui inviare ogni comunicazione relativa alla presente procedura di mobilità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la procedura esplorativa di mobilità tra Enti di cui all’Avviso, pubblicato da codesto Comune, per la eventuale copertura di n. 2 posti di cat. giur. C1, profilo professionale Istruttore Tecnico Amm.vo Geometra da assegnare all’Area Tecnica, ai sensi dell’art. 30 comma 2/bis del D.Lgs. 165/2001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e delle sanzioni penali previste dall’art. 76 del DPR. 28/12/2000 n. 445, per false attestazioni e dichiarazioni mendaci, dichiara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 prestare attività lavorativa a tempo indeterminato presso l’Ente ______________ con profilo professionale di ______________ categoria giuridica _______________ pos. economica____________ ; (in caso di provenienza da altri comparti dichiarare l’equivalenza del proprio inquadramento giuridico con quello previsto dall’Avviso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 conseguito il  ____________________  presso ___________ _____________________________con la votazione ____________ ;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 svolgere prevalentemente la seguente attività: 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 essere in possesso dei requisiti di idoneità psicofisica all’impiego ed allo svolgimento di tutte le mansioni previste dal profilo professionale di “Istruttore Tecnico Amm.vo Geometra”, cat. C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i aver prestato la propria attività lavorativa presso i seguenti Enti/Amministrazioni Pubbliche (</w:t>
      </w:r>
      <w:r>
        <w:rPr>
          <w:rFonts w:cs="Arial" w:ascii="Arial" w:hAnsi="Arial"/>
          <w:bCs/>
          <w:sz w:val="20"/>
        </w:rPr>
        <w:t xml:space="preserve">indicare Tipologia rapporto di lavoro, Periodo di riferimento; Profilo professionale e Categoria di riferimento): </w:t>
      </w: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 non avere procedimenti disciplinari o penali pendenti o conclusi, oppure di avere i seguenti procedimenti in corso: ________________________________________</w:t>
      </w:r>
      <w:r>
        <w:rPr>
          <w:rFonts w:cs="Arial" w:ascii="Arial" w:hAnsi="Arial"/>
          <w:bCs/>
        </w:rPr>
        <w:t>___________________________________________________________________________________________</w:t>
      </w:r>
      <w:r>
        <w:rPr>
          <w:rFonts w:cs="Arial" w:ascii="Arial" w:hAnsi="Arial"/>
        </w:rPr>
        <w:t xml:space="preserve">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</w:rPr>
        <w:t>di accettare incondizionatamente quanto previsto dal presente avviso nonché le disposizioni del vigente regolamento per l’ordinamento degli uffici e dei servizi del Comune di Campo nell’Elba.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urriculum vitae datato e sottoscritto;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eventivo parere favorevole dell’Ente di appartenenza sul rilascio del Nulla Osta al trasferimento;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</w:rPr>
        <w:t>fotocopia documento identità in corso di validità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</w:rPr>
        <w:t>ulteriore documentazione ritenuta utile ai fini della valutazione della domand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Il/la sottoscritto/a, esprime il proprio consenso affinché i dati personali contenuti nella presente domanda, possano essere trattati, nel rispetto del D.Lgs. 196/2003  per gli adempimenti connessi alla presente procedur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</w:t>
        <w:tab/>
        <w:tab/>
        <w:tab/>
        <w:tab/>
        <w:tab/>
        <w:tab/>
        <w:t xml:space="preserve">_______________________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2:00Z</dcterms:created>
  <dc:creator>donatella</dc:creator>
  <dc:description/>
  <cp:keywords/>
  <dc:language>en-US</dc:language>
  <cp:lastModifiedBy>Sandra Landi</cp:lastModifiedBy>
  <cp:lastPrinted>2010-07-14T14:10:00Z</cp:lastPrinted>
  <dcterms:modified xsi:type="dcterms:W3CDTF">2020-11-17T17:12:00Z</dcterms:modified>
  <cp:revision>2</cp:revision>
  <dc:subject/>
  <dc:title>SCHEMA DI DOMANDA</dc:title>
</cp:coreProperties>
</file>