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drawing>
          <wp:inline distT="0" distB="0" distL="0" distR="0">
            <wp:extent cx="45783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it-IT"/>
        </w:rPr>
        <w:t>COMUNE DI CAMPO NELL’EL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Futura-ExtraBold;Century Gothic" w:ascii="Futura-ExtraBold;Century Gothic" w:hAnsi="Futura-ExtraBold;Century Gothic"/>
          <w:b/>
          <w:bCs/>
          <w:color w:val="000000"/>
          <w:sz w:val="32"/>
          <w:szCs w:val="32"/>
          <w:lang w:eastAsia="it-IT"/>
        </w:rPr>
        <w:t>DOMANDA PER L’ASSEGNAZIONE DI CONTRIBUTO ECONOMICO STRAORDINARIO IN RISPOSTA ALL’EMERGENZA EPIDEMIOLOGICA COVID-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Futura;Century Gothic" w:ascii="Futura;Century Gothic" w:hAnsi="Futura;Century Gothic"/>
          <w:b/>
          <w:i/>
          <w:iCs/>
          <w:color w:val="000000"/>
          <w:u w:val="single"/>
          <w:lang w:eastAsia="it-IT"/>
        </w:rPr>
        <w:t>(da presentarsi entro il</w:t>
      </w:r>
      <w:r>
        <w:rPr>
          <w:rFonts w:eastAsia="Times New Roman" w:cs="Futura-Heavy;Century Gothic" w:ascii="Futura-Heavy;Century Gothic" w:hAnsi="Futura-Heavy;Century Gothic"/>
          <w:b/>
          <w:i/>
          <w:iCs/>
          <w:color w:val="000000"/>
          <w:u w:val="single"/>
          <w:lang w:eastAsia="it-IT"/>
        </w:rPr>
        <w:t xml:space="preserve"> giorno 14 dicembre 2020</w:t>
      </w:r>
      <w:r>
        <w:rPr>
          <w:rFonts w:eastAsia="Times New Roman" w:cs="Futura;Century Gothic" w:ascii="Futura;Century Gothic" w:hAnsi="Futura;Century Gothic"/>
          <w:b/>
          <w:i/>
          <w:iCs/>
          <w:color w:val="000000"/>
          <w:u w:val="single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;Century Gothic" w:hAnsi="Futura;Century Gothic" w:eastAsia="Times New Roman" w:cs="Futura;Century Gothic"/>
          <w:b/>
          <w:b/>
          <w:i/>
          <w:i/>
          <w:i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Futura;Century Gothic" w:ascii="Futura;Century Gothic" w:hAnsi="Futura;Century Gothic"/>
          <w:b/>
          <w:i/>
          <w:iCs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AL COMUNE DI: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CAMPO NELL’ELB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eastAsia="it-IT"/>
        </w:rPr>
        <w:t>Ufficio Servizi Sociali</w:t>
      </w:r>
    </w:p>
    <w:p>
      <w:pPr>
        <w:pStyle w:val="Normal"/>
        <w:autoSpaceDE w:val="false"/>
        <w:spacing w:lineRule="auto" w:line="240" w:before="0" w:after="0"/>
        <w:ind w:left="6120" w:hanging="0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l sottoscritto/a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ato/a</w:t>
        <w:tab/>
        <w:t>il</w:t>
        <w:tab/>
        <w:t>residente a ………………………………………..</w:t>
        <w:tab/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n via/piazza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 </w:t>
        <w:tab/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.</w:t>
        <w:tab/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azionalità ……………….……….. Codice Fiscale ………………………… n. telefono 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ndirizzo pec/mail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od. IBAN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presa visione dell’Avviso Pubblico per l’assegnazione di contributi economici straordinari a sostegno del reddito familiare in oggett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consapevole che il Comune di Campo nell’Elba, </w:t>
      </w:r>
      <w:r>
        <w:rPr>
          <w:sz w:val="24"/>
          <w:szCs w:val="24"/>
        </w:rPr>
        <w:t>n</w:t>
      </w:r>
      <w:r>
        <w:rPr>
          <w:rFonts w:cs="Times New Roman" w:ascii="Times New Roman" w:hAnsi="Times New Roman"/>
          <w:lang w:eastAsia="it-IT"/>
        </w:rPr>
        <w:t>on inoltrerà comunicazioni personali circa l’eventuale esclusione o collocazione nella graduatoria derivante dal citato Avviso Pubblic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onsapevole che, come previsto dalla delibera di G.R. n. 71 del 06.02.2006, gli elenchi degli aventi diritto saranno utilizzati per i controlli ai sensi dell’art. 11 del DPR 403/98 e dell’articolo 6 comma 3 del DPCM n. 221/1999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it-IT"/>
        </w:rPr>
        <w:t>consapevole che non sarà pubblicata alcuna graduatoria provvisoria e che, pertanto, la parziale compilazione della domanda, comporterà l’esclusione dalla graduator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i/>
          <w:i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i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  <w:t>CHIEDO</w:t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  <w:t>L’assegnazione di un contributo economico straordinario, in conseguenza all’emergenza epidemiologica Covid-19 ed a tal fine, consapevole delle sanzioni penali previste in caso di dichiarazioni mendaci, cosi come stabilito dagli artt. 75 e 76 del D.P.R. 28.12.2000 n. 445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  <w:t>DICHIARO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  <w:lang w:eastAsia="it-IT"/>
        </w:rPr>
        <w:t>(dichiarazione resa ai sensi del D.P.R. 28.12.2000 n. 445)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di essere residente nel territorio del Comune di Campo nell’Elb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il mio nucleo familiare, risultante dallo stato di famiglia anagrafico è così composto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126"/>
        <w:gridCol w:w="1389"/>
        <w:gridCol w:w="1416"/>
      </w:tblGrid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Luogo di nasci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Data di nasc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Rapp. con il richiedente</w:t>
            </w:r>
          </w:p>
        </w:tc>
      </w:tr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0"/>
                <w:szCs w:val="20"/>
                <w:lang w:eastAsia="it-IT"/>
              </w:rPr>
              <w:t>RICHIE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Helvetica-Condensed;Arial" w:hAnsi="Helvetica-Condensed;Arial" w:eastAsia="Times New Roman" w:cs="Helvetica-Condensed;Arial"/>
          <w:color w:val="000000"/>
          <w:sz w:val="15"/>
          <w:szCs w:val="15"/>
          <w:lang w:eastAsia="it-IT"/>
        </w:rPr>
      </w:pPr>
      <w:r>
        <w:rPr>
          <w:rFonts w:eastAsia="Times New Roman" w:cs="Helvetica-Condensed;Arial" w:ascii="Helvetica-Condensed;Arial" w:hAnsi="Helvetica-Condensed;Arial"/>
          <w:color w:val="000000"/>
          <w:sz w:val="15"/>
          <w:szCs w:val="15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-Condensed;Arial" w:hAnsi="Helvetica-Condensed;Arial" w:eastAsia="Times New Roman" w:cs="Helvetica-Condensed;Arial"/>
          <w:color w:val="000000"/>
          <w:sz w:val="15"/>
          <w:szCs w:val="15"/>
          <w:lang w:eastAsia="it-IT"/>
        </w:rPr>
      </w:pPr>
      <w:r>
        <w:rPr>
          <w:rFonts w:eastAsia="Times New Roman" w:cs="Helvetica-Condensed;Arial" w:ascii="Helvetica-Condensed;Arial" w:hAnsi="Helvetica-Condensed;Arial"/>
          <w:color w:val="000000"/>
          <w:sz w:val="15"/>
          <w:szCs w:val="15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Cs/>
          <w:lang w:eastAsia="it-IT"/>
        </w:rPr>
        <w:t xml:space="preserve">che il valore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it-IT"/>
        </w:rPr>
        <w:t>ISEE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  <w:lang w:eastAsia="it-IT"/>
        </w:rPr>
        <w:t xml:space="preserve">(1)  </w:t>
      </w:r>
      <w:r>
        <w:rPr>
          <w:rFonts w:cs="Times New Roman" w:ascii="Times New Roman" w:hAnsi="Times New Roman"/>
          <w:bCs/>
          <w:lang w:eastAsia="it-IT"/>
        </w:rPr>
        <w:t>indicato nell’attestazione Isee 2020 relativo al mio nucleo familiare, è di € ………………………………..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eastAsia="it-IT"/>
        </w:rPr>
        <w:t>di avere avuto una diminuzione del reddito del nucleo familiare in misura pari o superiore al 30% (trenta per cento) per cause riconducibili all’emergenza epidemiologica da Covid-19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DICHIARO ALTRESI’:</w:t>
      </w:r>
    </w:p>
    <w:p>
      <w:pPr>
        <w:pStyle w:val="Normal"/>
        <w:autoSpaceDE w:val="false"/>
        <w:spacing w:before="0" w:after="0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(lavoratori dipendenti e altre forme di collaborazione con contratti non a tempo indeterminato di qualsiasi tipologi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dipendente o collaboratore della ditta/società/impresa/cooperativ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avere avuto una riduzione delle ore di lavoro, oppure di essere in stato di cassa integrazione, oppure (specificare altre motivazioni) ……………………………………………………………….. a causa dell’emergenza epidemiologica Covid-19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(lavoratori autonomi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lavoratore autonom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- P. IVA 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- codice ATECO 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he, a causa dell’emergenza epidemiologica Covid-19, dalla data del ……………. …. ho sospeso l’attività lavorativ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formativa agli interessati D.Lgs 196/2003 - Aggiornato con D.Lgs 101/2018 sulla protezione dei dat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In riferimento alla normativa vigente in materia di protezione delle persone fisiche con riguardo al trattamento dei dati personali di cui al Regolamento Ue 2016/679 (D.Lgs 196/2003 così come modificato con D.Lgs 101/2018) si informa che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) i dati richiesti saranno raccolti e trattati per le finalità inerenti alla procedura in oggetto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b) il conferimento dei dati richiesti ha natura obbligatoria in quanto indispensabile a porre in essere le verifiche e gli atti necessari per l'espletamento della procedura e l’affidamento dell’incarico; un eventuale rifiuto a produrre le dichiarazioni e le documentazioni richieste comporterà l'esclusione dalla procedura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c) i dati raccolti potranno essere oggetto di comunicazione o diffusione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ab/>
        <w:t xml:space="preserve">al personale dipendente dell’ente coinvolto nel procedimento amministrativo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•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ab/>
        <w:t xml:space="preserve">a tutti i soggetti aventi titolo, ai sensi della legge 7 agosto 1990 n. 241 e successive modifiche ed integrazioni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d) il trattamento dei dati avverrà mediante strumenti, anche informatici, idonei a garantire la sicurezza e la riservatezza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e) i diritti dell'interessato sono quelli di cui al Regolamento Ue 2016/679 ed all’art. 7 del D.Lgs. 196/2003, così come aggiornato dal D.Lgs. n. 101/2018, al quale si fa espresso rinvio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) titolare del trattamento è il Comune di Campo nell’Elba, con sede in Piazza Dante Alighieri n. 1, Cap. 57034, Livorno; Email: posta@comune.camponellelba.li.it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PEC: comune.camponellelba.li@postacert.toscana.it; Centralino: 0565979311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g) il Responsabile della protezione dei dati presso il titolare è l’Avv.to Paratico Guido - Responsabile della Protezione dei dati personali, con sede in via San Martino n. 8/b, Cap. 46049, Volta Mantovana (MN); Email RPD: consulenza@entionline.it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FF0000"/>
          <w:highlight w:val="yellow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OCUMENTI DA ALLEGARE ALLA DOMAND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pia del documento di identità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ocumentazione relativa alla riduzione o alla sospensione dell’attività lavorativ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ttestazione Isee anno 2020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(1) indicare il valore ISEE e non il valore I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utura-ExtraBold">
    <w:altName w:val="Century Gothic"/>
    <w:charset w:val="00"/>
    <w:family w:val="auto"/>
    <w:pitch w:val="default"/>
  </w:font>
  <w:font w:name="Futura">
    <w:altName w:val="Century Gothic"/>
    <w:charset w:val="00"/>
    <w:family w:val="auto"/>
    <w:pitch w:val="default"/>
  </w:font>
  <w:font w:name="Futura-Heavy">
    <w:altName w:val="Century Gothic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variable"/>
  </w:font>
  <w:font w:name="Futura-Bold">
    <w:altName w:val="Century Gothic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-Condensed">
    <w:altName w:val="Arial"/>
    <w:charset w:val="00"/>
    <w:family w:val="swiss"/>
    <w:pitch w:val="default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7:00Z</dcterms:created>
  <dc:creator>Utente</dc:creator>
  <dc:description/>
  <cp:keywords/>
  <dc:language>en-US</dc:language>
  <cp:lastModifiedBy>Sandra Landi</cp:lastModifiedBy>
  <dcterms:modified xsi:type="dcterms:W3CDTF">2020-11-30T13:07:00Z</dcterms:modified>
  <cp:revision>2</cp:revision>
  <dc:subject/>
  <dc:title/>
</cp:coreProperties>
</file>