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ortoferraio     11/12/2020                       Alla cortese Att.ne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</w:t>
      </w:r>
      <w:r>
        <w:rPr>
          <w:b/>
          <w:bCs/>
          <w:color w:val="000000"/>
          <w:sz w:val="18"/>
          <w:szCs w:val="18"/>
        </w:rPr>
        <w:t>Comune  di Campo Nell’Elba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reventivo  Casse Proel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ome da vostra richiesta vi inoltriamo la miglior offerta per fornitura 2 casse :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eading4"/>
        <w:pBdr/>
        <w:rPr/>
      </w:pPr>
      <w:r>
        <w:rPr>
          <w:rStyle w:val="StrongEmphasis"/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/>
          <w:color w:val="000000"/>
          <w:sz w:val="18"/>
          <w:szCs w:val="18"/>
        </w:rPr>
        <w:t>Cassa Proel Flash 8 AV2           Prezzo singolo ivato  299,00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270" w:before="0" w:after="0"/>
        <w:ind w:left="45" w:hanging="0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Driver Celestion 1" a compressione, tromba a copertura costante 90° x 60°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270" w:before="0" w:after="0"/>
        <w:ind w:left="45" w:hanging="0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Woofer 8"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270" w:before="0" w:after="0"/>
        <w:ind w:left="45" w:hanging="0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600 W di potenza di picco totale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270" w:before="0" w:after="0"/>
        <w:ind w:left="45" w:hanging="0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Amplificatore 50W in classe AB continua per le alte frequenze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270" w:before="0" w:after="0"/>
        <w:ind w:left="45" w:hanging="0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Amplificatore 250W in classe D continua per le basse frequenze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270" w:before="0" w:after="0"/>
        <w:ind w:left="45" w:hanging="0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Switch Mode Power Supply (SMPS)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270" w:before="0" w:after="0"/>
        <w:ind w:left="45" w:hanging="0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Ingressi Mic e Line con controllo di livello indipendente e connettori Neutrik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270" w:before="0" w:after="0"/>
        <w:ind w:left="45" w:hanging="0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EQ 2-bande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270" w:before="0" w:after="0"/>
        <w:ind w:left="45" w:hanging="0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Doppio Clip Limiter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270" w:before="0" w:after="0"/>
        <w:ind w:left="45" w:hanging="0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SPL max 122dB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270" w:before="0" w:after="0"/>
        <w:ind w:left="45" w:hanging="0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Risposta in frequenza 70Hz - 20kHz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270" w:before="0" w:after="0"/>
        <w:ind w:left="45" w:hanging="0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Cabinet in Polipropilene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270" w:before="0" w:after="0"/>
        <w:ind w:left="45" w:hanging="0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Forma asimmetrica per l'uso come monitor da palco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270" w:before="0" w:after="0"/>
        <w:ind w:left="45" w:hanging="0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Maniglia superiore, 4 punti di sospensione M8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270" w:before="0" w:after="0"/>
        <w:ind w:left="45" w:hanging="0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Dimensioni: 270 x 420 x 260mm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270" w:before="0" w:after="0"/>
        <w:ind w:left="45" w:hanging="0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Peso: 8,5kg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l materiale e' disponibile , preventivo valido 30 gg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Distinti Saluti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Luca Peria       Eltimar srl      0565/918022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34150" cy="1131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313" r="-54" b="-313"/>
                  <a:stretch>
                    <a:fillRect/>
                  </a:stretch>
                </pic:blipFill>
                <pic:spPr bwMode="auto">
                  <a:xfrm>
                    <a:off x="0" y="0"/>
                    <a:ext cx="6534150" cy="1131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4">
    <w:name w:val="Heading 4"/>
    <w:basedOn w:val="Titolo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57:00Z</dcterms:created>
  <dc:creator>.</dc:creator>
  <dc:description/>
  <dc:language>en-US</dc:language>
  <cp:lastModifiedBy>Donatella Testi</cp:lastModifiedBy>
  <cp:lastPrinted>1995-11-21T17:41:00Z</cp:lastPrinted>
  <dcterms:modified xsi:type="dcterms:W3CDTF">2020-12-17T12:57:00Z</dcterms:modified>
  <cp:revision>2</cp:revision>
  <dc:subject/>
  <dc:title/>
</cp:coreProperties>
</file>