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bookmarkStart w:id="0" w:name="_Hlk56420059"/>
      <w:bookmarkEnd w:id="0"/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Gestione archivi storic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a livello universit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arantire il necessario coordinamento per la Gestione associata dei Comuni dell’Isola d’Elba per il riordino ed inventariazione degli archivi storici comunali, con costo da ripartire pro quota tra tutti i Comuni Elba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0/202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  <w:bookmarkStart w:id="1" w:name="_Hlk56420059"/>
      <w:bookmarkStart w:id="2" w:name="_Hlk56420059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REA TECNICA LL.PP. ED AMBIENT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-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Ambiente e procedimenti di ediliz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Preparazione specialistica professionale qualificata in campo ambientale e per predisposizione delle istruttorie tecniche delle istanze ai fini del vincolo idrogeolog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ervizi di supporto all’attività per la realizzazione degli interventi di cui al Piano regionale per la messa in sicurezza del territorio, espletamento specifiche competenze attribuite dall’ordinamento a supporto di procedimenti edilizi (Vincolo Idrogeologico D.P.G.R 48-R/03 – Cave L.R. 78/98 ss.mm., collaborazione tecnica nei seguenti ambiti: Reticolo idrografico secondario - viabilità comunale -  dinamica costier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specific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anziamento nel Bilancio 2020/2022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AREA TECNICA LL.PP. ED AMBIENT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-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mbito operativo: Servizio di certificatore di I livello della rendicontazione delle spese nell’ambito del progetto transfrontaliero T.R.I.G. -Ea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– Dottore Commercialista iscritto nella lista di esperti indipendenti per la valutazione della capacità finanziaria dei beneficiari creata dalla Regione Toscana nell’ambito del programma Interreg Eurpop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 ai sensi del D. Lgs. 165/0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ttemperanza alla normativa di legge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  <w:t>Manuale per la presentazione delle candidature e per la gestione dei progetti – Sez. D – La gestione dei progetti, la rendicontazione delle spese e dei controlli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specifica all’interno dell’en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Individuazione all’interno della procedura ad evidenza pubblica già predisposta dalla Regione Toscana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anziamento nel bilancio 2020/202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REA TECNICA LL.PP. ED AMBIENT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mbito operativo: Incarico di collaborazione finalizzato alla definizione della pratica degli espropri propedeutica all’approvazione del progetto “Area pubblica attrezzata in loc. Bonalaccia e pista ciclo-pedonale La Foce – Bonalaccia nel Comune di Campo nell’Elba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701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– Professionista dotato di laurea in architettura o di titolo equipollente ai sensi di legge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 ai sensi del D. Lgs. 165/01;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arenza di personale dell’ufficio LL.PP./Ambiente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arenza di personale dell’ufficio LL.PP./Ambiente adeguatamente formato in materia di espropri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anziamento nel bilancio 2020/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Portavoc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a livello universit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Diffondere e facilitare la conoscenza delle disposizioni normative a livello comunale, illustrare il lavoro istituzionale, favorire l’accesso ai servizi pubblici, agevolare i processi di semplificazione amministrativa e di trasparenza dei procedimenti, stimolare l’approfondimento sui temi di interesse pubblico e sociale e  promuovere l’immagine del Comune di Campo nell’El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0/202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7:00Z</dcterms:created>
  <dc:creator>Utente</dc:creator>
  <dc:description/>
  <cp:keywords/>
  <dc:language>en-US</dc:language>
  <cp:lastModifiedBy>Sandra Landi</cp:lastModifiedBy>
  <cp:lastPrinted>2018-07-17T10:46:00Z</cp:lastPrinted>
  <dcterms:modified xsi:type="dcterms:W3CDTF">2020-11-16T10:57:00Z</dcterms:modified>
  <cp:revision>2</cp:revision>
  <dc:subject/>
  <dc:title/>
</cp:coreProperties>
</file>