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VENZIONE TRA IL COMUNE DI CAMPO NELL’ELBA E ENPA SEZIONE ISOLA D'ELBA PER LA GESTIONE DELL’AREA RIFUGIO CANILE/GATTILE SITA IN LOC. LA PILA – COMUNE DI CAMPO NELL’ELBA - ANNO 2020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nno duemilaventi del giorno ….. del mese di ………………. in Campo nell’Elba (LI), presso la residenza Municipal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di Campo nell’Elba, con sede in Marina di Campo, p.zza Dante Alighieri n. 1, P.I. 00919910497 -C.F. 82001510492, d'ora in poi denominato Comune, rappresentato ai fini del presente atto, dal Responsabile della Polizia Municipale Francesco Modica Di Marco, a seguito di nomina del Sindaco con proprio decreto n. 15/2019, autorizzato a stipulare tale convenzione con delibera di Consiglio Comunale n. …. del 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PA Isola d’Elba, con sede legale in Roma, via Attilio Regolo n. 27 - di seguito denominata ENPA, rappresentata ai fini del presente atto dal Sig. Alessandro Papi in qualità di Commissario con delega di fi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il Consiglio Comunale, con propria deliberazione n. … del …., esecutiva ai sensi di legge, ha approvato la stipula della presente convenzione valida fino al 30/06/2022, relativa alla gestione dell’area rifugio canile/gattile individuata, al momento ed in via provvisoria, in loc. La Pila nel Comune di Campo nell’El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il Consiglio Comunale ha ritenuto di dover estendere tale gestione anche a tutte le attività accessorie connesse al fenomeno del randagismo sul territorio comunale nelle more della realizzazione del Canile Gattile Comprensoriale Elb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 le parti come sopra rappresentate e costituite si stipula quanto seg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OL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ETEN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une affida l’area sita in Loc. La Pila foglio n. 18, mappale n. 1856 di totali mq 40 circa (meglio rappresentata in allegato), da utilizzare come canile/gattile rifugio, a ENPA Isola d’Elba fino al 30/06/2022, con possibilità di eventuale proroga e comunque non oltre l’entrata in funzione del Canile Comprensoriale Elba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affida altresì ad ENPA, per lo stesso periodo, le seguenti attività inerenti al settore della tutela animali d’affezione e randagismo, riguardanti esclusivamente quelli ritrovati all’interno del territorio comunal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bito felino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simento delle colonie feline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ttura degli esemplari da sottoporre a sterilizzazione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a degli esemplari sterilizzati fino al possibile reinserimento nella colonia di provenienza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a delle eventuali cucciolate reperite sul territorio fino allo svezzamento al fine della reimmissione in colonia – se provenienti da una colonia censita, o al reperimento di adottanti o all’inserimento ex novo in colonia felina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upero degli animali feriti e loro conferimento presso struttura veterinaria idonea per la tipologia di intervent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 degli animali post intervento veterinario fino alla loro reimmissione sul territorio o eventuale adozione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o canin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pero degli animali vaganti sul territori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 della presenza del Microchip in ausilio al personale della Polizia Municipale e relativa ricerca del proprietario, anche tramite social network o canali dedicati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erimento presso Asl per l’eventuale microchippatura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erimento presso la struttura rifugio fino a un massimo di 60 giorni dal ritrovamento nel limite dei posti disponibili – eventualmente prorogabile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a e alimentazione degli animali conferiti nel rifugi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a di eventuale adozione sul territori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erimento dell’animale presso struttura abilitata per il pensionament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a di eventuale adozione fuori territorio, previo parere della Polizia Municipale riguardo la verifica dell’idoneità del soggett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upero e cura di animali feriti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erimento presso struttura veterinaria abilitata per la tipologia di intervent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izzazione animali dichiarati randagi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 post intervento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ccioli e Pullus animali selvatici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upero o raccolta dei cuccioli e pullus di animali selvatici in difficoltà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atto con CRUMA LIPU di Livorno per la consegna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intervento di primo soccorso tramite struttura veterinaria abilitata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laborazione con CRUMA LIPU al fine di accogliere per il periodo di osservazione gli esemplari adulti dagli stessi rinvenuti nelle more del trasferimento a Livorno o dell’abbatti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OL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E DELL’EN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PA si impegna ad impiegare i propri addetti, nella piena responsabilità civile e penale derivante dalle attività svolte dagli stessi, con totale manleva del Comune di Campo nell’Elba da ogni forma di rapporto stipendiale o assicurativo nei loro confron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nominativo dei soggetti autorizzati da ENPA ad operare nell’ambito della presente convenzione, dovrà essere fornito da ENPA all’atto della sottoscrizione della stessa ed aggiornato ad ogni variazion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PA fornirà apposito materiale di riconoscimento agli addetti, costituito al minimo da tesserino di riconoscimento munito di fotografia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ssun titolo, per le operazioni delegate, il personale addetto potrà accedere a proprietà private senza il consenso del proprietario. Qualora tale consenso non sia fornito e sussistano ragioni di pericolo per la sopravvivenza dell’animale, sarà richiesto l’intervento della Polizia Municipale o delle altre Forze dell’Ordine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OLO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TOCOLLO D’INTERVENTO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li adempimenti dei compiti sopra elencati ENPA si impegna a rispettare il presente protocollo di interv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e segnalato da priv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zione della segnal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missione di report specifico della segnalazione alla Polizia Municipale via mail – in caso di urgenza anche via telefono, con trasmissione via mail nelle 24 h successive – contenente le seguenti indic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ominativo del segnal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ata e ora di ricezione della segnalazion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ità dove è presente l’ani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nominativo dell’addetto che ha ricevuto la segnal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e ritrovato direttamente da ENP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alla Polizia Municipale via mail – in caso di urgenza anche via telefono, con trasmissione via mail nelle 24 h successive, indic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ominativo del ritrov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ata e ora di ricezione del ritrov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località dove è stato ritrovato l’ani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entrambi i precedenti casi la Polizia Municipale procederà alla verifica del Microchip e ai successivi accertamenti di proprie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necessità di cure immedi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nalazione immediata alla Polizia Municipale – telefonica e seguita da mail entro le 24h – attestante lo stato di pericolo per la vita dell’animale, comprensiva di richiesta di conferimento presso struttura veterinaria idonea alla tipologia di interv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avverrà previo nulla osta della Polizia Municip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rovamento di cucciolat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immediata del ritrovamento alla Polizia Municipale - telefonica e seguita da mail entro le 24h – attesta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ominativo del ritrov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a e ora del ritrov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ocalità dove è stata rinvenuta la cucciol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tà presunta dei cucci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ominativo del soggetto incaricato di accudire i cucci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imento colonie feli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annuale delle colonie feline site sul territori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o alla Polizia Municipale di una scheda per ogni colo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ura degli esemplari femmine per la sterilizzazione sulla base del calendario stabilito da ASL veterinari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 degli esemplari sterilizzati fino al momento della reimmissione in colo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zion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missione per conoscenza di tutte le istanze di adozione al Comune – che resta a tutti gli effetti proprietario degli animali anche durante il periodo di gestione da parte di ENPA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egli animali dati in adozione e dei dati nominativi degli adotta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ell’area rifug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animale conferito presso l’area rifugio sarà data comunicazione immediata alla Polizia Municipale per il relativo nulla osta e la presa in carico nel registro di entrat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animale trasferito dall’area rifugio sarà data comunicazione immediata alla Polizia Municipale per il discarico dal registro di entrat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PA provvederà tramite i propri addetti alla cura degli animali per tutto il periodo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PA provvederà inoltre ad espletare le procedure di microchippatura dell’animale eventualmente sprovvisto che sarà intestato al Comune di Campo nell’Elb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del periodo previsto ENPA procederà al trasporto degli animali presso propria struttura abilitata alla pensione, provvedendo altresì alle operazioni di sterilizzazione, riservando al Comune l’applicazione delle tariffe alleg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ICOLO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NI IN DOTAZIONE – CONTRIB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Campo nell’Elba affida ad ENPA che prende in carico, con l’obbligo di conservazione con i criteri del buon padre di famigl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rifugio sita in Campo nell’Elba Loc. La Pila foglio n. 18, mappale n. 1856 di totali mq 40 circa (meglio rappresentata in allegato). L’area viene concessa a carattere provvisorio e comunque fino a che le attività sportive ivi presenti non ne rilevino la necessità di usufruirne ed in tal caso il comune individuerà un altro si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 gabbie/cucce con tetto delle misure idonee a ospitare due cani e comprendenti sportello di inserimento e ciotole per cibo e acqua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une di Campo nell’Elba si impegna a versare un contributo € 5000 per il periodo dalla data di stipulazione fino al 30/06/22, che potrà essere eventualmente incrementato di € 1000, a seguito di rendicontazione semestrale, nei limiti massimi di bilancio – che saranno comunicati ad ENPA all’atto della sottoscrizione della presente Convenzione – con le spese debitamente documentate relativamente 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alimentar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e veterinar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di mantenimento presso struttura ENPA sulla base di quote prefissate dichiarate all’atto della sottoscrizione e non soggette ad aumento per tutta la durata della stessa e successivamente per tutto il periodo in cui l’animale sarà detenuto presso la struttura medes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5295735"/>
      <w:r>
        <w:rPr>
          <w:rFonts w:cs="Times New Roman" w:ascii="Times New Roman" w:hAnsi="Times New Roman"/>
          <w:b/>
          <w:bCs/>
          <w:sz w:val="28"/>
          <w:szCs w:val="28"/>
        </w:rPr>
        <w:t xml:space="preserve">ARTICOLO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RATA DELLA CONVEN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convenzione ha come data di scadenza il 30/06/2022 e potrà essere rinnovata se così convenuto fra le par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OLO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STR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atto di scrittura privata non autenticata è soggetto a registrazione solo in caso d’uso ai sensi dell’art. 5, comma 2, del DPR 26/04/1986 n. 1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, approvato e sottoscritto, Marina di Campo, lì…………Novembre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mministrazione Comunale di Campo nell’Elba                         Per ENPA Isola d’El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l Responsabile della Polizia Municipale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__________</w:t>
      </w:r>
      <w:r>
        <w:rPr>
          <w:szCs w:val="24"/>
        </w:rPr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4:00Z</dcterms:created>
  <dc:creator>Pino Berti</dc:creator>
  <dc:description/>
  <cp:keywords/>
  <dc:language>en-US</dc:language>
  <cp:lastModifiedBy>Francesco Modica</cp:lastModifiedBy>
  <cp:lastPrinted>1995-11-21T17:41:00Z</cp:lastPrinted>
  <dcterms:modified xsi:type="dcterms:W3CDTF">2020-11-16T09:10:00Z</dcterms:modified>
  <cp:revision>10</cp:revision>
  <dc:subject/>
  <dc:title/>
</cp:coreProperties>
</file>