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’UFFICIO SERVIZI SOCIAL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L COMUNE DI CAMPO NELL’ELB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Dichiarazione sostitutiva resa ai sensi degli articoli 46 e 47 del D.P.R. 28/02/2000, n. 44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l___ sottoscritt ___ __________________________ nat ___ a _________________ provincia di ________________-____ il _______________c.f.: ______________________________________ residente nel Comune di _______________________ alla via ______________________________ C.A.P. ______________ con recapito telefonico ______________________________ e indirizzo mail____________________________________________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ente parte del nucleo familiare composto da:</w:t>
      </w:r>
    </w:p>
    <w:p>
      <w:pPr>
        <w:pStyle w:val="Normal"/>
        <w:pBdr/>
        <w:spacing w:lineRule="auto" w:line="48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 partecipare alla assegnazione dei contributi previsti per l’assistenza alimentare per se stesso e per il proprio nucleo familiar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COMPILARE LA PARTE SOTTOSTANTE CON ATTENZION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E IN MODO COMPLETO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SI AVVERTE CHE LE </w:t>
      </w:r>
      <w:r>
        <w:rPr>
          <w:rFonts w:eastAsia="Calibri" w:cs="Calibri" w:ascii="Calibri" w:hAnsi="Calibri"/>
          <w:b/>
          <w:i/>
          <w:iCs/>
          <w:sz w:val="40"/>
          <w:szCs w:val="40"/>
          <w:u w:val="single"/>
        </w:rPr>
        <w:t>DOMANDE INCOMPLET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 </w:t>
      </w: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>NON SARANNO PRESE IN CONSIDERAZIONE 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40"/>
          <w:szCs w:val="40"/>
          <w:u w:val="single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 </w:t>
      </w:r>
      <w:r>
        <w:rPr>
          <w:rFonts w:eastAsia="Calibri" w:cs="Calibri" w:ascii="Calibri" w:hAnsi="Calibri"/>
          <w:b/>
          <w:i/>
          <w:iCs/>
          <w:sz w:val="40"/>
          <w:szCs w:val="40"/>
          <w:u w:val="single"/>
        </w:rPr>
        <w:t>VERRANNO AUTOMATICAMENTE ESCLUS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  <w:t xml:space="preserve">DICHIARA ED AUTOCERTIFIC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PER L’INTERO NUCLEO FAMILIARE</w:t>
      </w:r>
      <w:r>
        <w:rPr>
          <w:rFonts w:eastAsia="Calibri" w:cs="Calibri" w:ascii="Calibri" w:hAnsi="Calibri"/>
          <w:b/>
          <w:sz w:val="24"/>
          <w:szCs w:val="24"/>
        </w:rPr>
        <w:t xml:space="preserve"> DI CUI SOPRA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propria condizione di disagio conseguente all’attuale emergenza in considerazione dei seguenti elementi: (indicare le motivazioni delle condizioni economiche svantaggiate che saranno valutate ai fini dell’ammissione della domanda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scrivere: </w:t>
      </w:r>
      <w:bookmarkStart w:id="0" w:name="_Hlk36537507"/>
      <w:bookmarkStart w:id="1" w:name="_Hlk36537459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bookmarkEnd w:id="0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bookmarkStart w:id="2" w:name="_Hlk58937548"/>
      <w:bookmarkEnd w:id="1"/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bookmarkEnd w:id="2"/>
      <w:r>
        <w:rPr>
          <w:rFonts w:eastAsia="Calibri" w:cs="Calibri" w:ascii="Calibri" w:hAnsi="Calibri"/>
          <w:sz w:val="24"/>
          <w:szCs w:val="24"/>
        </w:rPr>
        <w:t xml:space="preserve">di non percepire </w:t>
      </w:r>
      <w:bookmarkStart w:id="3" w:name="_Hlk58925186"/>
      <w:r>
        <w:rPr>
          <w:rFonts w:eastAsia="Calibri" w:cs="Calibri" w:ascii="Calibri" w:hAnsi="Calibri"/>
          <w:sz w:val="24"/>
          <w:szCs w:val="24"/>
        </w:rPr>
        <w:t xml:space="preserve">(nel proprio nucleo familiare) </w:t>
      </w:r>
      <w:bookmarkEnd w:id="3"/>
      <w:r>
        <w:rPr>
          <w:rFonts w:eastAsia="Calibri" w:cs="Calibri" w:ascii="Calibri" w:hAnsi="Calibri"/>
          <w:sz w:val="24"/>
          <w:szCs w:val="24"/>
        </w:rPr>
        <w:t>alcun altro sussidio di provenienza statale, regionale e/o comunale (NASPI, reddito di cittadinanza, pensione/assegno sociale, contributi servizi sociali, altri ammortizzatori sociali, ecc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o alternativamente </w:t>
      </w:r>
      <w:r>
        <w:rPr>
          <w:rFonts w:eastAsia="Calibri" w:cs="Calibri" w:ascii="Calibri" w:hAnsi="Calibri"/>
          <w:sz w:val="24"/>
          <w:szCs w:val="24"/>
        </w:rPr>
        <w:t>di beneficiare del seguente sussidio (specificare per tutti componenti del nucleo familiare quale e indicare l’importo mensile percepito)  ____________________ 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>relativamente a ciascun componente del nucleo familiare specificare il caso ricorrente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cassa integrazione con importo mensile presunto di € _______________ o in disoccupazione con importo mensile di € ________________ dal _______________ e fino a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e inoltrato richiesta di bonus ___________________________________________ 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(nel proprio nucleo familiare) di depositi bancari/postali, conti correnti o altro pari ad euro  _______________________(specificare anche importi pari ad euro 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della proprietà del bene immobiliare registrato al Catasto (CT= Catasto Terreni CEU= Catasto Edilizio Urbano)___ Comune catastale ____________ Sezione  ____ Foglio _______ Particella Sub.___ con mutuo prima casa pari ad € _____________, con rata mensile di €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pure contratto locazione con canone pari ad € _______________o uso gratuito 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altro _______________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426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utorizzare il trattamento dei dati personali a mente della normativa nazionale e comunitaria in materia di privacy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Campo nell’Elba, ________________</w:t>
      </w:r>
    </w:p>
    <w:p>
      <w:pPr>
        <w:pStyle w:val="Normal"/>
        <w:pBdr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ata)</w:t>
      </w:r>
    </w:p>
    <w:p>
      <w:pPr>
        <w:pStyle w:val="Normal"/>
        <w:pBdr/>
        <w:ind w:left="4272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Firma del dichiarante </w:t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p>
      <w:pPr>
        <w:pStyle w:val="Normal"/>
        <w:pBdr/>
        <w:ind w:left="2832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 copia di un valido documento di riconoscimen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101">
    <w:name w:val="t101"/>
    <w:qFormat/>
    <w:rPr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8:00Z</dcterms:created>
  <dc:creator>Comune di Campo Elba</dc:creator>
  <dc:description/>
  <cp:keywords/>
  <dc:language>en-US</dc:language>
  <cp:lastModifiedBy>Sandra Landi</cp:lastModifiedBy>
  <cp:lastPrinted>2017-08-16T13:24:00Z</cp:lastPrinted>
  <dcterms:modified xsi:type="dcterms:W3CDTF">2020-12-15T14:22:00Z</dcterms:modified>
  <cp:revision>5</cp:revision>
  <dc:subject/>
  <dc:title>P</dc:title>
</cp:coreProperties>
</file>