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llegato 8</w:t>
      </w:r>
    </w:p>
    <w:p>
      <w:pPr>
        <w:pStyle w:val="Standard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</w:t>
      </w:r>
    </w:p>
    <w:p>
      <w:pPr>
        <w:pStyle w:val="Standard"/>
        <w:jc w:val="right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</w:t>
      </w:r>
      <w:r>
        <w:rPr>
          <w:b/>
          <w:i/>
        </w:rPr>
        <w:t>Spett.le  COMUNE DI CAMPO NELL' ELBA</w:t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  <w:tab/>
        <w:t>Piazza Dante Alighieri, 1</w:t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  <w:tab/>
        <w:t>57034 Campo nell' Elba (LI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DAMENTO DELLE CONCESSIONI DEMANIALI MARITTIME PER LA SORVEGLIANZA ED ASSISTEN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BALNEAZIONE DENOMINATE “PUNTI BLU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GIONE BALNEARE ANNO 2021-2022-2023-2024 AI SENSI DELL’ART. 26 DEL REGOLAMENTO SULLA GESTIONE DEL DEMANIO MARITTIMO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a ai sensi degli artt.46, 47 e 48 del D.P.R.445/2000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nato a______________________________________________ il ___________________________</w:t>
      </w:r>
    </w:p>
    <w:p>
      <w:pPr>
        <w:pStyle w:val="Standard"/>
        <w:spacing w:lineRule="auto" w:line="360"/>
        <w:jc w:val="both"/>
        <w:rPr/>
      </w:pPr>
      <w:r>
        <w:rPr/>
        <w:t>Residente a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In Via / località________________________________________________________ n._________</w:t>
      </w:r>
    </w:p>
    <w:p>
      <w:pPr>
        <w:pStyle w:val="Standard"/>
        <w:spacing w:lineRule="auto" w:line="360"/>
        <w:jc w:val="both"/>
        <w:rPr/>
      </w:pPr>
      <w:r>
        <w:rPr/>
        <w:t>in qualità di 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della ditta _______________________________________________________________________ con sede in 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 xml:space="preserve">Codice Fiscale _________________________________ - Partita IVA _______________________ </w:t>
      </w:r>
    </w:p>
    <w:p>
      <w:pPr>
        <w:pStyle w:val="Standard"/>
        <w:spacing w:lineRule="auto" w:line="360"/>
        <w:jc w:val="both"/>
        <w:rPr/>
      </w:pPr>
      <w:r>
        <w:rPr/>
        <w:t>consapevole delle sanzioni penali previste dagli artt.75 e 76 del DPR 445/2000, per le ipotesi di falsità in atti e dichiarazioni mendaci, con riferimento alla sorveglianza ed assistenza alla balneazione denominata “Punti Blu” per la stagione balneare 2021-2022-2023-2024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di esprime, in ordine di preferenza, le seguenti località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nto n. ____ - Località _____________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unto n. ____ - Località _____________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unto n. ____ - Località _____________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unto n. ____ - Località _____________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unto n. ____ - Località _____________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unto n. ____ - Località _____________;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 xml:space="preserve">Data 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Firma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………………………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Rientrocorpodeltesto2">
    <w:name w:val="Rientro corpo del testo 2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antonella pacini</dc:creator>
  <dc:description/>
  <cp:keywords/>
  <dc:language>en-US</dc:language>
  <cp:lastModifiedBy>Simone Gelsi</cp:lastModifiedBy>
  <cp:lastPrinted>2016-03-23T12:47:00Z</cp:lastPrinted>
  <dcterms:modified xsi:type="dcterms:W3CDTF">2021-02-05T11:40:00Z</dcterms:modified>
  <cp:revision>2</cp:revision>
  <dc:subject/>
  <dc:title>Allegato 1</dc:title>
</cp:coreProperties>
</file>