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llegato 1</w:t>
      </w:r>
    </w:p>
    <w:p>
      <w:pPr>
        <w:pStyle w:val="Standard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 </w:t>
      </w:r>
    </w:p>
    <w:p>
      <w:pPr>
        <w:pStyle w:val="Standard"/>
        <w:jc w:val="right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</w:t>
      </w:r>
      <w:r>
        <w:rPr>
          <w:b/>
          <w:i/>
        </w:rPr>
        <w:t>Spett.le  COMUNE DI CAMPO NELL' ELBA</w:t>
      </w:r>
    </w:p>
    <w:p>
      <w:pPr>
        <w:pStyle w:val="Standard"/>
        <w:jc w:val="right"/>
        <w:rPr>
          <w:b/>
          <w:b/>
          <w:i/>
          <w:i/>
        </w:rPr>
      </w:pPr>
      <w:r>
        <w:rPr>
          <w:b/>
          <w:i/>
        </w:rPr>
        <w:tab/>
        <w:t>Piazza Dante Alighieri, 1</w:t>
      </w:r>
    </w:p>
    <w:p>
      <w:pPr>
        <w:pStyle w:val="Standard"/>
        <w:jc w:val="right"/>
        <w:rPr>
          <w:b/>
          <w:b/>
          <w:i/>
          <w:i/>
        </w:rPr>
      </w:pPr>
      <w:r>
        <w:rPr>
          <w:b/>
          <w:i/>
        </w:rPr>
        <w:tab/>
        <w:t>57034 Campo nell' Elba (LI)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FIDAMENTO DELLE CONCESSIONI DEMANIALI MARITTIME PER LA SORVEGLIANZA ED ASSISTEN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BALNEAZIONE DENOMINATE “PUNTI BLU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GIONE BALNEARE ANNO 2021 – 2022 - 2023 – 2024 AI SENSI DELL’ART. 26 DEL REGOLAMENTO SULLA GESTIONE DEL DEMANIO MARITTIMO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a ai sensi degli artt.46, 47 e 48 del D.P.R.445/2000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Il sottoscritto 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nato a______________________________________________ il ___________________________</w:t>
      </w:r>
    </w:p>
    <w:p>
      <w:pPr>
        <w:pStyle w:val="Standard"/>
        <w:spacing w:lineRule="auto" w:line="360"/>
        <w:jc w:val="both"/>
        <w:rPr/>
      </w:pPr>
      <w:r>
        <w:rPr/>
        <w:t>Residente a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In Via / località________________________________________________________ n._________</w:t>
      </w:r>
    </w:p>
    <w:p>
      <w:pPr>
        <w:pStyle w:val="Standard"/>
        <w:spacing w:lineRule="auto" w:line="360"/>
        <w:jc w:val="both"/>
        <w:rPr/>
      </w:pPr>
      <w:r>
        <w:rPr/>
        <w:t>in qualità di 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della ditta _______________________________________________________________________ con sede in 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 xml:space="preserve">Codice Fiscale _________________________________ - Partita IVA _______________________ </w:t>
      </w:r>
    </w:p>
    <w:p>
      <w:pPr>
        <w:pStyle w:val="Standard"/>
        <w:spacing w:lineRule="auto" w:line="360"/>
        <w:jc w:val="both"/>
        <w:rPr/>
      </w:pPr>
      <w:r>
        <w:rPr/>
        <w:t>consapevole delle sanzioni penali previste dagli artt.75 e 76 del DPR 445/2000, per le ipotesi di falsità in atti e dichiarazioni mendaci, con riferimento all’ affidamento delle concessioni demaniali marittime per la sorveglianza ed assistenza alla balneazione denominate “punti blu” stagione balneare anno 2018, 2019 e 2020 ai sensi dell’art. 26 del regolamento delle aree destinate alla balneazione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che l’interessato e/o l’impresa svolgerà in prima persona o attraverso proprio socio o personale dipendente l’attività di sorveglianza ed assistenza alla balneazione in modo continuativo durante tutto l’orario della balneazione, previsto da apposita Ordinanza della competente Capitaneria di Porto di Portoferrai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interessato e/o l’impresa garantirà in prima persona o attraverso proprio socio o personale dipendente, durante l’orario della balneazione, </w:t>
      </w:r>
      <w:r>
        <w:rPr>
          <w:b/>
        </w:rPr>
        <w:t>lo svolgimento dell’attività di noleggio e che questa verrà eseguita da personale non impegnato nell’attività sorveglianza ed assistenza alla balneazione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che l’interessato e/o l’impresa garantirà in prima persona o attraverso proprio socio o personale dipendente, durante l’orario della balneazione</w:t>
      </w:r>
      <w:r>
        <w:rPr>
          <w:b/>
        </w:rPr>
        <w:t>, la presenza in servizio presso il Punto Blu di un operatore in possesso di abilitazione all’utilizzo del DAE (che può coincidere o con l’addetto all’assistenza alla balneazione o con l’addetto al noleggio lettini e/o sdraio);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/>
        <w:t>Che i soggetti incaricati al servizio di noleggio sono i seguenti ed allego per ognuno copia del documento d’identità in corso di validità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Sig.ra / Sig. 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ta/o a____________________________________________ il ___________________________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sidente a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In Via / località________________________________________________________ n._________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Codice Fiscale _________________________________ 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ig.ra / Sig. 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ta/o a____________________________________________ il 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Residente a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n Via / località________________________________________________________ n._________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Codice Fiscale _________________________________ 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Sig.ra / Sig. 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ta/o a____________________________________________ il ___________________________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sidente a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In Via / località________________________________________________________ n._________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Codice Fiscale _________________________________ 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ig.ra / Sig. 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ta/o a____________________________________________ il 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Residente a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n Via / località________________________________________________________ n._________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Codice Fiscale _________________________________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Che i soggetti </w:t>
      </w:r>
      <w:r>
        <w:rPr>
          <w:rFonts w:cs="Times New Roman"/>
          <w:b/>
        </w:rPr>
        <w:t xml:space="preserve">in possesso di abilitazione all’utilizzo del DAE </w:t>
      </w:r>
      <w:r>
        <w:rPr>
          <w:rFonts w:cs="Times New Roman"/>
        </w:rPr>
        <w:t xml:space="preserve">sono i seguenti ed allego per </w:t>
      </w:r>
      <w:r>
        <w:rPr/>
        <w:t>ognuno copia del documento d’identità in corso di validità e copia dell’abilitazione all’utilizzo del DAE.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ig.ra / Sig. ______________________________________________________________________</w:t>
      </w:r>
    </w:p>
    <w:p>
      <w:pPr>
        <w:pStyle w:val="Standard"/>
        <w:rPr/>
      </w:pPr>
      <w:r>
        <w:rPr>
          <w:rFonts w:cs="Times New Roman"/>
        </w:rPr>
        <w:t>Nata/o a____________________________________________ il ___________________________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Residente a_______________________________________________________________________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In Via / località________________________________________________________ n._________</w:t>
      </w:r>
    </w:p>
    <w:p>
      <w:pPr>
        <w:pStyle w:val="Standard"/>
        <w:rPr/>
      </w:pPr>
      <w:r>
        <w:rPr>
          <w:rFonts w:cs="Times New Roman"/>
        </w:rPr>
        <w:t xml:space="preserve">Codice Fiscale _________________________________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ig.ra / Sig. ______________________________________________________________________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Nata/o a____________________________________________ il ___________________________</w:t>
      </w:r>
    </w:p>
    <w:p>
      <w:pPr>
        <w:pStyle w:val="Standard"/>
        <w:rPr/>
      </w:pPr>
      <w:r>
        <w:rPr>
          <w:rFonts w:cs="Times New Roman"/>
        </w:rPr>
        <w:t>Residente a_______________________________________________________________________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In Via / località________________________________________________________ n._________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Codice Fiscale _________________________________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>Sig.ra / Sig. ______________________________________________________________________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Nata/o a____________________________________________ il ___________________________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Residente a_______________________________________________________________________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In Via / località________________________________________________________ n._________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Codice Fiscale _________________________________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ig.ra / Sig. ______________________________________________________________________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Nata/o a____________________________________________ il ___________________________</w:t>
      </w:r>
    </w:p>
    <w:p>
      <w:pPr>
        <w:pStyle w:val="Standard"/>
        <w:rPr/>
      </w:pPr>
      <w:r>
        <w:rPr>
          <w:rFonts w:cs="Times New Roman"/>
        </w:rPr>
        <w:t>Residente a_______________________________________________________________________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In Via / località________________________________________________________ n._________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Codice Fiscale _________________________________ 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 xml:space="preserve">Data  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cs="Times New Roman"/>
        </w:rPr>
        <w:t>Firm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>
          <w:rFonts w:cs="Times New Roman"/>
        </w:rPr>
        <w:t>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Rientrocorpodeltesto2">
    <w:name w:val="Rientro corpo del testo 2"/>
    <w:basedOn w:val="Standard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35:00Z</dcterms:created>
  <dc:creator>antonella pacini</dc:creator>
  <dc:description/>
  <cp:keywords/>
  <dc:language>en-US</dc:language>
  <cp:lastModifiedBy>Simone Gelsi</cp:lastModifiedBy>
  <cp:lastPrinted>2021-02-10T12:45:00Z</cp:lastPrinted>
  <dcterms:modified xsi:type="dcterms:W3CDTF">2021-02-10T11:45:00Z</dcterms:modified>
  <cp:revision>3</cp:revision>
  <dc:subject/>
  <dc:title>Allegato 1</dc:title>
</cp:coreProperties>
</file>