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legato B1</w:t>
      </w:r>
    </w:p>
    <w:p>
      <w:pPr>
        <w:pStyle w:val="Standard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Spett.le  COMUNE DI CAMPO NELL' ELBA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Piazza Dante Alighieri, 1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57034 Campo nell' Elba (LI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DELLE CONCESSIONI DEMANIALI MARITTIME PER LA SORVEGLIANZA ED ASSIST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BALNEAZIONE DENOMINATE “PUNTI BL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GIONE BALNEARE ANNO 2021 – 2022 – 2023 - 2024 AI SENSI DELL’ART. 26 DEL REGOLAMENTO SULLA GESTIONE DEL DEMANIO MARITTIM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per l’ammissione alla selezione, 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ai sensi degli artt.46, 47 e 48 del D.P.R.445/2000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nato a__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della ditta _______________________________________________________________________ con sede in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_______________________________________________________________________________, 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 previste dagli artt.75 e 76 del DPR 445/2000, per le ipotesi di falsità in atti e dichiarazioni mendaci, al fine di non essere escluso dalla partecipazione alla presente procedura,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 aver preso visione con integrale accettazione dell’avviso/invito affidamento delle concessioni demaniali marittime per la sorveglianza ed assistenza alla balneazione denominate “punti blu” stagione balneare anno 2021-2022-2023-2024 ai sensi dell’art. 26 del regolamento sulla gestione del demanio marittimo.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Firma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………………………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Data 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0:00Z</dcterms:created>
  <dc:creator>antonella pacini</dc:creator>
  <dc:description/>
  <cp:keywords/>
  <dc:language>en-US</dc:language>
  <cp:lastModifiedBy>Simone Gelsi</cp:lastModifiedBy>
  <cp:lastPrinted>2012-04-03T14:11:00Z</cp:lastPrinted>
  <dcterms:modified xsi:type="dcterms:W3CDTF">2021-02-04T12:30:00Z</dcterms:modified>
  <cp:revision>2</cp:revision>
  <dc:subject/>
  <dc:title>Allegato B1</dc:title>
</cp:coreProperties>
</file>