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2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BALNEARE ANNO 2021 – 2022 – 2023-2024 AI SENSI DELL’ART. 26 DEL REGOLAMENTO SULLA GESTIONE DEL DEMANIO MARITTIM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INERENTE IL POSSESSO DELLE CAPACITÀ TECNICHE E PROFESSIONALI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17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CHIARA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 xml:space="preserve">Di essere in possesso del materiale idoneo per l’allestimento di un punto per la sorveglianza ed assistenza alla balneazione denominato “Punto Blu”, così come rappresentato negli </w:t>
      </w:r>
      <w:r>
        <w:rPr>
          <w:rFonts w:cs="Times New Roman"/>
          <w:b/>
        </w:rPr>
        <w:t xml:space="preserve">Allegati n. 2/a e 2/b </w:t>
      </w:r>
      <w:r>
        <w:rPr>
          <w:rFonts w:cs="Times New Roman"/>
        </w:rPr>
        <w:t>e precisamente: 1 Torretta di avvistamento nella quale sia apposto esclusivamente un cartello di numerazione progressiva per l’individuazione (Salvataggio n.____) e 1 cabina di mq 6 per rimessaggio attrezzatu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di essere in possesso del kit di salvataggio primo soccorso ed attrezzatura relativa come stabilito dall’apposita Ordinanza della competente Capitaneria di Porto di Portoferrai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>di rendere disponibile entro quindici giorni dall’assegnazione tutte le attrezzature previste come requisiti di ammissione alla partecipazione al band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>Di garantire la perfetta efficienza ed il perfetto stato di conservazione e manutenzione, salvo il normale deterioramento dovuto all’uso, di tutta l’attrezzatura di cui sopra e quella dichiarata nell’Allegato 6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3:00Z</dcterms:created>
  <dc:creator>antonella pacini</dc:creator>
  <dc:description/>
  <cp:keywords/>
  <dc:language>en-US</dc:language>
  <cp:lastModifiedBy>Simone Gelsi</cp:lastModifiedBy>
  <cp:lastPrinted>2017-04-27T09:02:00Z</cp:lastPrinted>
  <dcterms:modified xsi:type="dcterms:W3CDTF">2021-02-05T07:43:00Z</dcterms:modified>
  <cp:revision>2</cp:revision>
  <dc:subject/>
  <dc:title>Allegato 2</dc:title>
</cp:coreProperties>
</file>