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llegato 7</w:t>
      </w:r>
    </w:p>
    <w:p>
      <w:pPr>
        <w:pStyle w:val="Standard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 </w:t>
      </w:r>
    </w:p>
    <w:p>
      <w:pPr>
        <w:pStyle w:val="Standard"/>
        <w:jc w:val="right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</w:t>
      </w:r>
      <w:r>
        <w:rPr>
          <w:b/>
          <w:i/>
        </w:rPr>
        <w:t>Spett.le  COMUNE DI CAMPO NELL' ELBA</w:t>
      </w:r>
    </w:p>
    <w:p>
      <w:pPr>
        <w:pStyle w:val="Standard"/>
        <w:jc w:val="right"/>
        <w:rPr>
          <w:b/>
          <w:b/>
          <w:i/>
          <w:i/>
        </w:rPr>
      </w:pPr>
      <w:r>
        <w:rPr>
          <w:b/>
          <w:i/>
        </w:rPr>
        <w:tab/>
        <w:t>Piazza Dante Alighieri, 1</w:t>
      </w:r>
    </w:p>
    <w:p>
      <w:pPr>
        <w:pStyle w:val="Standard"/>
        <w:jc w:val="right"/>
        <w:rPr>
          <w:b/>
          <w:b/>
          <w:i/>
          <w:i/>
        </w:rPr>
      </w:pPr>
      <w:r>
        <w:rPr>
          <w:b/>
          <w:i/>
        </w:rPr>
        <w:tab/>
        <w:t>57034 Campo nell' Elba (LI)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FIDAMENTO DELLE CONCESSIONI DEMANIALI MARITTIME PER LA SORVEGLIANZA ED ASSISTEN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BALNEAZIONE DENOMINATE “PUNTI BLU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GIONE BALNEARE ANNO 2021-2022-2023-2024 AI SENSI DELL’ART. 26 DEL REGOLAMENTO SULLA GESTIONE DEL DEMANIO MARITTIMO 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a ai sensi degli artt.46, 47 e 48 del D.P.R.445/2000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Il sottoscritto 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nato a______________________________________________ il ___________________________</w:t>
      </w:r>
    </w:p>
    <w:p>
      <w:pPr>
        <w:pStyle w:val="Standard"/>
        <w:spacing w:lineRule="auto" w:line="360"/>
        <w:jc w:val="both"/>
        <w:rPr/>
      </w:pPr>
      <w:r>
        <w:rPr/>
        <w:t>Residente a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In Via / località________________________________________________________ n._________</w:t>
      </w:r>
    </w:p>
    <w:p>
      <w:pPr>
        <w:pStyle w:val="Standard"/>
        <w:spacing w:lineRule="auto" w:line="360"/>
        <w:jc w:val="both"/>
        <w:rPr/>
      </w:pPr>
      <w:r>
        <w:rPr/>
        <w:t>in qualità di 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della ditta _______________________________________________________________________ con sede in 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 xml:space="preserve">Codice Fiscale _________________________________ - Partita IVA _______________________ </w:t>
      </w:r>
    </w:p>
    <w:p>
      <w:pPr>
        <w:pStyle w:val="Standard"/>
        <w:spacing w:lineRule="auto" w:line="360"/>
        <w:jc w:val="both"/>
        <w:rPr/>
      </w:pPr>
      <w:r>
        <w:rPr/>
        <w:t>consapevole delle sanzioni penali previste dagli artt.75 e 76 del DPR 445/2000, per le ipotesi di falsità in atti e dichiarazioni mendaci, con riferimento alla sorveglianza ed assistenza alla balneazione denominata “Punti Blu” per la stagione balneare 2021-2022-2023-2024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le dotazioni e/o attrezzature contenute nella relazione di proposta di miglioramento del servizio di sorveglianza e assistenza alla balneazione verranno rese disponibili presso gli arenili entro 15 (quindici) giorni dalla assegnazione del Punto Blu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le stesse dotazioni saranno in buono stato di manutenzione, pulite, dotate delle certificazioni di legge e revisionate (se previsto dalla normativa) a cura e spese del concessionario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le stesse dotazioni saranno custodite a cura e spese del concessionario presso il Punto Blu assegnato, manlevando il Comune da ogni possibile responsabilità rispetto al possibile furto o danneggiamento della stessa attrezzatura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tutte le attrezzature e/o dotazioni verranno rimosse al termine della concessione e il proponente avrà cura di ripristinare lo stato originale dei luoghi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di assumere tutti gli oneri della corretta gestione/manutenzione delle attrezzature e/o dotazioni contenuti nella presente proposta e di impegnarmi ad attuare tutte le misure di corretta gestione descritte nella Relazione Descrittiva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che gli operatori individuati dal proponente per l’effettuazione del servizio di assistenza e sorveglianza sono in possesso degli attestati necessari all’utilizzo delle dotazioni/attrezzature proposte nella Offerta Tecnico – Qualitativa e che gli attestati posseduti dagli operatori ed allegati in copia nella Relazione Descrittiva sono conformi agli originali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 xml:space="preserve">Data  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cs="Times New Roman"/>
        </w:rPr>
        <w:t>Firma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>………………………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Rientrocorpodeltesto2">
    <w:name w:val="Rientro corpo del testo 2"/>
    <w:basedOn w:val="Standard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23:00Z</dcterms:created>
  <dc:creator>antonella pacini</dc:creator>
  <dc:description/>
  <cp:keywords/>
  <dc:language>en-US</dc:language>
  <cp:lastModifiedBy>Simone Gelsi</cp:lastModifiedBy>
  <cp:lastPrinted>2016-03-23T12:47:00Z</cp:lastPrinted>
  <dcterms:modified xsi:type="dcterms:W3CDTF">2021-02-05T11:23:00Z</dcterms:modified>
  <cp:revision>2</cp:revision>
  <dc:subject/>
  <dc:title>Allegato 1</dc:title>
</cp:coreProperties>
</file>