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t>COMUNE DI CAMPO NELL’ELBA</w:t>
      </w:r>
    </w:p>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PIANO TRIENNALE</w:t>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AZIONI POSITIVE</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56"/>
          <w:szCs w:val="56"/>
          <w:u w:val="single"/>
          <w:lang w:eastAsia="it-IT"/>
        </w:rPr>
        <w:t>TRIENNIO 2021 – 2023</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24"/>
          <w:szCs w:val="24"/>
          <w:u w:val="single"/>
          <w:lang w:eastAsia="it-IT"/>
        </w:rPr>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i sensi dell’art. 48 del D.Lgs. n. 198/2006 “Codice</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e pari opportunità tra uomo e donna, a norma</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a Legge 28/11/2005 n. 246” e s.m.i.</w:t>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Relazione introduttiva:</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L’art. 48 del D.Lgs. n. 198/2006 prevede che i Comuni predispongano piani triennali di azioni positive tendenti ad assicurare la rimozione degli ostacoli che, di fatto, impediscono la piena realizzazione di pari opportunità di lavoro e nel lavoro tra uomini e donne. Detti piani, fra l’altro, promuovono l'inserimento delle donne nei settori e nei livelli professionali nei quali esse sono sottorappresentate e favoriscono il riequilibrio della presenza femminile nelle attività e nelle posizioni gerarchiche ove sussiste un divario fra generi non inferiore a due terzi.</w:t>
      </w:r>
    </w:p>
    <w:p>
      <w:pPr>
        <w:pStyle w:val="Normal"/>
        <w:autoSpaceDE w:val="false"/>
        <w:spacing w:before="0" w:after="0"/>
        <w:jc w:val="both"/>
        <w:rPr/>
      </w:pPr>
      <w:r>
        <w:rPr>
          <w:rFonts w:cs="Arial" w:ascii="Arial" w:hAnsi="Arial"/>
          <w:sz w:val="24"/>
          <w:szCs w:val="24"/>
          <w:lang w:eastAsia="it-IT"/>
        </w:rPr>
        <w:t>Punti indiscutibili della Direttiva emanata dal Ministro per le Riforme e le Innovazioni Tecnologiche e dal Ministero per i diritti e le Pari Opportunità, firmata in data 23 maggio 2007, sono il perseguimento delle pari opportunità nella gestione delle risorse umane, il rispetto e la valorizzazione delle differenze, considerate come fattore di qualità.</w:t>
      </w:r>
    </w:p>
    <w:p>
      <w:pPr>
        <w:pStyle w:val="Normal"/>
        <w:autoSpaceDE w:val="false"/>
        <w:spacing w:before="0" w:after="0"/>
        <w:jc w:val="both"/>
        <w:rPr/>
      </w:pPr>
      <w:r>
        <w:rPr>
          <w:rFonts w:cs="Arial" w:ascii="Arial" w:hAnsi="Arial"/>
          <w:sz w:val="24"/>
          <w:szCs w:val="24"/>
          <w:lang w:eastAsia="it-IT"/>
        </w:rPr>
        <w:t>Le azioni positive sono imperniate sulla regola espressa dell’uguaglianza sostanziale, regola che si basa sulla rilevanza delle differenze esistenti fra le persone di sesso diverso. Realizzare pari opportunità fra uomini e donne nel lavoro, quindi, significa eliminare le conseguenze sfavorevoli che derivano dall’esistenza di differenze.</w:t>
      </w:r>
    </w:p>
    <w:p>
      <w:pPr>
        <w:pStyle w:val="Normal"/>
        <w:autoSpaceDE w:val="false"/>
        <w:spacing w:before="0" w:after="0"/>
        <w:jc w:val="both"/>
        <w:rPr/>
      </w:pPr>
      <w:r>
        <w:rPr>
          <w:rFonts w:cs="Arial" w:ascii="Arial" w:hAnsi="Arial"/>
          <w:sz w:val="24"/>
          <w:szCs w:val="24"/>
          <w:lang w:eastAsia="it-IT"/>
        </w:rPr>
        <w:t>Attraverso la realizzazione del Piano Triennale delle Azioni Positive a favore delle pari opportunità l’Ente intende consolidare quanto già realizzato in passato ed estendere ulteriormente le proprie azioni al fine di rimuovere eventuali ostacoli al raggiungimento delle pari opportunità tra uomo e donna nell’accesso al lavoro e nell’avanzamento di carriera compatibilmente con le esigenze familiari di ciascuno.</w:t>
      </w:r>
    </w:p>
    <w:p>
      <w:pPr>
        <w:pStyle w:val="Normal"/>
        <w:autoSpaceDE w:val="false"/>
        <w:spacing w:before="0" w:after="0"/>
        <w:jc w:val="both"/>
        <w:rPr/>
      </w:pPr>
      <w:r>
        <w:rPr>
          <w:rFonts w:cs="Arial" w:ascii="Arial" w:hAnsi="Arial"/>
          <w:sz w:val="24"/>
          <w:szCs w:val="24"/>
          <w:lang w:eastAsia="it-IT"/>
        </w:rPr>
        <w:t>Nella prima parte del piano vengono forniti elementi per un’analisi del contesto organizzativo mentre nella seconda parte vengono individuati gli obiettivi da raggiungere nel triennio 2021-2023 attraverso la realizzazione delle azioni positive, indicando gli strumenti attuativi che si intendono utilizzare.</w:t>
      </w:r>
    </w:p>
    <w:p>
      <w:pPr>
        <w:pStyle w:val="Normal"/>
        <w:autoSpaceDE w:val="false"/>
        <w:spacing w:before="0" w:after="0"/>
        <w:jc w:val="both"/>
        <w:rPr/>
      </w:pPr>
      <w:r>
        <w:rPr>
          <w:rFonts w:cs="Arial" w:ascii="Arial" w:hAnsi="Arial"/>
          <w:sz w:val="24"/>
          <w:szCs w:val="24"/>
          <w:lang w:eastAsia="it-IT"/>
        </w:rPr>
        <w:t>Il presente piano, valido per il triennio 2021-2023, viene pubblicato sul sito istituzionale dell’Ente e reso disponibile alla consultazione da parte dei dipendenti.</w:t>
      </w:r>
    </w:p>
    <w:p>
      <w:pPr>
        <w:pStyle w:val="Normal"/>
        <w:autoSpaceDE w:val="false"/>
        <w:spacing w:before="0" w:after="0"/>
        <w:jc w:val="both"/>
        <w:rPr/>
      </w:pPr>
      <w:r>
        <w:rPr>
          <w:rFonts w:cs="Arial" w:ascii="Arial" w:hAnsi="Arial"/>
          <w:sz w:val="24"/>
          <w:szCs w:val="24"/>
          <w:lang w:eastAsia="it-IT"/>
        </w:rPr>
        <w:t>Nel periodo di vigenza, presso l’ufficio personale, saranno raccolti pareri, osservazioni, suggerimenti e possibili soluzioni proposte dal personale dipendente, dalle RSU e dalle OO.SS. Territoriali al fine di poter procedere ad eventuali aggiornament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rganizzazione dell’Ente:</w:t>
      </w:r>
    </w:p>
    <w:p>
      <w:pPr>
        <w:pStyle w:val="Normal"/>
        <w:autoSpaceDE w:val="false"/>
        <w:spacing w:before="0" w:after="0"/>
        <w:rPr>
          <w:rFonts w:ascii="Arial" w:hAnsi="Arial" w:cs="Arial"/>
          <w:b/>
          <w:b/>
          <w:bCs/>
          <w:i/>
          <w:i/>
          <w:sz w:val="24"/>
          <w:szCs w:val="24"/>
          <w:lang w:eastAsia="it-IT"/>
        </w:rPr>
      </w:pPr>
      <w:r>
        <w:rPr>
          <w:rFonts w:cs="Arial" w:ascii="Arial" w:hAnsi="Arial"/>
          <w:b/>
          <w:bCs/>
          <w:i/>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RE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SERVIZI</w:t>
            </w:r>
          </w:p>
        </w:tc>
      </w:tr>
      <w:tr>
        <w:trPr>
          <w:trHeight w:val="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rea Amministrativa</w:t>
            </w:r>
            <w:r>
              <w:rPr>
                <w:rFonts w:cs="Arial" w:ascii="Arial" w:hAnsi="Arial"/>
                <w:sz w:val="24"/>
                <w:szCs w:val="24"/>
                <w:lang w:eastAsia="it-IT"/>
              </w:rPr>
              <w:t>– Servizi Leg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 Segreteria, Uff. Personale, Protocollo, Notifica atti </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 Socio Culturale, Sport e Volontaria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cuola e Biblioteca</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 Legali</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nagrafe, Stato Civile, Elettorale, Leva e Decentramen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greteria del Sindaco e Relazioni Esterne</w:t>
            </w:r>
          </w:p>
        </w:tc>
      </w:tr>
      <w:tr>
        <w:trPr>
          <w:trHeight w:val="14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Finanziaria Tributari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Finanziario Bilancio, Uff. Gestione Economica Personale</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Economato</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Tributi</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Attività Econom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Tecnica LL.PP. e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izio LL.PP., Ambiente, Infrastruttu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sz w:val="24"/>
                <w:szCs w:val="24"/>
                <w:lang w:eastAsia="it-IT"/>
              </w:rPr>
              <w:t>Area Tecnica Edilizia ed Urban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Urbanistica ed Edilizia, Demanio</w:t>
            </w:r>
          </w:p>
        </w:tc>
      </w:tr>
      <w:tr>
        <w:trPr>
          <w:trHeight w:val="278"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Vigilanz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Polizia Urban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Polizia Amministrativ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Protezione Civile</w:t>
            </w:r>
          </w:p>
        </w:tc>
      </w:tr>
    </w:tbl>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Fotografia personale in servizio al mese di dicembre 2020:</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pPr>
      <w:r>
        <w:rPr>
          <w:rFonts w:cs="Arial" w:ascii="Arial" w:hAnsi="Arial"/>
          <w:sz w:val="24"/>
          <w:szCs w:val="24"/>
          <w:lang w:eastAsia="it-IT"/>
        </w:rPr>
        <w:t>Allo stato attuale la situazione del personale dipendente in servizio a tempo indeterminato presenta il seguente quadro di raffronto tra la rappresentanza maschile e femminil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GENER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2</w:t>
            </w:r>
          </w:p>
        </w:tc>
      </w:tr>
      <w:tr>
        <w:trPr>
          <w:trHeight w:val="2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sz w:val="20"/>
                <w:szCs w:val="20"/>
                <w:lang w:eastAsia="it-IT"/>
              </w:rPr>
              <w:t>68,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pPr>
            <w:r>
              <w:rPr>
                <w:rFonts w:cs="Arial" w:ascii="Arial" w:hAnsi="Arial"/>
                <w:b/>
                <w:bCs/>
                <w:sz w:val="20"/>
                <w:szCs w:val="20"/>
                <w:lang w:eastAsia="it-IT"/>
              </w:rPr>
              <w:t>31,25%</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0%</w:t>
            </w:r>
          </w:p>
        </w:tc>
      </w:tr>
    </w:tbl>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428"/>
        <w:gridCol w:w="1661"/>
        <w:gridCol w:w="1261"/>
        <w:gridCol w:w="1797"/>
        <w:gridCol w:w="1608"/>
        <w:gridCol w:w="1083"/>
        <w:gridCol w:w="1016"/>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ARE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Area Amministrativa</w:t>
            </w:r>
            <w:r>
              <w:rPr>
                <w:rFonts w:cs="Arial" w:ascii="Arial" w:hAnsi="Arial"/>
                <w:b/>
                <w:sz w:val="20"/>
                <w:szCs w:val="20"/>
                <w:lang w:eastAsia="it-IT"/>
              </w:rPr>
              <w:t xml:space="preserve"> Servizi Legal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Finanziaria Tributaria</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LL.PP. e Ambient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Edilizia ed Urbanist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sz w:val="20"/>
                <w:szCs w:val="20"/>
                <w:lang w:eastAsia="it-IT"/>
              </w:rPr>
              <w:t>Area Vigilan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bCs/>
                <w:sz w:val="20"/>
                <w:szCs w:val="20"/>
                <w:lang w:eastAsia="it-IT"/>
              </w:rPr>
              <w:t>TOTALI PER CATEG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243"/>
        <w:gridCol w:w="1299"/>
        <w:gridCol w:w="1961"/>
        <w:gridCol w:w="1326"/>
        <w:gridCol w:w="1363"/>
        <w:gridCol w:w="1392"/>
        <w:gridCol w:w="12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bCs/>
                <w:sz w:val="20"/>
                <w:szCs w:val="20"/>
                <w:lang w:eastAsia="it-IT"/>
              </w:rPr>
              <w:t>TOTALI PER AR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TECN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AMMINISTRATIVO CONTABI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SOCIALE CULTU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VIGILA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OPERATIVA DI SUPPOR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FIGURE APIC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sz w:val="20"/>
                <w:szCs w:val="20"/>
                <w:lang w:eastAsia="it-IT"/>
              </w:rPr>
              <w:t>SEGRETARIO COMU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OSIZIONI ORGANIZZATI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COORDINATORI OP. TECNIC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TEMPO LAVOR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gt;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 SUL TOTAL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highlight w:val="yellow"/>
                <w:lang w:eastAsia="it-IT"/>
              </w:rPr>
            </w:pPr>
            <w:r>
              <w:rPr>
                <w:rFonts w:cs="Arial" w:ascii="Arial" w:hAnsi="Arial"/>
                <w:b/>
                <w:sz w:val="20"/>
                <w:szCs w:val="20"/>
                <w:highlight w:val="yellow"/>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Dall’analisi della situazione del personale dipendente, in un’ottica di pari opportunità di genere, non emergono particolari criticità ai sensi dell’art. 48 D.Lgs 198/2006, poiché, tenendo conto della presenza complessiva del personale femminile e della sua collocazione nei diversi livelli d’inquadramento, di area e nelle posizioni gerarchiche, si rileva infatti un divario fra generi intorno ai due terzi.</w:t>
      </w:r>
    </w:p>
    <w:p>
      <w:pPr>
        <w:pStyle w:val="Normal"/>
        <w:autoSpaceDE w:val="false"/>
        <w:spacing w:before="0" w:after="0"/>
        <w:jc w:val="both"/>
        <w:rPr/>
      </w:pPr>
      <w:r>
        <w:rPr>
          <w:rFonts w:cs="Arial" w:ascii="Arial" w:hAnsi="Arial"/>
          <w:sz w:val="24"/>
          <w:szCs w:val="24"/>
          <w:lang w:eastAsia="it-IT"/>
        </w:rPr>
        <w:t>Al momento, quindi, non sussistendo significative condizioni di divario, le azioni del piano saranno soprattutto volte a garantire il permanere di uguali opportunità alle lavoratrici donne ed ai lavoratori uomini, a valorizzare le competenze di entrambi i generi mediante l’introduzione di iniziative di miglioramento organizzativo e percorsi di formazione professionale distinti in base alle competenze di ognuno.</w:t>
      </w:r>
    </w:p>
    <w:p>
      <w:pPr>
        <w:pStyle w:val="Normal"/>
        <w:autoSpaceDE w:val="false"/>
        <w:spacing w:before="0" w:after="0"/>
        <w:jc w:val="both"/>
        <w:rPr/>
      </w:pPr>
      <w:r>
        <w:rPr>
          <w:rFonts w:cs="Arial" w:ascii="Arial" w:hAnsi="Arial"/>
          <w:sz w:val="24"/>
          <w:szCs w:val="24"/>
          <w:lang w:eastAsia="it-IT"/>
        </w:rPr>
        <w:t>La considerevole presenza femminile conferma infine la necessità di porre particolare attenzione nella gestione del personale agli aspetti relativi alla conciliazione tra la vita familiare e la vita professionale, tra tempi di lavoro e tempi di cura, anche promuovendo una maggiore condivisione delle funzioni di cura tra uomini e don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biettivi del piano:</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t>Gli obiettivi che si perseguono nella redazione del Piano sono:</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Condizioni di parità e pari opportunità per tutto il personale dell’Ente;</w:t>
      </w:r>
    </w:p>
    <w:p>
      <w:pPr>
        <w:pStyle w:val="Normal"/>
        <w:numPr>
          <w:ilvl w:val="0"/>
          <w:numId w:val="1"/>
        </w:numPr>
        <w:autoSpaceDE w:val="false"/>
        <w:spacing w:before="0" w:after="0"/>
        <w:jc w:val="both"/>
        <w:rPr/>
      </w:pPr>
      <w:r>
        <w:rPr>
          <w:rFonts w:cs="Arial" w:ascii="Arial" w:hAnsi="Arial"/>
          <w:sz w:val="24"/>
          <w:szCs w:val="24"/>
          <w:lang w:eastAsia="it-IT"/>
        </w:rPr>
        <w:t>Uguaglianza sostanziale tra uomini e donne per quanto riguarda le opportunità di lavoro e di sviluppo professional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Valorizzazione delle caratteristiche di gener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Tutela dell’ambiente di lavoro da casi di molestie, mobbing e discriminazion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pPr>
      <w:r>
        <w:rPr>
          <w:rFonts w:cs="Arial" w:ascii="Arial" w:hAnsi="Arial"/>
          <w:sz w:val="24"/>
          <w:szCs w:val="24"/>
          <w:lang w:eastAsia="it-IT"/>
        </w:rPr>
        <w:t>In tale ambito l’Amministrazione Comunale del Comune di Campo nell’Elba intende realizzare le seguenti azioni, finalizzate ad avviare azioni mirate a produrre effetti concreti a favore delle proprie lavoratrici e, al tempo stesso, a sensibilizzare la componente maschile, rendendola più orientata alle pari opportunità.</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Azioni positive:</w:t>
      </w:r>
    </w:p>
    <w:p>
      <w:pPr>
        <w:pStyle w:val="Normal"/>
        <w:autoSpaceDE w:val="false"/>
        <w:spacing w:before="0" w:after="0"/>
        <w:jc w:val="both"/>
        <w:rPr/>
      </w:pPr>
      <w:r>
        <w:rPr>
          <w:rFonts w:cs="Arial" w:ascii="Arial" w:hAnsi="Arial"/>
          <w:sz w:val="24"/>
          <w:szCs w:val="24"/>
          <w:lang w:eastAsia="it-IT"/>
        </w:rPr>
        <w:t>Nell’elaborazione delle proposte per il Piano Triennale si è valutata l’importanza di promuovere un approccio alla gestione delle risorse umane finalizzato alla creazione di un</w:t>
      </w:r>
    </w:p>
    <w:p>
      <w:pPr>
        <w:pStyle w:val="Normal"/>
        <w:autoSpaceDE w:val="false"/>
        <w:spacing w:before="0" w:after="0"/>
        <w:jc w:val="both"/>
        <w:rPr/>
      </w:pPr>
      <w:r>
        <w:rPr>
          <w:rFonts w:cs="Arial" w:ascii="Arial" w:hAnsi="Arial"/>
          <w:sz w:val="24"/>
          <w:szCs w:val="24"/>
          <w:lang w:eastAsia="it-IT"/>
        </w:rPr>
        <w:t>ambiente di lavoro inclusivo, che favorisca l’espressione del potenziale individuale e la valorizzazione delle differenze individuali all’interno dell’organizzazione, interpretate com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risorse strategiche per il raggiungimento degli obiettivi organizzativi.</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Questo approccio ha lo scopo di valorizzare e utilizzare pienamente il contributo unico che ciascun dipendente può portare, un contributo che scaturisce dalla possibilità di ogni persona di sviluppare e applicare, all’interno dell’organizzazione, uno spettro più ampio e integrato di abilità e comportamenti che ne riflettono il genere, la nazionalità, il background e l’esperienza.</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pPr>
      <w:bookmarkStart w:id="0" w:name="_Hlk34820028"/>
      <w:r>
        <w:rPr>
          <w:rFonts w:cs="Arial" w:ascii="Arial" w:hAnsi="Arial"/>
          <w:b/>
          <w:bCs/>
          <w:sz w:val="24"/>
          <w:szCs w:val="24"/>
          <w:lang w:eastAsia="it-IT"/>
        </w:rPr>
        <w:t xml:space="preserve">AZIONE N. 1 – Comitato Unico di Garanzia (CUG)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 xml:space="preserve">L’Amministrazione comunale, nel prestare attenzione alle tematiche inerenti alle problematiche di genere ed ai conseguenti aspetti relativi all’organizzazione di lavoro, alla formazione, alla motivazione ed alla predisposizione di reali opportunità di crescita professionale e culturale, ha proceduto alla costituzione del Comunicato Unico di Garanzia previsto dall’art. 21 della Legge 183/2010, che ha modificato integrandolo l’art. 57 del D.Lgs. 165/2001, per le pari opportunità, la valorizzazione del benessere di chi lavora e contro le discriminazioni, inteso a favorire tutte le iniziative per realizzare pari condizioni tra uomo e donna nell’ambiente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è chiamato ad esercitare compiti propositivi, consultivi e di verifica, in precedenza demandati ai Comitati per le Pari Opportunità e ai Comitati paritetici sul fenomeno del mobbing oltre a quelli previsti dal d.lgs.165/2001. Esso ha il compito di promuover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 (o Titolari di P.O.). Con deliberazione della Giunta Comunale viene approvato il Regolamento del CUG. Il CUG ogni anno dovrà redigere una relazione sulla situazione del personale dell’Amministrazione riguardante l’attuazione dei principi di parità, pari opportunità, benessere organizzativo e di contrasto alle discriminazioni, alle violenze morali e psicologiche nel luogo di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quindi, si propone come soggetto che costituisce una rilevante innovazione metodologica, in quanto, sulla base del ruolo propositivo, consultivo e di valutazione attribuitogli, può stabilire una fattiva cooperazione tra i diversi attori del processo politico – gestionale dell’Ent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2 – Pari opportunità nell’ambito delle assunzioni</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Nelle Commissioni di concorso e selezione viene assicurata la presenza di almeno un terzo dei componenti di sesso femminile, salvi i casi di motivata impossibilità.</w:t>
      </w:r>
    </w:p>
    <w:p>
      <w:pPr>
        <w:pStyle w:val="Normal"/>
        <w:autoSpaceDE w:val="false"/>
        <w:spacing w:before="0" w:after="0"/>
        <w:jc w:val="both"/>
        <w:rPr/>
      </w:pPr>
      <w:r>
        <w:rPr>
          <w:rFonts w:cs="Arial" w:ascii="Arial" w:hAnsi="Arial"/>
          <w:sz w:val="24"/>
          <w:szCs w:val="24"/>
          <w:lang w:eastAsia="it-IT"/>
        </w:rPr>
        <w:t>L’Ente garantisce in ogni caso la sostanziale imparzialità nelle selezioni tra l’uno o l’altro sesso. I posti in dotazione organica non sono prerogativa di soli uomini o sole donne; nello svolgimento del ruolo assegnato, il Comune valorizza attitudini e capacità personal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3 – Formazione ed aggiornamento </w:t>
      </w:r>
    </w:p>
    <w:p>
      <w:pPr>
        <w:pStyle w:val="Normal"/>
        <w:autoSpaceDE w:val="false"/>
        <w:spacing w:before="0" w:after="0"/>
        <w:jc w:val="both"/>
        <w:rPr/>
      </w:pPr>
      <w:r>
        <w:rPr>
          <w:rFonts w:cs="Arial" w:ascii="Arial" w:hAnsi="Arial"/>
          <w:sz w:val="24"/>
          <w:szCs w:val="24"/>
          <w:lang w:eastAsia="it-IT"/>
        </w:rPr>
        <w:t>Viene assicurata una partecipazione equilibrata per genere ai corsi/seminari di formazione e di aggiornamento anche attraverso una preventiva analisi di particolari esigenze.</w:t>
      </w:r>
    </w:p>
    <w:p>
      <w:pPr>
        <w:pStyle w:val="Normal"/>
        <w:autoSpaceDE w:val="false"/>
        <w:spacing w:before="0" w:after="0"/>
        <w:jc w:val="both"/>
        <w:rPr/>
      </w:pPr>
      <w:r>
        <w:rPr>
          <w:rFonts w:cs="Arial" w:ascii="Arial" w:hAnsi="Arial"/>
          <w:sz w:val="24"/>
          <w:szCs w:val="24"/>
          <w:lang w:eastAsia="it-IT"/>
        </w:rPr>
        <w:t>L’intento dell’amministrazione è quello di garantire la crescita professionale e di carriera del proprio personale attraverso la partecipazione a corsi di formazione professionale, senza discriminazione di genere e compatibilmente e nel rispetto dei vincoli di bilancio imposti dalla Legge. Il raggiungimento di tale obiettivo consente di migliorare la gestione delle risorse umane creando un ambiente lavorativo in cui i dipendenti sviluppino le attitudini e interessi individuali, così da garantire una migliore organizzazione del lavoro che nell’ambito di un ambiente lavorativo stimolante determina un miglioramento della performance dell’Ente e nel contempo favorisce l’efficiente utilizzo della professionalità acquisit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4 – Rientro dai congedi parentali o da lunghi periodi di assenza</w:t>
      </w:r>
    </w:p>
    <w:p>
      <w:pPr>
        <w:pStyle w:val="Normal"/>
        <w:autoSpaceDE w:val="false"/>
        <w:spacing w:before="0" w:after="0"/>
        <w:jc w:val="both"/>
        <w:rPr/>
      </w:pPr>
      <w:r>
        <w:rPr>
          <w:rFonts w:cs="Arial" w:ascii="Arial" w:hAnsi="Arial"/>
          <w:sz w:val="24"/>
          <w:szCs w:val="24"/>
          <w:lang w:eastAsia="it-IT"/>
        </w:rPr>
        <w:t>Viene favorito il reinserimento lavorativo e l’aggiornamento del personale che rientra dal congedo di maternità o dal congedo di paternità o da congedo parentale o da assenza prolungata dovuta ad esigenze familiari, sia attraverso l’affiancamento da parte del Responsabile di Area o di chi ha sostituito la persona assente, sia attraverso la predisposizione di apposite iniziative formative per colmare le eventuali lacu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5 – Flessibilità orario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n presenza di particolari esigenze dovute a documentate necessità di assistenza e cura nei confronti di disabili, anziani, minori e su richiesta del personale interessato potranno essere valutate, tenendo conto delle esigenze di servizio, ulteriori forme di flessibilità orarie in aggiunta a quelle già previste per periodi di tempo limitati o temporanee particolari articolazioni orarie. Su presentazione di motivata richiesta potrà inoltre essere valutata la concessione del part-time qualora la trasformazione non arrechi grave pregiudizio alla funzionalità dell’amministrazion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6 – Conciliazione tempi di vita e di lavoro</w:t>
      </w:r>
    </w:p>
    <w:p>
      <w:pPr>
        <w:pStyle w:val="Normal"/>
        <w:autoSpaceDE w:val="false"/>
        <w:spacing w:before="0" w:after="0"/>
        <w:jc w:val="both"/>
        <w:rPr/>
      </w:pPr>
      <w:r>
        <w:rPr>
          <w:rFonts w:cs="Arial" w:ascii="Arial" w:hAnsi="Arial"/>
          <w:sz w:val="24"/>
          <w:szCs w:val="24"/>
          <w:lang w:eastAsia="it-IT"/>
        </w:rPr>
        <w:t>Fermo restando il rispetto dell’orario di apertura al pubblico, al fine di favorire la qualità della vita e del lavoro delle persone, saranno valutate particolari necessità di tipo familiare o personale, nel rispetto di equilibrio fra le richieste del dipendente e le esigenze di servizio avendo particolare attenzione alle problematiche di coloro che si trovano in situazioni di svantaggio personale, sociale e familiare. Sono e saranno sostenute e sviluppate le attività finalizzate alla prevenzione e rimozione dell’isolamento e per garantire che il ruolo della donna nella famiglia non costituisca ostacolo nella progressione di carrier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7 – Sensibilizzazione, informazione, comunicazione sulle pari opportunità</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Su richiesta del Comitato Unico di Garanzia potranno essere organizzati incontri/seminari di sensibilizzazione sulle tematiche delle pari opportunità, sul mobbing e sulle molestie per dipendenti e collaboratori/collaboratrici, riunioni con i lavoratori e le lavoratrici per trattare le eventuali problematiche relative al contesto lavorativo o di pubblico interesse e per la verifica dell’andamento del “Piano di Azioni Positiv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sz w:val="24"/>
          <w:szCs w:val="24"/>
          <w:lang w:eastAsia="it-IT"/>
        </w:rPr>
        <w:t>A</w:t>
      </w:r>
      <w:r>
        <w:rPr>
          <w:rFonts w:cs="Arial" w:ascii="Arial" w:hAnsi="Arial"/>
          <w:b/>
          <w:bCs/>
          <w:sz w:val="24"/>
          <w:szCs w:val="24"/>
          <w:lang w:eastAsia="it-IT"/>
        </w:rPr>
        <w:t>ZIONE N. 8 – Dignità della persona e valorizzazione del lavoro della stessa</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L’amministrazione promuove azioni positive volte alla difesa dell’integrità, della dignità della persona e del benessere fisico e psichico. È prevista la divulgazione del Codice Disciplinare del personale degli EE.LL. per far conoscere la sanzionabilità dei comportamenti o molestie, anche di carattere sessuale, lesivi della dignità della persona ed il corrispondente dovere per tutto il personale di mantenere una condotta informata a principi di correttezza, che assicurino pari dignità di trattamento tra uomini e donne sul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9 – Diffusione di una cultura di genere</w:t>
      </w:r>
    </w:p>
    <w:p>
      <w:pPr>
        <w:pStyle w:val="Normal"/>
        <w:autoSpaceDE w:val="false"/>
        <w:spacing w:before="0" w:after="0"/>
        <w:jc w:val="both"/>
        <w:rPr/>
      </w:pPr>
      <w:bookmarkStart w:id="1" w:name="_Hlk34820028"/>
      <w:r>
        <w:rPr>
          <w:rFonts w:cs="Arial" w:ascii="Arial" w:hAnsi="Arial"/>
          <w:sz w:val="24"/>
          <w:szCs w:val="24"/>
          <w:lang w:eastAsia="it-IT"/>
        </w:rPr>
        <w:t>L’ente si pone l’obiettivo di sensibilizzare i/le lavoratori/trici sul tema delle pari opportunità, partendo dal principio che le diversità tra uomini e donne rappresentano un fattore di qualità e di miglioramento della struttura organizzativa e che è necessario rimuovere ogni ostacolo, anche linguistico che impedisca di fatto la realizzazione delle pari opportunità. Viene promosso l’utilizzo di un linguaggio di genere negli atti e documenti amministrativi che privilegi il ricorso a locuzioni prive di connotazioni riferite ad un solo genere qualora si intende far riferimento a collettività miste (ad es. “persone” al posto di “uomini”, “lavoratori e lavoratrici” al posto di “lavoratori”).</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8:00Z</dcterms:created>
  <dc:creator>Utente</dc:creator>
  <dc:description/>
  <cp:keywords/>
  <dc:language>en-US</dc:language>
  <cp:lastModifiedBy>Sandra Landi</cp:lastModifiedBy>
  <cp:lastPrinted>2017-03-28T10:20:00Z</cp:lastPrinted>
  <dcterms:modified xsi:type="dcterms:W3CDTF">2021-02-02T17:59:00Z</dcterms:modified>
  <cp:revision>3</cp:revision>
  <dc:subject/>
  <dc:title/>
</cp:coreProperties>
</file>