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DI CAMPO NELL’ELBA</w:t>
      </w:r>
    </w:p>
    <w:p>
      <w:pPr>
        <w:pStyle w:val="Heading2"/>
        <w:rPr/>
      </w:pPr>
      <w:r>
        <w:rPr/>
        <w:t>DOTAZIONE ORGANICA</w:t>
      </w:r>
    </w:p>
    <w:p>
      <w:pPr>
        <w:pStyle w:val="Normal"/>
        <w:jc w:val="center"/>
        <w:rPr/>
      </w:pPr>
      <w:r>
        <w:rPr/>
        <w:t>(allegato C al Regolamento sull’Ordinamento degli Uffici e dei Servizi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119"/>
        <w:gridCol w:w="3118"/>
        <w:gridCol w:w="3402"/>
        <w:gridCol w:w="2977"/>
      </w:tblGrid>
      <w:tr>
        <w:trPr>
          <w:trHeight w:val="311" w:hRule="atLeast"/>
          <w:cantSplit w:val="true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EE</w:t>
            </w:r>
          </w:p>
        </w:tc>
      </w:tr>
      <w:tr>
        <w:trPr>
          <w:trHeight w:val="5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AMMINISTRATI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REA FINANZI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IBUTA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REA TECNIC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ILIZIA ED URBANISTI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TECN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LL.PP. E AMBIEN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REA VIGILANZ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osizione Organizzativa</w:t>
            </w:r>
          </w:p>
        </w:tc>
      </w:tr>
      <w:tr>
        <w:trPr>
          <w:trHeight w:val="149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. Direttivo Amm.v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.1 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. Direttivo Contabile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Tecnico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1 D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str. Direttivo Vigilanza – Titolare P.O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6 C  (n.1 vacante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inistr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7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Contabi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3 C  (n.2 vacanti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4 C (n.1 vacant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Amm.vo/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.5 C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ruttori di Vigilan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.2 B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ollaboratori Amministrativ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7 B  (n.1 vacante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peratori Tecni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bookmarkStart w:id="0" w:name="_Hlk63073741"/>
      <w:bookmarkEnd w:id="0"/>
      <w:r>
        <w:rPr>
          <w:b/>
          <w:bCs/>
          <w:sz w:val="22"/>
          <w:szCs w:val="22"/>
        </w:rPr>
        <w:t>DOTAZIONE ORGANICA   Totale n. 3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egoria D         n.   3 posti coperti           </w:t>
      </w:r>
      <w:bookmarkStart w:id="1" w:name="_Hlk63073676"/>
      <w:r>
        <w:rPr>
          <w:b/>
          <w:bCs/>
          <w:sz w:val="22"/>
          <w:szCs w:val="22"/>
        </w:rPr>
        <w:t>n.  2 posti vacanti</w:t>
      </w:r>
      <w:bookmarkEnd w:id="1"/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tegoria C         n. 20 posti coperti           n.  5 posti vacanti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tegoria B         n.   8 posti coperti           n.  1 posto vacant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>_______________           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TALE             n.31 posti coperti           n. 8 posti vacanti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  <w:bookmarkStart w:id="2" w:name="_Hlk63073741"/>
      <w:bookmarkStart w:id="3" w:name="_Hlk63073741"/>
      <w:bookmarkEnd w:id="3"/>
    </w:p>
    <w:sectPr>
      <w:type w:val="nextPage"/>
      <w:pgSz w:orient="landscape" w:w="16838" w:h="11906"/>
      <w:pgMar w:left="85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41:00Z</dcterms:created>
  <dc:creator>Ufficio Protocollo</dc:creator>
  <dc:description/>
  <cp:keywords/>
  <dc:language>en-US</dc:language>
  <cp:lastModifiedBy>Sandra Landi</cp:lastModifiedBy>
  <cp:lastPrinted>2021-02-01T12:18:00Z</cp:lastPrinted>
  <dcterms:modified xsi:type="dcterms:W3CDTF">2021-03-22T12:35:00Z</dcterms:modified>
  <cp:revision>3</cp:revision>
  <dc:subject/>
  <dc:title>AREE</dc:title>
</cp:coreProperties>
</file>