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/>
      </w:pPr>
      <w:r>
        <w:rPr/>
        <w:t xml:space="preserve">Regione Toscana – Programma operativo Regionale 2014-2020 Investimenti a favore della crescita e dell'occupazione ASSE B- INCLUSIONE SOCIALE E LOTTA ALLA POVERTA' </w:t>
      </w:r>
    </w:p>
    <w:p>
      <w:pPr>
        <w:pStyle w:val="NormaleWeb"/>
        <w:spacing w:before="280" w:after="0"/>
        <w:jc w:val="center"/>
        <w:rPr/>
      </w:pPr>
      <w:r>
        <w:rPr/>
        <w:t>Fondo Sociale Europeo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ZIONI DI SOSTEGNO INTEGRATE RIVOLTE ALLE FASCE PIU' DEBOLI DELLA POPOLAZIONE A SEGUITO DELL'EMERGENZA COVID 19</w:t>
      </w:r>
    </w:p>
    <w:p>
      <w:pPr>
        <w:pStyle w:val="Normale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ogetto P.A.C.E. “Potenziamento assistenziale Covid Elba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Numero ID................................. P.A.C.E.</w:t>
      </w:r>
    </w:p>
    <w:p>
      <w:pPr>
        <w:pStyle w:val="NormaleWeb"/>
        <w:spacing w:before="280" w:after="0"/>
        <w:rPr/>
      </w:pPr>
      <w:r>
        <w:rPr/>
        <w:t xml:space="preserve">Il sottoscritto/a _________________________________________________________ </w:t>
      </w:r>
    </w:p>
    <w:p>
      <w:pPr>
        <w:pStyle w:val="NormaleWeb"/>
        <w:spacing w:before="280" w:after="0"/>
        <w:rPr/>
      </w:pPr>
      <w:r>
        <w:rPr/>
        <w:t>nato/a a__________________________________il_____________________________</w:t>
      </w:r>
    </w:p>
    <w:p>
      <w:pPr>
        <w:pStyle w:val="NormaleWeb"/>
        <w:spacing w:before="280" w:after="0"/>
        <w:rPr/>
      </w:pPr>
      <w:r>
        <w:rPr/>
        <w:t>residente nel Comune di __________________________________________________</w:t>
      </w:r>
    </w:p>
    <w:p>
      <w:pPr>
        <w:pStyle w:val="NormaleWeb"/>
        <w:spacing w:before="280" w:after="0"/>
        <w:rPr/>
      </w:pPr>
      <w:r>
        <w:rPr/>
        <w:t xml:space="preserve"> </w:t>
      </w:r>
      <w:r>
        <w:rPr/>
        <w:t>in via/piazza__________________________________n.________________________</w:t>
      </w:r>
    </w:p>
    <w:p>
      <w:pPr>
        <w:pStyle w:val="NormaleWeb"/>
        <w:spacing w:before="280" w:after="0"/>
        <w:rPr/>
      </w:pPr>
      <w:r>
        <w:rPr/>
        <w:t>Nazionalità___________________________________________________________</w:t>
      </w:r>
    </w:p>
    <w:p>
      <w:pPr>
        <w:pStyle w:val="NormaleWeb"/>
        <w:spacing w:before="280" w:after="0"/>
        <w:rPr/>
      </w:pPr>
      <w:r>
        <w:rPr/>
        <w:t>Codice Fiscale__________________________________________________________</w:t>
      </w:r>
    </w:p>
    <w:p>
      <w:pPr>
        <w:pStyle w:val="NormaleWeb"/>
        <w:spacing w:before="280" w:after="0"/>
        <w:rPr/>
      </w:pPr>
      <w:r>
        <w:rPr/>
        <w:t>Numero di telefono_____________________________________________________</w:t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/>
        <w:t xml:space="preserve">Indirizzo Pec/Mail ______________________________________________________ 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RICHIEDE 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 xml:space="preserve">□ </w:t>
      </w:r>
      <w:r>
        <w:rPr>
          <w:b/>
          <w:bCs/>
        </w:rPr>
        <w:t>AZIONE 1 : Contributo per il pagamento dell'affitto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□</w:t>
      </w:r>
      <w:r>
        <w:rPr>
          <w:b/>
          <w:bCs/>
        </w:rPr>
        <w:t>AZIONE 2: Contributo per il sostegno alimentare</w:t>
      </w:r>
    </w:p>
    <w:p>
      <w:pPr>
        <w:pStyle w:val="NormaleWeb"/>
        <w:spacing w:before="280" w:after="0"/>
        <w:rPr>
          <w:b/>
          <w:b/>
          <w:u w:val="single"/>
        </w:rPr>
      </w:pPr>
      <w:r>
        <w:rPr>
          <w:b/>
          <w:bCs/>
        </w:rPr>
        <w:t xml:space="preserve">□ </w:t>
      </w:r>
      <w:r>
        <w:rPr>
          <w:b/>
          <w:bCs/>
        </w:rPr>
        <w:t xml:space="preserve">AZONE 3: Buoni servizio assistenza domiciliare </w:t>
      </w:r>
    </w:p>
    <w:p>
      <w:pPr>
        <w:pStyle w:val="NormaleWeb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/>
        <w:t>Di essere residente nel Comune di _____________________________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/>
        <w:t>Che il proprio nucleo familiare risulta composto da n. _______ componenti, compreso il richiedente (indicare nome, cognome, data di nascita e parentela con il richiedente)</w:t>
      </w:r>
    </w:p>
    <w:p>
      <w:pPr>
        <w:pStyle w:val="NormaleWeb"/>
        <w:spacing w:before="280" w:after="0"/>
        <w:rPr/>
      </w:pPr>
      <w:r>
        <w:rPr/>
        <w:t>1) 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2) 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3)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4)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5)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6)____________________________________________________________________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/>
        <w:t>che il nucleo vive in un'abitazione :</w:t>
      </w:r>
    </w:p>
    <w:p>
      <w:pPr>
        <w:pStyle w:val="NormaleWeb"/>
        <w:spacing w:before="280" w:after="0"/>
        <w:rPr/>
      </w:pPr>
      <w:r>
        <w:rPr/>
        <w:t xml:space="preserve">                 </w:t>
      </w:r>
      <w:r>
        <w:rPr>
          <w:b/>
          <w:bCs/>
        </w:rPr>
        <w:t>□</w:t>
      </w:r>
      <w:r>
        <w:rPr/>
        <w:t xml:space="preserve"> </w:t>
      </w:r>
      <w:r>
        <w:rPr/>
        <w:t xml:space="preserve">di proprietà                                         </w:t>
      </w:r>
    </w:p>
    <w:p>
      <w:pPr>
        <w:pStyle w:val="NormaleWeb"/>
        <w:spacing w:before="280" w:after="0"/>
        <w:rPr/>
      </w:pPr>
      <w:r>
        <w:rPr/>
        <w:t xml:space="preserve">                 </w:t>
      </w:r>
      <w:r>
        <w:rPr>
          <w:b/>
          <w:bCs/>
        </w:rPr>
        <w:t>□</w:t>
      </w:r>
      <w:r>
        <w:rPr/>
        <w:t xml:space="preserve"> </w:t>
      </w:r>
      <w:r>
        <w:rPr/>
        <w:t>in affitto (indicare canone mensile risultante da contratto) Euro_________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>che sono presenti n. ________ persone con disabilità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>Di essere lavoratore dipendente a tempo □ determinato □ indeterminato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 xml:space="preserve">di non avere reti familiari e di prossimità che possano far fronte alle esigenze alimentari 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>Che il valore ISEE indicato nell'attestazione ISEE 2021 relativo al mio nucleo familiare  di € ________________________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>Di avere avuto una diminuzione del reddito del nucleo familiare in misura pari o superiore al 30% (trenta per cento) per cause riconducibili all'emergenza epidemiologica da Covid-19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>consapevole che come previsto dalla delibera G.R. n. 71 del 6/02/2006, gli elenchi degli aventi diritto saranno utilizzati per i controlli ai sensi dell'art. 11 del DPR 403/98 e dell'articolo 6 comma 3 del DPCM n. 221/1999;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>consapevole che sarà pubblicata una graduatoria in ordine crescente ISEE fino ad esaurimento  delle risorse e che la parziale compilazione della domanda, comporterà l'esclusione dalla graduatoria medesima;</w:t>
      </w:r>
    </w:p>
    <w:p>
      <w:pPr>
        <w:pStyle w:val="NormaleWeb"/>
        <w:spacing w:before="280" w:after="0"/>
        <w:rPr/>
      </w:pPr>
      <w:r>
        <w:rPr/>
        <w:t>dichiaro di essere consapevole che nel caso di erogazione di una prestazione sociale agevolata, potranno essere eseguiti controlli diretti ad accertare la veridicità della situazione reddituale. I dati acquisiti con la presente domanda saranno trattati e conservati dall'Amministrazione Comunale, e dagli uffici del Servizio Sociale Asl Nord Ovest della Zona Distretto Elba nel rispetto del Regolamento U.E 679 del 2016 per il periodo necessario allo svolgimento dell'attività amministrativa correlata.</w:t>
      </w:r>
    </w:p>
    <w:p>
      <w:pPr>
        <w:pStyle w:val="NormaleWeb"/>
        <w:spacing w:before="280" w:after="0"/>
        <w:rPr/>
      </w:pPr>
      <w:r>
        <w:rPr/>
        <w:t>Documentazione da allegare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/>
        <w:t xml:space="preserve">Domanda FSE 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/>
        <w:t>Copia del documento di identità del richiedente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/>
        <w:t xml:space="preserve">ISEE in corso di validità 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/>
        <w:t>Affitto di locazione con ricevute di avvenuto pagamento ultime tre mensilità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rPr/>
      </w:pPr>
      <w:r>
        <w:rPr/>
        <w:t>Luogo e Data ___________________________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right"/>
        <w:rPr>
          <w:b/>
          <w:b/>
          <w:lang w:eastAsia="zxx" w:bidi="zxx"/>
        </w:rPr>
      </w:pPr>
      <w:r>
        <w:rPr/>
        <w:t>Firma_____________________________</w:t>
      </w:r>
    </w:p>
    <w:p>
      <w:pPr>
        <w:pStyle w:val="Normal"/>
        <w:ind w:right="135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607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/>
    </w:pPr>
    <w:r>
      <w:rPr/>
      <w:drawing>
        <wp:anchor behindDoc="0" distT="0" distB="0" distL="0" distR="0" simplePos="0" locked="0" layoutInCell="0" allowOverlap="1" relativeHeight="16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361940" cy="723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619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64835</wp:posOffset>
              </wp:positionH>
              <wp:positionV relativeFrom="paragraph">
                <wp:posOffset>-156845</wp:posOffset>
              </wp:positionV>
              <wp:extent cx="1238250" cy="3385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385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4565" cy="30327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3" r="-1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4565" cy="3032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66.6pt;mso-wrap-distance-left:9.05pt;mso-wrap-distance-right:9.05pt;mso-wrap-distance-top:0pt;mso-wrap-distance-bottom:0pt;margin-top:-12.35pt;mso-position-vertical-relative:text;margin-left:44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64565" cy="30327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3" r="-11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4565" cy="3032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75935</wp:posOffset>
              </wp:positionH>
              <wp:positionV relativeFrom="paragraph">
                <wp:posOffset>5237480</wp:posOffset>
              </wp:positionV>
              <wp:extent cx="1415415" cy="13550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35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U.F. Servizi Social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Zona Elb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Responsabile Dott.ssa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nna Garfagnin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Largo Torchiana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57037 Portoferraio (LI)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anna.garfagnini@uslnordovest.toscana.it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0565/92686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45pt;height:106.7pt;mso-wrap-distance-left:9.05pt;mso-wrap-distance-right:9.05pt;mso-wrap-distance-top:0pt;mso-wrap-distance-bottom:0pt;margin-top:412.4pt;mso-position-vertical-relative:text;margin-left:439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U.F. Servizi Social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Zona Elb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Responsabile Dott.ssa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Anna Garfagnini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Largo Torchiana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57037 Portoferraio (LI)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anna.garfagnini@uslnordovest.toscana.it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. 0565/9268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85460</wp:posOffset>
              </wp:positionH>
              <wp:positionV relativeFrom="paragraph">
                <wp:posOffset>8914130</wp:posOffset>
              </wp:positionV>
              <wp:extent cx="1406525" cy="9455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945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Azienda Usl 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Garamond" w:hAnsi="Garamond" w:cs="Garamond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oscana nord ovest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2"/>
                              <w:szCs w:val="22"/>
                            </w:rPr>
                            <w:t>sede legale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via Cocchi, 7 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Garamond" w:hAnsi="Garamond" w:cs="Garamond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56121 - Pisa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Garamond" w:hAnsi="Garamond" w:cs="Garamond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0"/>
                              <w:szCs w:val="20"/>
                            </w:rPr>
                            <w:t>P.IVA: 021985905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74.45pt;mso-wrap-distance-left:9.05pt;mso-wrap-distance-right:9.05pt;mso-wrap-distance-top:0pt;mso-wrap-distance-bottom:0pt;margin-top:701.9pt;mso-position-vertical-relative:text;margin-left:439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 xml:space="preserve">Azienda Usl </w:t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Garamond" w:hAnsi="Garamond" w:cs="Garamond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oscana nord ovest</w:t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i/>
                        <w:sz w:val="22"/>
                        <w:szCs w:val="22"/>
                      </w:rPr>
                      <w:t>sede legale</w:t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 xml:space="preserve">via Cocchi, 7 </w:t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Garamond" w:hAnsi="Garamond" w:cs="Garamond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56121 - Pisa</w:t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Garamond" w:hAnsi="Garamond" w:cs="Garamond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sz w:val="20"/>
                        <w:szCs w:val="20"/>
                      </w:rPr>
                      <w:t>P.IVA: 021985905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;Arial Unicode MS" w:hAnsi="OpenSymbol;Arial Unicode MS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1">
    <w:name w:val="Car. predefinito paragrafo1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Rigadintestazione">
    <w:name w:val="WW-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30:00Z</dcterms:created>
  <dc:creator>Mario Fiorenza Comunicazione</dc:creator>
  <dc:description/>
  <cp:keywords/>
  <dc:language>en-US</dc:language>
  <cp:lastModifiedBy>martina</cp:lastModifiedBy>
  <cp:lastPrinted>2021-06-10T12:42:00Z</cp:lastPrinted>
  <dcterms:modified xsi:type="dcterms:W3CDTF">2021-07-27T13:30:00Z</dcterms:modified>
  <cp:revision>2</cp:revision>
  <dc:subject/>
  <dc:title/>
</cp:coreProperties>
</file>