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(Art. 47 D.P.R. 445 del 28.12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ott. Andrea Lemmi, </w:t>
      </w:r>
    </w:p>
    <w:p>
      <w:pPr>
        <w:pStyle w:val="Normal"/>
        <w:rPr/>
      </w:pPr>
      <w:r>
        <w:rPr/>
        <w:t xml:space="preserve">nato a Livorno il 31 maggio 1973, </w:t>
      </w:r>
    </w:p>
    <w:p>
      <w:pPr>
        <w:pStyle w:val="Normal"/>
        <w:rPr/>
      </w:pPr>
      <w:r>
        <w:rPr/>
        <w:t>residente a Portoferraio in via E. de Nicola, 109 – 57037 – (LI)</w:t>
      </w:r>
    </w:p>
    <w:p>
      <w:pPr>
        <w:pStyle w:val="Normal"/>
        <w:rPr/>
      </w:pPr>
      <w:r>
        <w:rPr/>
        <w:t>C.F. LMMNDR73E31E62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lle sanzioni previste in caso di dichiarazioni mendaci, così come stabilito dall’art. 76 del DPR 445/2000, nonché di quanto previsto dagli articoli 73, 74,75 del citato DPR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In qualità di Legale Rappresentante della Società a Responsabilità Limitata INTERPRO </w:t>
      </w:r>
      <w:r>
        <w:rPr>
          <w:iCs/>
        </w:rPr>
        <w:t xml:space="preserve">con sede legale in Portoferraio via Roma 69 – 57037-  Portoferraio (LI) – codice fiscale e P.Iva: 01428140493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he la Interpro S.r.l. svolge attività di consulenza</w:t>
      </w:r>
      <w:r>
        <w:rPr/>
        <w:t xml:space="preserve"> e assistenza tecnica rivolta ad Enti Pubblici e piccole e medie imprese finalizzata all’acquisizione ed alla gestione di finanziamenti di origine comunitaria e nazionale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che la Interpro S.r.l. non è impresa soggetta all’iscrizione obbligatoria all’INPS o all’INAIL;</w:t>
      </w:r>
    </w:p>
    <w:p>
      <w:pPr>
        <w:pStyle w:val="Normal"/>
        <w:numPr>
          <w:ilvl w:val="0"/>
          <w:numId w:val="1"/>
        </w:numPr>
        <w:rPr/>
      </w:pPr>
      <w:r>
        <w:rPr/>
        <w:t>che la Interpro S.r.l. non ha mai avuto dipendenti e/o collaboratori e quindi non obbligata a versare alcun tipo di contributo previdenziale ed assistenziale. Questa condizione impedisce il rilascio del certificato DURC da parte degli uffici competen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ferraio, 12/0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Legale Rappresentante della Interpro srl</w:t>
      </w:r>
    </w:p>
    <w:p>
      <w:pPr>
        <w:pStyle w:val="Normal"/>
        <w:ind w:left="5664" w:hanging="0"/>
        <w:jc w:val="center"/>
        <w:rPr/>
      </w:pPr>
      <w:r>
        <w:rPr/>
        <w:t>dott. Andrea Lemmi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to digitalme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5:00Z</dcterms:created>
  <dc:creator>xxx</dc:creator>
  <dc:description/>
  <dc:language>en-US</dc:language>
  <cp:lastModifiedBy>Andrea Lemmi</cp:lastModifiedBy>
  <cp:lastPrinted>2021-01-29T09:53:00Z</cp:lastPrinted>
  <dcterms:modified xsi:type="dcterms:W3CDTF">2025-02-12T14:15:00Z</dcterms:modified>
  <cp:revision>2</cp:revision>
  <dc:subject/>
  <dc:title>DICHIARAZIONE SOSTITUTIVA DI ATTO DI NOTORIETA’</dc:title>
</cp:coreProperties>
</file>