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) -  Modello di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partecipazione alla procedura per l’individuazione di luoghi esterni alla casa comunale per celebrazioni matrimoni e unioni civ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l Sig. Sindac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del Comune di Campo nell’Elb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Piazza Dante Alighieri n. 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57034 Campo nell’Elba (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                                                  , avendo preso visione dell’avviso di cui in oggetto, ed essendo in possesso dei requisiti richi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/a alla procedura di individ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 DPR n. 445/00, sotto la propria responsabilità, consapevole delle sanzioni penali previste dall’art. 76 del medesimo DPR nell’ipotesi di falsità in atti e dichiarazioni mendaci, uso o esibizione di atti falsi contenenti dati non più rispondenti a verità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– Via/Piazza e n°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mail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telefono fiss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telefono cellular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italiana (si-no)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nelle cui liste elettorali in cui risulta iscritto/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della non iscrizion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to della Ditta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ta nel Comune di Campo nell’Elba in V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V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mettere a disposizione un locale/ambiente dell’edificio 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l bene come risulta dall’atto ________________________________________</w:t>
      </w:r>
    </w:p>
    <w:p>
      <w:pPr>
        <w:pStyle w:val="Paragrafoelenco"/>
        <w:ind w:left="720" w:hanging="0"/>
        <w:jc w:val="both"/>
        <w:rPr/>
      </w:pPr>
      <w:r>
        <w:rPr/>
      </w:r>
    </w:p>
    <w:p>
      <w:pPr>
        <w:pStyle w:val="Paragrafoelenco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Paragrafoelenco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rodurre chiarimenti, qualora il comune ne ravvisi la necessità 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ver preso visione delle condizioni previste dal progetto in argomento ( vd. Delibera di G.C. n. 63/201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Comune di Campo nell’Elba al trattamento dei propri dati personali finalizzato agli adempimenti previsti dall’espletamento della procedura di individ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lega alla presente domand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imetria immobile oggetto di stipulando contratto di comodato d’uso gratui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 Fotocopia di un proprio documento di identità in corso di validità leg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che quanto riportato nella presente domanda corrisponde al vero ai sensi dell’art. 46 del DPR 445/2000 e che le fotocopie allegate sono conformi all’originale ai sensi dell’art. 47 del DPR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4:00Z</dcterms:created>
  <dc:creator>Sandra Landi</dc:creator>
  <dc:description/>
  <dc:language>en-US</dc:language>
  <cp:lastModifiedBy>Sergio Santinelli</cp:lastModifiedBy>
  <dcterms:modified xsi:type="dcterms:W3CDTF">2018-01-22T13:04:00Z</dcterms:modified>
  <cp:revision>2</cp:revision>
  <dc:subject/>
  <dc:title/>
</cp:coreProperties>
</file>