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72" w:type="dxa"/>
        <w:tblLayout w:type="fixed"/>
        <w:tblCellMar>
          <w:top w:w="0" w:type="dxa"/>
          <w:left w:w="108" w:type="dxa"/>
          <w:bottom w:w="0" w:type="dxa"/>
          <w:right w:w="108" w:type="dxa"/>
        </w:tblCellMar>
      </w:tblPr>
      <w:tblGrid>
        <w:gridCol w:w="805"/>
        <w:gridCol w:w="1882"/>
        <w:gridCol w:w="3834"/>
        <w:gridCol w:w="3682"/>
        <w:gridCol w:w="3686"/>
        <w:gridCol w:w="1420"/>
      </w:tblGrid>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i/>
              </w:rPr>
              <w:t>COMUNE DI CAMPO NELL'ELBA PEG PDO 2019/2020/2021</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EDA OBIETTIVI</w:t>
            </w:r>
          </w:p>
          <w:p>
            <w:pPr>
              <w:pStyle w:val="Normal"/>
              <w:spacing w:before="0" w:after="200"/>
              <w:jc w:val="center"/>
              <w:rPr>
                <w:b/>
                <w:b/>
              </w:rPr>
            </w:pPr>
            <w:r>
              <w:rPr>
                <w:b/>
              </w:rPr>
              <w:t>Area Vigilanz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RESPONSABILE – </w:t>
            </w:r>
            <w:r>
              <w:rPr>
                <w:b/>
                <w:i/>
              </w:rPr>
              <w:t>Dr. Francesco Modica Di Marco</w:t>
            </w: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SCRIZIONE</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Indicatori di raggiungimento obietti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PROPOSTA PESATURA (1-5)</w:t>
            </w:r>
          </w:p>
        </w:tc>
      </w:tr>
      <w:tr>
        <w:trPr>
          <w:trHeight w:val="5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PREDISPOSIZIONE DEL SISTEMA INTEGRATO DI VIDEOSORVEGLIANZA </w:t>
            </w:r>
          </w:p>
          <w:p>
            <w:pPr>
              <w:pStyle w:val="Normal"/>
              <w:jc w:val="center"/>
              <w:rPr>
                <w:b/>
                <w:b/>
                <w:color w:val="000000"/>
                <w:sz w:val="16"/>
                <w:szCs w:val="16"/>
              </w:rPr>
            </w:pPr>
            <w:r>
              <w:rPr>
                <w:b/>
                <w:color w:val="000000"/>
                <w:sz w:val="16"/>
                <w:szCs w:val="16"/>
              </w:rPr>
              <w:t>IN MATERIA DI SICUREZZA URBANA</w:t>
            </w:r>
          </w:p>
          <w:p>
            <w:pPr>
              <w:pStyle w:val="Normal"/>
              <w:spacing w:before="0" w:after="200"/>
              <w:jc w:val="center"/>
              <w:rPr>
                <w:b/>
                <w:b/>
                <w:color w:val="000000"/>
                <w:sz w:val="16"/>
                <w:szCs w:val="16"/>
              </w:rPr>
            </w:pPr>
            <w:r>
              <w:rPr>
                <w:rFonts w:cs="Calibri"/>
                <w:b/>
                <w:color w:val="000000"/>
                <w:sz w:val="16"/>
                <w:szCs w:val="16"/>
              </w:rPr>
              <w:t xml:space="preserve"> </w:t>
            </w:r>
            <w:r>
              <w:rPr>
                <w:b/>
                <w:color w:val="000000"/>
                <w:sz w:val="16"/>
                <w:szCs w:val="16"/>
              </w:rPr>
              <w:t>E DELLA CENTRALE DI CONTROLLO</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IMPOSTAZIONE E REDAZIONE DEL REGOLAMENTO DI VIDEOSORVEGLIANZA DA PRESENTARE AL CONSIGLIO COMUNALE PER L’APPROVAZIONE ED INSTALLAZIONE DELLE TELECAMERE DI VIDEOSORVEGLIANZA CON PREDISPOSIZIONE DELLA CENTRALE DI CONTROLLO E FORMAZIONE DEL PERSONALE ADDETT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sz w:val="16"/>
                <w:szCs w:val="16"/>
              </w:rPr>
              <w:t>ATTUAZIONE OBIETTIVI DELLA VIDEOSORVEGLIANZA CON APPOSITI CONTROLLI DELLE IMMAGINI IN DIRETTA E REGISTRATE AL FINE DELLA PREVENZIONE E REPRESSIONE DI ILLECITI PENALI/AMMINISTRATIVI CON COMPILAZIONE DEGLI APPOSITI REGIST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ATTUAZIONE OBIETTIVI DELLA VIDEOSORVEGLIANZA CON APPOSITI CONTROLLI DELLE IMMAGINI IN DIRETTA E REGISTRATE AL FINE DELLA PREVENZIONE E REPRESSIONE DI ILLECITI PENALI/AMMINISTRATIVI CON COMPILAZIONE DEGLI APPOSITI REGIST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6"/>
                <w:szCs w:val="16"/>
              </w:rPr>
            </w:pPr>
            <w:r>
              <w:rPr>
                <w:b/>
                <w:color w:val="000000"/>
                <w:sz w:val="16"/>
                <w:szCs w:val="16"/>
              </w:rPr>
              <w:t>EFFETTUAZIONE DELL’ATTIVITA’ DI POLIZIA EDILIZIA, COMMERCIALE, STRADALE E DEL DEMANIO MARITTIMO</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sz w:val="16"/>
                <w:szCs w:val="16"/>
              </w:rPr>
            </w:pPr>
            <w:r>
              <w:rPr>
                <w:sz w:val="16"/>
                <w:szCs w:val="16"/>
              </w:rPr>
              <w:t>EFFETTUAZIONE DEI CONTROLLI E REDAZIONE DEGLI APPOSITI ATTI DI ACCERTAMENTO E DI VERBALIZZAZIONE CON CONTESTAZIONE IMMEDIATA O NOTIFICA DEGLI ESTREMI DELLA VIOLAZIONE NEI TERMINI PREVISTI DALLA LEGGE E TRASMISSIONE ALL’AUTORITA’ COMPETENTE AD EMETTERE L’ORDINANZA INGIUNZIONE, IN CASO DI MANCATO RICORSO O ASSENZA DI PAGAMENT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both"/>
              <w:rPr>
                <w:sz w:val="16"/>
                <w:szCs w:val="16"/>
              </w:rPr>
            </w:pPr>
            <w:r>
              <w:rPr>
                <w:sz w:val="16"/>
                <w:szCs w:val="16"/>
              </w:rPr>
              <w:t>EFFETTUAZIONE DEI CONTROLLI E REDAZIONE DEGLI APPOSITI ATTI DI ACCERTAMENTO E DI VERBALIZZAZIONE CON CONTESTAZIONE IMMEDIATA O NOTIFICA DEGLI ESTREMI DELLA VIOLAZIONE NEI TERMINI PREVISTI DALLA LEGGE E TRASMISSIONE ALL’AUTORITA’ COMPETENTE AD EMETTERE L’ORDINANZA INGIUNZIONE, IN CASO DI MANCATO RICORSO O ASSENZA DI PAGA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both"/>
              <w:rPr>
                <w:sz w:val="16"/>
                <w:szCs w:val="16"/>
              </w:rPr>
            </w:pPr>
            <w:r>
              <w:rPr>
                <w:sz w:val="16"/>
                <w:szCs w:val="16"/>
              </w:rPr>
              <w:t>EFFETTUAZIONE DEI CONTROLLI E REDAZIONE DEGLI APPOSITI ATTI DI ACCERTAMENTO E DI VERBALIZZAZIONE CON CONTESTAZIONE IMMEDIATA O NOTIFICA DEGLI ESTREMI DELLA VIOLAZIONE NEI TERMINI PREVISTI DALLA LEGGE E TRASMISSIONE ALL’AUTORITA’ COMPETENTE AD EMETTERE L’ORDINANZA INGIUNZIONE, IN CASO DI MANCATO RICORSO O ASSENZA DI PAGAMENT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pPr>
            <w:r>
              <w:rPr>
                <w:b/>
                <w:color w:val="000000"/>
                <w:sz w:val="16"/>
                <w:szCs w:val="16"/>
              </w:rPr>
              <w:t xml:space="preserve">GESTIONE PROCEDIMENTI SANZIONATORI, CICLO CONTRAVVENZIONALE DEL C.D.S. E DEI RUOLI </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GESTIONE DEL PROGRAMMA “CONCILIA” MEDIANTE IDONEA FORMAZIONE ED EFFETTUAZIONE DI TUTTA LA PRATICA PROCEDIMENTALE SANZIONATORIA DEL CICLO CONTRAVVENZIONALE DEL C.D.S. CON EMISSIONE, NOTIFICHE E ARCHIVIAZIONE DEI VERBALI E FORMAZIONE DEI RUOL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sz w:val="16"/>
                <w:szCs w:val="16"/>
              </w:rPr>
              <w:t>GESTIONE DEL PROGRAMMA “CONCILIA” MEDIANTE IDONEA FORMAZIONE ED EFFETTUAZIONE DI TUTTA LA PRATICA PROCEDIMENTALE SANZIONATORIA DEL CICLO CONTRAVVENZIONALE DEL C.D.S. CON EMISSIONE, NOTIFICHE E ARCHIVIAZIONE DEI VERBALI E FORMAZIONE DEI RUO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sz w:val="16"/>
                <w:szCs w:val="16"/>
              </w:rPr>
              <w:t>GESTIONE DEL PROGRAMMA “CONCILIA” MEDIANTE IDONEA FORMAZIONE ED EFFETTUAZIONE DI TUTTA LA PRATICA PROCEDIMENTALE SANZIONATORIA DEL CICLO CONTRAVVENZIONALE DEL C.D.S. CON EMISSIONE, NOTIFICHE E ARCHIVIAZIONE DEI VERBALI E FORMAZIONE DEI RUO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EDISPOSIZIONE DI ATTI AMMINISTRATIVI E GESTIONE DELLE RELATIVE PROCEDURE</w:t>
            </w:r>
          </w:p>
          <w:p>
            <w:pPr>
              <w:pStyle w:val="Normal"/>
              <w:spacing w:before="0" w:after="200"/>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200"/>
              <w:jc w:val="both"/>
              <w:rPr>
                <w:sz w:val="16"/>
                <w:szCs w:val="16"/>
              </w:rPr>
            </w:pPr>
            <w:r>
              <w:rPr>
                <w:sz w:val="16"/>
                <w:szCs w:val="16"/>
              </w:rPr>
              <w:t xml:space="preserve">EMISSIONE DI ORDINANZE DEL TRAFFICO ALMENO 48 ORE PRIMA DELL’EVENTO E RELATIVO INVIO PER LA PUBBLICAZIONE NELL’ALBO PRETORIO COMUNALE. PREDISPOSIZIONE DEGLI ATTI DI IMPEGNO DI SPESA CON LE RELATIVE LIQUIDAZIONI AL RICEVIMENTO DELLE FATTURE. RILASCIO DI PERMESSI DI TRANSITO ECCEZIONALE E REGISTRAZIONE DELLE TARGHE DEGLI AUTORIZZATI NEL PROGRAMMA ZTL.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EMISSIONE DI ORDINANZE DEL TRAFFICO ALMENO 48 ORE PRIMA DELL’EVENTO E RELATIVO INVIO PER LA PUBBLICAZIONE NELL’ALBO PRETORIO COMUNALE. PREDISPOSIZIONE DEGLI ATTI DI IMPEGNO DI SPESA CON LE RELATIVE LIQUIDAZIONI AL RICEVIMENTO DELLE FATTURE. RILASCIO DI PERMESSI DI TRANSITO ECCEZIONALE E REGISTRAZIONE DELLE TARGHE DEGLI AUTORIZZATI NEL PROGRAMMA ZT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EMISSIONE DI ORDINANZE DEL TRAFFICO ALMENO 48 ORE PRIMA DELL’EVENTO E RELATIVO INVIO PER LA PUBBLICAZIONE NELL’ALBO PRETORIO COMUNALE. PREDISPOSIZIONE DEGLI ATTI DI IMPEGNO DI SPESA CON LE RELATIVE LIQUIDAZIONI AL RICEVIMENTO DELLE FATTURE. RILASCIO DI PERMESSI DI TRANSITO ECCEZIONALE E REGISTRAZIONE DELLE TARGHE DEGLI AUTORIZZATI NEL PROGRAMMA ZT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EFFETTUAZIONE DELL’ATTIVITA’ DI POLIZIA GIUDIZIARIA E RILEVAZIONE DEI SINISTRI STRADALI</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NTERVENTO AL VERIFICARSI DI SINISTRI STRADALI CON RELATIVA PROCEDURA DI COMPILAZIONE DEGLI ATTI E DELL’ESECUZIONE DEI RILIEVI TECNICI. INVIO DEGLI ATTI DI PROCEDURA ALLA MCTC, ALLE ASSICURAZIONI DIETRO RICHIESTA DI ACCESSO AGLI ATTI ED ALL’AUTORITA’ GIUDIZIARIA IN CASO DI OMICIDIO STRADALE O LESIONE STRADALE AI SENSI DEGLI ARTT. 589 BIS E 590 BIS C.P.</w:t>
            </w:r>
          </w:p>
          <w:p>
            <w:pPr>
              <w:pStyle w:val="Normal"/>
              <w:spacing w:before="0" w:after="0"/>
              <w:jc w:val="both"/>
              <w:rPr>
                <w:sz w:val="16"/>
                <w:szCs w:val="16"/>
              </w:rPr>
            </w:pPr>
            <w:r>
              <w:rPr>
                <w:sz w:val="16"/>
                <w:szCs w:val="16"/>
              </w:rPr>
              <w:t>EFFETTUAZIONE DELLA NECESSARIA ATTIVITA’ D’INDAGINE DEI REATI ACCERTATI CON REDAZIONE E TRASMISSIONE SENZA RITARDO DELLA NDR ALLA PROCURA DELLA REPUBBLICA DI LIVORNO E DEGLI ATTI URGENTI (ENTRO 48 ORE). ULTERIORE ATTIVITA’ DI P.G. DELEGATA DAL P.M. ED ESEGUITA CON LE MODALITA’ E LE TEMPISTICHE RICHIEST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NTERVENTO AL VERIFICARSI DI SINISTRI STRADALI CON RELATIVA PROCEDURA DI COMPILAZIONE DEGLI ATTI E DELL’ESECUZIONE DEI RILIEVI TECNICI. INVIO DEGLI ATTI DI PROCEDURA ALLA MCTC, ALLE ASSICURAZIONI DIETRO RICHIESTA DI ACCESSO AGLI ATTI ED ALL’AUTORITA’ GIUDIZIARIA IN CASO DI OMICIDIO STRADALE O LESIONE STRADALE AI SENSI DEGLI ARTT. 589 BIS E 590 BIS C.P.</w:t>
            </w:r>
          </w:p>
          <w:p>
            <w:pPr>
              <w:pStyle w:val="Normal"/>
              <w:spacing w:before="0" w:after="0"/>
              <w:jc w:val="both"/>
              <w:rPr>
                <w:sz w:val="16"/>
                <w:szCs w:val="16"/>
              </w:rPr>
            </w:pPr>
            <w:r>
              <w:rPr>
                <w:sz w:val="16"/>
                <w:szCs w:val="16"/>
              </w:rPr>
              <w:t>EFFETTUAZIONE DELLA NECESSARIA ATTIVITA’ D’INDAGINE DEI REATI ACCERTATI CON REDAZIONE E TRASMISSIONE SENZA RITARDO DELLA NDR ALLA PROCURA DELLA REPUBBLICA DI LIVORNO E DEGLI ATTI URGENTI (ENTRO 48 ORE). ULTERIORE ATTIVITA’ DI P.G. DELEGATA DAL P.M. ED ESEGUITA CON LE MODALITA’ E LE TEMPISTICHE RICHIES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INTERVENTO AL VERIFICARSI DI SINISTRI STRADALI CON RELATIVA PROCEDURA DI COMPILAZIONE DEGLI ATTI E DELL’ESECUZIONE DEI RILIEVI TECNICI. INVIO DEGLI ATTI DI PROCEDURA ALLA MCTC, ALLE ASSICURAZIONI DIETRO RICHIESTA DI ACCESSO AGLI ATTI ED ALL’AUTORITA’ GIUDIZIARIA IN CASO DI OMICIDIO STRADALE O LESIONE STRADALE AI SENSI DEGLI ARTT. 589 BIS E 590 BIS C.P.</w:t>
            </w:r>
          </w:p>
          <w:p>
            <w:pPr>
              <w:pStyle w:val="Normal"/>
              <w:spacing w:before="0" w:after="0"/>
              <w:jc w:val="both"/>
              <w:rPr>
                <w:sz w:val="16"/>
                <w:szCs w:val="16"/>
              </w:rPr>
            </w:pPr>
            <w:r>
              <w:rPr>
                <w:sz w:val="16"/>
                <w:szCs w:val="16"/>
              </w:rPr>
              <w:t>EFFETTUAZIONE DELLA NECESSARIA ATTIVITA’ D’INDAGINE DEI REATI ACCERTATI CON REDAZIONE E TRASMISSIONE SENZA RITARDO DELLA NDR ALLA PROCURA DELLA REPUBBLICA DI LIVORNO E DEGLI ATTI URGENTI (ENTRO 48 ORE). ULTERIORE ATTIVITA’ DI P.G. DELEGATA DAL P.M. ED ESEGUITA CON LE MODALITA’ E LE TEMPISTICHE RICHIES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PREDISPOSIZIONE AL MIGLIORAMENTO DEL FRONT- OFFICE</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DISPOSIZIONE ALL’ACQUISTO DEL NECESSARIO ARREDAMENTO AL FINE DI RENDERE IL FRONT OFFICE PIU’ SICURO E FUNZIONALE AL SERVIZIO CON FORMAZIONE DEL PERSONALE ADDETTO ED UTILIZZO DI PROGRAMMI E SOFTWARE CAPACI DI RENDERE INFORMAZIONI PIU’ RAPIDE ED EFFICACI AL CITTADIN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DISPOSIZIONE ALL’ACQUISTO DEL NECESSARIO ARREDAMENTO AL FINE DI RENDERE IL FRONT OFFICE PIU’ SICURO E FUNZIONALE AL SERVIZIO CON FORMAZIONE DEL PERSONALE ADDETTO ED UTILIZZO DI PROGRAMMI E SOFTWARE CAPACI DI RENDERE INFORMAZIONI PIU’ RAPIDE ED EFFICACI AL CITTADI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DISPOSIZIONE ALL’ACQUISTO DEL NECESSARIO ARREDAMENTO AL FINE DI RENDERE IL FRONT OFFICE PIU’ SICURO E FUNZIONALE AL SERVIZIO CON FORMAZIONE DEL PERSONALE ADDETTO ED UTILIZZO DI PROGRAMMI E SOFTWARE CAPACI DI RENDERE INFORMAZIONI PIU’ RAPIDE ED EFFICACI AL CITTADIN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STRUTTORIA ACCERTAMENTI ANAGRAFICI ED INFORMATIVI RICHIESTI DA ALTRI UFFICI</w:t>
            </w:r>
          </w:p>
          <w:p>
            <w:pPr>
              <w:pStyle w:val="Normal"/>
              <w:spacing w:before="0" w:after="200"/>
              <w:jc w:val="center"/>
              <w:rPr>
                <w:b/>
                <w:b/>
                <w:bCs/>
                <w:sz w:val="16"/>
                <w:szCs w:val="16"/>
              </w:rPr>
            </w:pPr>
            <w:r>
              <w:rPr>
                <w:b/>
                <w:bCs/>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highlight w:val="yellow"/>
              </w:rPr>
            </w:pPr>
            <w:r>
              <w:rPr>
                <w:sz w:val="16"/>
                <w:szCs w:val="16"/>
              </w:rPr>
              <w:t>EFFETTUAZIONE DEI CONTROLLI MIRATI A CENSIRE LA REGOLARITA’ SULLE DICHIARAZIONI DI CARATTERE RESIDENZIALE CON PARTICOLARE RIGUARDO ALLE PROCEDURE ANTI ELUSIONE IMU  E COMUNICAZIONE AGLI UFFICI ANAGRAFE E SERVIZI FINANZIAR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EFFETTUAZIONE DEI CONTROLLI MIRATI A CENSIRE LA REGOLARITA’ SULLE DICHIARAZIONI DI CARATTERE RESIDENZIALE CON PARTICOLARE RIGUARDO ALLE PROCEDURE ANTI ELUSIONE IMU  E COMUNICAZIONE AGLI UFFICI ANAGRAFE E SERVIZI FINANZIA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6"/>
                <w:szCs w:val="16"/>
              </w:rPr>
              <w:t>EFFETTUAZIONE DEI CONTROLLI MIRATI A CENSIRE LA REGOLARITA’ SULLE DICHIARAZIONI DI CARATTERE RESIDENZIALE CON PARTICOLARE RIGUARDO ALLE PROCEDURE ANTI ELUSIONE IMU  E COMUNICAZIONE AGLI UFFICI ANAGRAFE E SERVIZI FINANZIA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RANDAGISMO E PIANI OPERATIVI CON ASSOCIAZIONI DI VOLONTARIATO</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STIPULAZIONE DI CONVENZIONE CON ASSOCIAZIONE DI VOLONTARIATO E CENSIMENTO DELLE COLONIE FELINE ATTRAVERSO REPERIMENTO DI INFORMAZIONI DALLE MEDESIME ASSOCIAZIONI E TRASMISSIONE DEI DATI ALLA ASL</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 xml:space="preserve">ACQUISTO DI LETTORE MICROCHIP DA PARTE DELL’UFFICIO ED EFFETTUAZIONE DELL’ATTIVITA’ FINALIZZATA ALLA LOTTA AL RANDAGISMO COORDINATA CON L’ASSOCIAZIONE DI VOLONTARIATO CONVENZIONATA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EFFETTUAZIONE DELL’ATTIVITA’ FINALIZZATA ALLA LOTTA AL RANDAGISMO COORDINATA CON L’ASSOCIAZIONE DI VOLONTARIATO CONVENZIONA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r>
        <w:trPr>
          <w:trHeight w:val="119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IANO MODIFICA DELLA VIABILITA’ E MIGLIORAMENTO DELLA SEGNALETICA STRADALE</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EFFETTUAZIONE DELL’ATTIVITA’ DI STUDIO SULLA VIABILITA’ CON PREDISPOSIZIONE DI MODIFICHE DI CONCERTO CON L’AMMINISTRAZIONE COMUNALE. RIPRISTINO DELLA SEGNALETICA ORIZZONTALE IN ALCUNI PUNTI DEL TERRITORI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ONITORAGGIO E SOSTITUZIONE DELLA VECCHIA SEGNALETICA STRADALE VERTICALE ED ORIZZONTALE  CON ALTRA PIU’ EFFICIENTE E IDONEA ALLO SCOP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MONITORAGGIO E SOSTITUZIONE DELLA VECCHIA SEGNALETICA STRADALE VERTICALE ED ORIZZONTALE  CON ALTRA PIU’ EFFICIENTE E IDONEA ALLO SCOP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6"/>
                <w:szCs w:val="16"/>
              </w:rPr>
            </w:pPr>
            <w:r>
              <w:rPr>
                <w:b/>
                <w:color w:val="000000"/>
                <w:sz w:val="16"/>
                <w:szCs w:val="16"/>
              </w:rPr>
              <w:t>GESTIONE ISTRUTTORIA DI PRATICHE AMMINISTRATIVE DI “EVENTI COMMERCIALI E MUSICALI” E DELLE “GARE ATLETICHE E MOTORISTICHE”</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PREDISPOSIZIONE DEGLI ATTI AMMINISTRATIVI E DELLE COMUNICAZIONI, SENZA RITARDO, ALLE AUTORITA’ COMPETENTI AL FINE DEL REGOLARE SVOLGIMENTO DELLE MANIFESTAZIONI, CON ORGANIZZAZIONE DI PERSONALE ADDETTO PER FAR FRONTE ALLE ESIGENZE DI VIABILITA’ E PER LA TUTELA DELL’ORDINE PUBBLIC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PREDISPOSIZIONE DEGLI ATTI AMMINISTRATIVI E DELLE COMUNICAZIONI, SENZA RITARDO, ALLE AUTORITA’ COMPETENTI AL FINE DEL REGOLARE SVOLGIMENTO DELLE MANIFESTAZIONI, CON ORGANIZZAZIONE DI PERSONALE ADDETTO PER FAR FRONTE ALLE ESIGENZE DI VIABILITA’ E PER LA TUTELA DELL’ORDINE PUBBL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PREDISPOSIZIONE DEGLI ATTI AMMINISTRATIVI E DELLE COMUNICAZIONI, SENZA RITARDO, ALLE AUTORITA’ COMPETENTI AL FINE DEL REGOLARE SVOLGIMENTO DELLE MANIFESTAZIONI, CON ORGANIZZAZIONE DI PERSONALE ADDETTO PER FAR FRONTE ALLE ESIGENZE DI VIABILITA’ E PER LA TUTELA DELL’ORDINE PUBBLI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r>
      <w:tr>
        <w:trPr>
          <w:trHeight w:val="2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TTIVITA’ DI VIGILANZA SULLA NORMATIVA  SULLA TUTELA DELL’INQUINAMENTO AMBIENTALE</w:t>
            </w:r>
          </w:p>
          <w:p>
            <w:pPr>
              <w:pStyle w:val="Normal"/>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spacing w:before="0" w:after="200"/>
              <w:rPr>
                <w:color w:val="000000"/>
                <w:sz w:val="16"/>
                <w:szCs w:val="16"/>
              </w:rPr>
            </w:pPr>
            <w:r>
              <w:rPr>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PREDISPOSIZIONE DELL’ATTIVITA’ DI CONTROLLO PER PREVENIRE E REPRIMERE COMPORTAMENTI ILLECITI DA PARTE DI CITTADINI E VERBALIZZAZIONE DELLE INFRAZIONI RIGUARDANTI L’ABBANDONO DI RIFIUTI, IL DEPOSITO INCONTROLLATO DEGLI STESSI O LA FORMAZIONE DI DISCARICHE A CIELO APERTO. COMUNICAZIONE DELLA NDR ALL’AUTORITA’ GIUDIZIARIA IN CASO DI REATO. ATTIVITA’ DI MONITORAGGIO DEI VEICOLI IN STATO DI ABBANDONO PRESENTI IN TUTTO IL TERRITORI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16"/>
                <w:szCs w:val="16"/>
                <w:highlight w:val="yellow"/>
                <w:lang w:eastAsia="it-IT"/>
              </w:rPr>
            </w:pPr>
            <w:r>
              <w:rPr>
                <w:sz w:val="16"/>
                <w:szCs w:val="16"/>
              </w:rPr>
              <w:t>PREDISPOSIZIONE DELL’ATTIVITA’ DI CONTROLLO PER PREVENIRE E REPRIMERE COMPORTAMENTI ILLECITI DA PARTE DI CITTADINI E VERBALIZZAZIONE DELLE INFRAZIONI RIGUARDANTI L’ABBANDONO DI RIFIUTI, IL DEPOSITO INCONTROLLATO DEGLI STESSI O LA FORMAZIONE DI DISCARICHE A CIELO APERTO. COMUNICAZIONE DELLA NDR ALL’AUTORITA’ GIUDIZIARIA IN CASO DI REATO. STIPULAZIONE DI CONVENZIONE CON TITOLARE DEPOSITERIA PER LA RIMOZIONE ED IL CONFERIMENTO DEI VEICOLI IN STATO DI ABBANDONO PRECEDENTEMENTE CENSI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PREDISPOSIZIONE DELL’ATTIVITA’ DI CONTROLLO PER PREVENIRE E REPRIMERE COMPORTAMENTI ILLECITI DA PARTE DI CITTADINI E VERBALIZZAZIONE DELLE INFRAZIONI RIGUARDANTI L’ABBANDONO DI RIFIUTI, IL DEPOSITO INCONTROLLATO DEGLI STESSI O LA FORMAZIONE DI DISCARICHE A CIELO APERTO. COMUNICAZIONE DELLA NDR ALL’AUTORITA’ GIUDIZIARIA IN CASO DI REATO. ATTIVITA’ DI CONTROLLO E RIMOZIONE DEI VEICOLI IN STATO DI ABBANDONO IN BASE ALLE DISPONIBILITA’ DI BILANCIO STANZIATE NELL’APPOSITO CAPITO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5</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TTIVITA’ DI VIGILANZA SUI REGOLAMENTI E LE ORDINANZE DEL COMUNE</w:t>
            </w:r>
          </w:p>
          <w:p>
            <w:pPr>
              <w:pStyle w:val="Normal"/>
              <w:spacing w:before="0" w:after="200"/>
              <w:jc w:val="center"/>
              <w:rPr>
                <w:b/>
                <w:b/>
                <w:bCs/>
                <w:color w:val="000000"/>
                <w:sz w:val="16"/>
                <w:szCs w:val="16"/>
              </w:rPr>
            </w:pPr>
            <w:r>
              <w:rPr>
                <w:b/>
                <w:bCs/>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PREDISPOSIZIONE DELL’ATTIVITA’ DI CONTROLLO,  VERBALIZZAZIONE DELLE EVENTUALI INFRAZIONI ACCERTATE E RELATIVE COMUNICAZIONI AGLI UFFICI COMPETENTI PER L’EMISSIONE DEI SUCCESSIVI ATTI, IN MATERIA DI SUOLO PUBBLICO, ACCERTAMENTI TRIBUTARI E RACCOLTA DIFFERENZIATA DEI RIFIUT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PREDISPOSIZIONE DELL’ATTIVITA’ DI CONTROLLO,  VERBALIZZAZIONE DELLE EVENTUALI INFRAZIONI ACCERTATE E RELATIVE COMUNICAZIONI AGLI UFFICI COMPETENTI PER L’EMISSIONE DEI SUCCESSIVI ATTI, IN MATERIA DI SUOLO PUBBLICO, ACCERTAMENTI TRIBUTARI E RACCOLTA DIFFERENZIATA DEI RIFIU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sz w:val="16"/>
                <w:szCs w:val="16"/>
                <w:lang w:eastAsia="it-IT"/>
              </w:rPr>
            </w:pPr>
            <w:r>
              <w:rPr>
                <w:rFonts w:eastAsia="Times New Roman" w:cs="Calibri"/>
                <w:color w:val="000000"/>
                <w:sz w:val="16"/>
                <w:szCs w:val="16"/>
                <w:lang w:eastAsia="it-IT"/>
              </w:rPr>
              <w:t>PREDISPOSIZIONE DELL’ATTIVITA’ DI CONTROLLO,  VERBALIZZAZIONE DELLE EVENTUALI INFRAZIONI ACCERTATE E RELATIVE COMUNICAZIONI AGLI UFFICI COMPETENTI PER L’EMISSIONE DEI SUCCESSIVI ATTI, IN MATERIA DI SUOLO PUBBLICO, ACCERTAMENTI TRIBUTARI E RACCOLTA DIFFERENZIATA DEI RIFIU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r>
    </w:tbl>
    <w:p>
      <w:pPr>
        <w:pStyle w:val="Normal"/>
        <w:rPr>
          <w:b/>
          <w:b/>
          <w:i/>
          <w:i/>
        </w:rPr>
      </w:pPr>
      <w:r>
        <w:rPr>
          <w:b/>
          <w:i/>
        </w:rPr>
      </w:r>
    </w:p>
    <w:p>
      <w:pPr>
        <w:pStyle w:val="Normal"/>
        <w:rPr>
          <w:b/>
          <w:b/>
          <w:i/>
          <w:i/>
        </w:rPr>
      </w:pPr>
      <w:r>
        <w:rPr>
          <w:b/>
          <w:i/>
        </w:rPr>
      </w:r>
    </w:p>
    <w:p>
      <w:pPr>
        <w:pStyle w:val="Normal"/>
        <w:rPr/>
      </w:pPr>
      <w:r>
        <w:rPr/>
        <w:t>PERSONALE E OBIETTIVI ASSEGNATI</w:t>
      </w:r>
    </w:p>
    <w:tbl>
      <w:tblPr>
        <w:tblW w:w="11782" w:type="dxa"/>
        <w:jc w:val="left"/>
        <w:tblInd w:w="-17" w:type="dxa"/>
        <w:tblLayout w:type="fixed"/>
        <w:tblCellMar>
          <w:top w:w="0" w:type="dxa"/>
          <w:left w:w="70" w:type="dxa"/>
          <w:bottom w:w="0" w:type="dxa"/>
          <w:right w:w="70" w:type="dxa"/>
        </w:tblCellMar>
      </w:tblPr>
      <w:tblGrid>
        <w:gridCol w:w="1577"/>
        <w:gridCol w:w="850"/>
        <w:gridCol w:w="827"/>
        <w:gridCol w:w="591"/>
        <w:gridCol w:w="708"/>
        <w:gridCol w:w="676"/>
        <w:gridCol w:w="33"/>
        <w:gridCol w:w="709"/>
        <w:gridCol w:w="709"/>
        <w:gridCol w:w="48"/>
        <w:gridCol w:w="802"/>
        <w:gridCol w:w="421"/>
        <w:gridCol w:w="288"/>
        <w:gridCol w:w="992"/>
        <w:gridCol w:w="14"/>
        <w:gridCol w:w="695"/>
        <w:gridCol w:w="850"/>
        <w:gridCol w:w="992"/>
      </w:tblGrid>
      <w:tr>
        <w:trPr>
          <w:trHeight w:val="300" w:hRule="atLeast"/>
        </w:trPr>
        <w:tc>
          <w:tcPr>
            <w:tcW w:w="1577" w:type="dxa"/>
            <w:tcBorders/>
            <w:vAlign w:val="center"/>
          </w:tcPr>
          <w:p>
            <w:pPr>
              <w:pStyle w:val="Normal"/>
              <w:snapToGrid w:val="false"/>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r>
          </w:p>
        </w:tc>
        <w:tc>
          <w:tcPr>
            <w:tcW w:w="2268" w:type="dxa"/>
            <w:gridSpan w:val="3"/>
            <w:tcBorders/>
            <w:vAlign w:val="center"/>
          </w:tcPr>
          <w:p>
            <w:pPr>
              <w:pStyle w:val="Normal"/>
              <w:snapToGrid w:val="false"/>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676" w:type="dxa"/>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499" w:type="dxa"/>
            <w:gridSpan w:val="4"/>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223"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294" w:type="dxa"/>
            <w:gridSpan w:val="3"/>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2537" w:type="dxa"/>
            <w:gridSpan w:val="3"/>
            <w:tcBorders/>
            <w:tcMar>
              <w:left w:w="0" w:type="dxa"/>
              <w:right w:w="0" w:type="dxa"/>
            </w:tcMar>
          </w:tcPr>
          <w:p>
            <w:pPr>
              <w:pStyle w:val="Normal"/>
              <w:snapToGrid w:val="false"/>
              <w:spacing w:before="0" w:after="200"/>
              <w:rPr>
                <w:rFonts w:eastAsia="Times New Roman"/>
                <w:color w:val="000000"/>
                <w:sz w:val="24"/>
                <w:szCs w:val="24"/>
                <w:lang w:eastAsia="it-IT"/>
              </w:rPr>
            </w:pPr>
            <w:r>
              <w:rPr>
                <w:rFonts w:eastAsia="Times New Roman"/>
                <w:color w:val="000000"/>
                <w:sz w:val="24"/>
                <w:szCs w:val="24"/>
                <w:lang w:eastAsia="it-IT"/>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sz w:val="24"/>
                <w:szCs w:val="24"/>
                <w:lang w:eastAsia="it-IT"/>
              </w:rPr>
            </w:pPr>
            <w:r>
              <w:rPr>
                <w:rFonts w:eastAsia="Times New Roman"/>
                <w:b/>
                <w:i/>
                <w:color w:val="000000"/>
                <w:sz w:val="24"/>
                <w:szCs w:val="24"/>
                <w:lang w:eastAsia="it-IT"/>
              </w:rPr>
              <w:t>DIPENDENTI</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2</w:t>
            </w:r>
          </w:p>
        </w:tc>
        <w:tc>
          <w:tcPr>
            <w:tcW w:w="591"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3</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4</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7</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17" w:right="59" w:firstLine="17"/>
              <w:jc w:val="center"/>
              <w:rPr>
                <w:rFonts w:eastAsia="Times New Roman"/>
                <w:b/>
                <w:b/>
                <w:i/>
                <w:i/>
                <w:color w:val="000000"/>
                <w:sz w:val="24"/>
                <w:szCs w:val="24"/>
                <w:lang w:eastAsia="it-IT"/>
              </w:rPr>
            </w:pPr>
            <w:r>
              <w:rPr>
                <w:rFonts w:eastAsia="Times New Roman"/>
                <w:b/>
                <w:i/>
                <w:color w:val="000000"/>
                <w:sz w:val="24"/>
                <w:szCs w:val="24"/>
                <w:lang w:eastAsia="it-IT"/>
              </w:rPr>
              <w:t>8</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0</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4"/>
                <w:szCs w:val="24"/>
                <w:lang w:eastAsia="it-IT"/>
              </w:rPr>
            </w:pPr>
            <w:r>
              <w:rPr>
                <w:rFonts w:eastAsia="Times New Roman"/>
                <w:b/>
                <w:i/>
                <w:color w:val="000000"/>
                <w:sz w:val="24"/>
                <w:szCs w:val="24"/>
                <w:lang w:eastAsia="it-IT"/>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OTALE</w:t>
            </w:r>
          </w:p>
        </w:tc>
      </w:tr>
      <w:tr>
        <w:trPr>
          <w:trHeight w:val="63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Cesare Munno</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827"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591"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Luciana Giovani</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27"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591"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0</w:t>
            </w:r>
          </w:p>
        </w:tc>
        <w:tc>
          <w:tcPr>
            <w:tcW w:w="70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Massimiliano Orzati</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827"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591"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Alessandro Squarci</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27"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591"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755"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Claudia Lupi</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27"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591"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850"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992"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bl>
    <w:p>
      <w:pPr>
        <w:pStyle w:val="Normal"/>
        <w:spacing w:before="0" w:after="0"/>
        <w:ind w:left="284" w:hanging="0"/>
        <w:jc w:val="center"/>
        <w:rPr>
          <w:rFonts w:eastAsia="Times New Roman"/>
          <w:bCs/>
          <w:iCs/>
          <w:sz w:val="24"/>
          <w:szCs w:val="24"/>
          <w:lang w:eastAsia="it-IT"/>
        </w:rPr>
      </w:pPr>
      <w:r>
        <w:rPr>
          <w:rFonts w:eastAsia="Times New Roman"/>
          <w:bCs/>
          <w:iCs/>
          <w:sz w:val="24"/>
          <w:szCs w:val="24"/>
          <w:lang w:eastAsia="it-IT"/>
        </w:rPr>
      </w:r>
    </w:p>
    <w:p>
      <w:pPr>
        <w:pStyle w:val="Normal"/>
        <w:spacing w:before="0" w:after="200"/>
        <w:rPr>
          <w:rFonts w:eastAsia="Times New Roman"/>
          <w:bCs/>
          <w:iCs/>
          <w:color w:val="000000"/>
          <w:sz w:val="24"/>
          <w:szCs w:val="24"/>
          <w:lang w:eastAsia="it-IT"/>
        </w:rPr>
      </w:pPr>
      <w:r>
        <w:rPr>
          <w:rFonts w:eastAsia="Times New Roman"/>
          <w:bCs/>
          <w:iCs/>
          <w:color w:val="000000"/>
          <w:sz w:val="24"/>
          <w:szCs w:val="24"/>
          <w:lang w:eastAsia="it-IT"/>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6:00Z</dcterms:created>
  <dc:creator>Utente</dc:creator>
  <dc:description/>
  <cp:keywords/>
  <dc:language>en-US</dc:language>
  <cp:lastModifiedBy>Sergio Santinelli</cp:lastModifiedBy>
  <cp:lastPrinted>2019-11-22T11:43:00Z</cp:lastPrinted>
  <dcterms:modified xsi:type="dcterms:W3CDTF">2021-06-29T09:26:00Z</dcterms:modified>
  <cp:revision>2</cp:revision>
  <dc:subject/>
  <dc:title/>
</cp:coreProperties>
</file>